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02895</wp:posOffset>
                </wp:positionV>
                <wp:extent cx="1803400" cy="1066800"/>
                <wp:effectExtent l="0" t="0" r="635" b="635"/>
                <wp:wrapSquare wrapText="bothSides"/>
                <wp:docPr id="1" name=""/>
                <a:graphic xmlns:a="http://schemas.openxmlformats.org/drawingml/2006/main">
                  <a:graphicData uri="http://schemas.microsoft.com/office/word/2010/wordprocessingShape">
                    <wps:wsp>
                      <wps:cNvSpPr/>
                      <wps:spPr>
                        <a:xfrm>
                          <a:off x="0" y="0"/>
                          <a:ext cx="1803240" cy="1066680"/>
                        </a:xfrm>
                        <a:custGeom>
                          <a:avLst/>
                          <a:gdLst/>
                          <a:ahLst/>
                          <a:rect l="l" t="t" r="r" b="b"/>
                          <a:pathLst>
                            <a:path w="11729" h="7840">
                              <a:moveTo>
                                <a:pt x="1752" y="7214"/>
                              </a:moveTo>
                              <a:lnTo>
                                <a:pt x="1752" y="7295"/>
                              </a:lnTo>
                              <a:lnTo>
                                <a:pt x="1560" y="7295"/>
                              </a:lnTo>
                              <a:lnTo>
                                <a:pt x="1560" y="7840"/>
                              </a:lnTo>
                              <a:lnTo>
                                <a:pt x="1480" y="7840"/>
                              </a:lnTo>
                              <a:lnTo>
                                <a:pt x="1480" y="7295"/>
                              </a:lnTo>
                              <a:lnTo>
                                <a:pt x="1287" y="7295"/>
                              </a:lnTo>
                              <a:lnTo>
                                <a:pt x="1287" y="7214"/>
                              </a:lnTo>
                              <a:lnTo>
                                <a:pt x="1752" y="7214"/>
                              </a:lnTo>
                              <a:close/>
                              <a:moveTo>
                                <a:pt x="2294" y="7214"/>
                              </a:moveTo>
                              <a:lnTo>
                                <a:pt x="2294" y="7840"/>
                              </a:lnTo>
                              <a:lnTo>
                                <a:pt x="2214" y="7840"/>
                              </a:lnTo>
                              <a:lnTo>
                                <a:pt x="2214" y="7567"/>
                              </a:lnTo>
                              <a:lnTo>
                                <a:pt x="1902" y="7567"/>
                              </a:lnTo>
                              <a:lnTo>
                                <a:pt x="1902" y="7840"/>
                              </a:lnTo>
                              <a:lnTo>
                                <a:pt x="1823" y="7840"/>
                              </a:lnTo>
                              <a:lnTo>
                                <a:pt x="1823" y="7214"/>
                              </a:lnTo>
                              <a:lnTo>
                                <a:pt x="1902" y="7214"/>
                              </a:lnTo>
                              <a:lnTo>
                                <a:pt x="1902" y="7487"/>
                              </a:lnTo>
                              <a:lnTo>
                                <a:pt x="2214" y="7487"/>
                              </a:lnTo>
                              <a:lnTo>
                                <a:pt x="2214" y="7214"/>
                              </a:lnTo>
                              <a:lnTo>
                                <a:pt x="2294" y="7214"/>
                              </a:lnTo>
                              <a:close/>
                              <a:moveTo>
                                <a:pt x="2733" y="7214"/>
                              </a:moveTo>
                              <a:lnTo>
                                <a:pt x="2733" y="7295"/>
                              </a:lnTo>
                              <a:lnTo>
                                <a:pt x="2497" y="7295"/>
                              </a:lnTo>
                              <a:lnTo>
                                <a:pt x="2497" y="7479"/>
                              </a:lnTo>
                              <a:lnTo>
                                <a:pt x="2725" y="7479"/>
                              </a:lnTo>
                              <a:lnTo>
                                <a:pt x="2725" y="7560"/>
                              </a:lnTo>
                              <a:lnTo>
                                <a:pt x="2497" y="7560"/>
                              </a:lnTo>
                              <a:lnTo>
                                <a:pt x="2497" y="7759"/>
                              </a:lnTo>
                              <a:lnTo>
                                <a:pt x="2740" y="7759"/>
                              </a:lnTo>
                              <a:lnTo>
                                <a:pt x="2740" y="7840"/>
                              </a:lnTo>
                              <a:lnTo>
                                <a:pt x="2418" y="7840"/>
                              </a:lnTo>
                              <a:lnTo>
                                <a:pt x="2418" y="7214"/>
                              </a:lnTo>
                              <a:lnTo>
                                <a:pt x="2733" y="7214"/>
                              </a:lnTo>
                              <a:close/>
                              <a:moveTo>
                                <a:pt x="3131" y="7214"/>
                              </a:moveTo>
                              <a:lnTo>
                                <a:pt x="3131" y="7759"/>
                              </a:lnTo>
                              <a:lnTo>
                                <a:pt x="3383" y="7759"/>
                              </a:lnTo>
                              <a:lnTo>
                                <a:pt x="3383" y="7840"/>
                              </a:lnTo>
                              <a:lnTo>
                                <a:pt x="3052" y="7840"/>
                              </a:lnTo>
                              <a:lnTo>
                                <a:pt x="3052" y="7214"/>
                              </a:lnTo>
                              <a:lnTo>
                                <a:pt x="3131" y="7214"/>
                              </a:lnTo>
                              <a:close/>
                              <a:moveTo>
                                <a:pt x="3432" y="7528"/>
                              </a:moveTo>
                              <a:lnTo>
                                <a:pt x="3433" y="7496"/>
                              </a:lnTo>
                              <a:lnTo>
                                <a:pt x="3437" y="7466"/>
                              </a:lnTo>
                              <a:lnTo>
                                <a:pt x="3443" y="7437"/>
                              </a:lnTo>
                              <a:lnTo>
                                <a:pt x="3452" y="7409"/>
                              </a:lnTo>
                              <a:lnTo>
                                <a:pt x="3464" y="7383"/>
                              </a:lnTo>
                              <a:lnTo>
                                <a:pt x="3477" y="7356"/>
                              </a:lnTo>
                              <a:lnTo>
                                <a:pt x="3495" y="7332"/>
                              </a:lnTo>
                              <a:lnTo>
                                <a:pt x="3514" y="7308"/>
                              </a:lnTo>
                              <a:lnTo>
                                <a:pt x="3524" y="7297"/>
                              </a:lnTo>
                              <a:lnTo>
                                <a:pt x="3535" y="7286"/>
                              </a:lnTo>
                              <a:lnTo>
                                <a:pt x="3546" y="7276"/>
                              </a:lnTo>
                              <a:lnTo>
                                <a:pt x="3558" y="7267"/>
                              </a:lnTo>
                              <a:lnTo>
                                <a:pt x="3569" y="7259"/>
                              </a:lnTo>
                              <a:lnTo>
                                <a:pt x="3582" y="7250"/>
                              </a:lnTo>
                              <a:lnTo>
                                <a:pt x="3595" y="7244"/>
                              </a:lnTo>
                              <a:lnTo>
                                <a:pt x="3609" y="7237"/>
                              </a:lnTo>
                              <a:lnTo>
                                <a:pt x="3623" y="7232"/>
                              </a:lnTo>
                              <a:lnTo>
                                <a:pt x="3637" y="7227"/>
                              </a:lnTo>
                              <a:lnTo>
                                <a:pt x="3652" y="7224"/>
                              </a:lnTo>
                              <a:lnTo>
                                <a:pt x="3667" y="7220"/>
                              </a:lnTo>
                              <a:lnTo>
                                <a:pt x="3682" y="7218"/>
                              </a:lnTo>
                              <a:lnTo>
                                <a:pt x="3698" y="7215"/>
                              </a:lnTo>
                              <a:lnTo>
                                <a:pt x="3714" y="7214"/>
                              </a:lnTo>
                              <a:lnTo>
                                <a:pt x="3731" y="7214"/>
                              </a:lnTo>
                              <a:lnTo>
                                <a:pt x="3748" y="7214"/>
                              </a:lnTo>
                              <a:lnTo>
                                <a:pt x="3764" y="7215"/>
                              </a:lnTo>
                              <a:lnTo>
                                <a:pt x="3780" y="7218"/>
                              </a:lnTo>
                              <a:lnTo>
                                <a:pt x="3796" y="7220"/>
                              </a:lnTo>
                              <a:lnTo>
                                <a:pt x="3811" y="7224"/>
                              </a:lnTo>
                              <a:lnTo>
                                <a:pt x="3826" y="7227"/>
                              </a:lnTo>
                              <a:lnTo>
                                <a:pt x="3840" y="7232"/>
                              </a:lnTo>
                              <a:lnTo>
                                <a:pt x="3854" y="7237"/>
                              </a:lnTo>
                              <a:lnTo>
                                <a:pt x="3867" y="7244"/>
                              </a:lnTo>
                              <a:lnTo>
                                <a:pt x="3880" y="7250"/>
                              </a:lnTo>
                              <a:lnTo>
                                <a:pt x="3893" y="7259"/>
                              </a:lnTo>
                              <a:lnTo>
                                <a:pt x="3905" y="7266"/>
                              </a:lnTo>
                              <a:lnTo>
                                <a:pt x="3917" y="7276"/>
                              </a:lnTo>
                              <a:lnTo>
                                <a:pt x="3928" y="7285"/>
                              </a:lnTo>
                              <a:lnTo>
                                <a:pt x="3939" y="7296"/>
                              </a:lnTo>
                              <a:lnTo>
                                <a:pt x="3950" y="7307"/>
                              </a:lnTo>
                              <a:lnTo>
                                <a:pt x="3969" y="7331"/>
                              </a:lnTo>
                              <a:lnTo>
                                <a:pt x="3985" y="7355"/>
                              </a:lnTo>
                              <a:lnTo>
                                <a:pt x="3999" y="7382"/>
                              </a:lnTo>
                              <a:lnTo>
                                <a:pt x="4009" y="7408"/>
                              </a:lnTo>
                              <a:lnTo>
                                <a:pt x="4018" y="7437"/>
                              </a:lnTo>
                              <a:lnTo>
                                <a:pt x="4024" y="7466"/>
                              </a:lnTo>
                              <a:lnTo>
                                <a:pt x="4029" y="7498"/>
                              </a:lnTo>
                              <a:lnTo>
                                <a:pt x="4030" y="7529"/>
                              </a:lnTo>
                              <a:lnTo>
                                <a:pt x="4029" y="7559"/>
                              </a:lnTo>
                              <a:lnTo>
                                <a:pt x="4024" y="7588"/>
                              </a:lnTo>
                              <a:lnTo>
                                <a:pt x="4018" y="7617"/>
                              </a:lnTo>
                              <a:lnTo>
                                <a:pt x="4009" y="7645"/>
                              </a:lnTo>
                              <a:lnTo>
                                <a:pt x="3999" y="7671"/>
                              </a:lnTo>
                              <a:lnTo>
                                <a:pt x="3985" y="7696"/>
                              </a:lnTo>
                              <a:lnTo>
                                <a:pt x="3969" y="7722"/>
                              </a:lnTo>
                              <a:lnTo>
                                <a:pt x="3950" y="7746"/>
                              </a:lnTo>
                              <a:lnTo>
                                <a:pt x="3940" y="7757"/>
                              </a:lnTo>
                              <a:lnTo>
                                <a:pt x="3929" y="7768"/>
                              </a:lnTo>
                              <a:lnTo>
                                <a:pt x="3918" y="7778"/>
                              </a:lnTo>
                              <a:lnTo>
                                <a:pt x="3906" y="7787"/>
                              </a:lnTo>
                              <a:lnTo>
                                <a:pt x="3894" y="7795"/>
                              </a:lnTo>
                              <a:lnTo>
                                <a:pt x="3881" y="7804"/>
                              </a:lnTo>
                              <a:lnTo>
                                <a:pt x="3868" y="7810"/>
                              </a:lnTo>
                              <a:lnTo>
                                <a:pt x="3855" y="7816"/>
                              </a:lnTo>
                              <a:lnTo>
                                <a:pt x="3841" y="7822"/>
                              </a:lnTo>
                              <a:lnTo>
                                <a:pt x="3826" y="7827"/>
                              </a:lnTo>
                              <a:lnTo>
                                <a:pt x="3811" y="7830"/>
                              </a:lnTo>
                              <a:lnTo>
                                <a:pt x="3796" y="7834"/>
                              </a:lnTo>
                              <a:lnTo>
                                <a:pt x="3780" y="7836"/>
                              </a:lnTo>
                              <a:lnTo>
                                <a:pt x="3763" y="7839"/>
                              </a:lnTo>
                              <a:lnTo>
                                <a:pt x="3746" y="7840"/>
                              </a:lnTo>
                              <a:lnTo>
                                <a:pt x="3729" y="7840"/>
                              </a:lnTo>
                              <a:lnTo>
                                <a:pt x="3711" y="7840"/>
                              </a:lnTo>
                              <a:lnTo>
                                <a:pt x="3695" y="7839"/>
                              </a:lnTo>
                              <a:lnTo>
                                <a:pt x="3679" y="7836"/>
                              </a:lnTo>
                              <a:lnTo>
                                <a:pt x="3663" y="7834"/>
                              </a:lnTo>
                              <a:lnTo>
                                <a:pt x="3648" y="7832"/>
                              </a:lnTo>
                              <a:lnTo>
                                <a:pt x="3634" y="7827"/>
                              </a:lnTo>
                              <a:lnTo>
                                <a:pt x="3620" y="7822"/>
                              </a:lnTo>
                              <a:lnTo>
                                <a:pt x="3607" y="7817"/>
                              </a:lnTo>
                              <a:lnTo>
                                <a:pt x="3593" y="7811"/>
                              </a:lnTo>
                              <a:lnTo>
                                <a:pt x="3580" y="7804"/>
                              </a:lnTo>
                              <a:lnTo>
                                <a:pt x="3567" y="7797"/>
                              </a:lnTo>
                              <a:lnTo>
                                <a:pt x="3555" y="7788"/>
                              </a:lnTo>
                              <a:lnTo>
                                <a:pt x="3545" y="7778"/>
                              </a:lnTo>
                              <a:lnTo>
                                <a:pt x="3533" y="7769"/>
                              </a:lnTo>
                              <a:lnTo>
                                <a:pt x="3522" y="7758"/>
                              </a:lnTo>
                              <a:lnTo>
                                <a:pt x="3513" y="7747"/>
                              </a:lnTo>
                              <a:lnTo>
                                <a:pt x="3493" y="7723"/>
                              </a:lnTo>
                              <a:lnTo>
                                <a:pt x="3477" y="7698"/>
                              </a:lnTo>
                              <a:lnTo>
                                <a:pt x="3464" y="7672"/>
                              </a:lnTo>
                              <a:lnTo>
                                <a:pt x="3452" y="7645"/>
                              </a:lnTo>
                              <a:lnTo>
                                <a:pt x="3443" y="7617"/>
                              </a:lnTo>
                              <a:lnTo>
                                <a:pt x="3437" y="7589"/>
                              </a:lnTo>
                              <a:lnTo>
                                <a:pt x="3433" y="7559"/>
                              </a:lnTo>
                              <a:lnTo>
                                <a:pt x="3432" y="7529"/>
                              </a:lnTo>
                              <a:lnTo>
                                <a:pt x="3432" y="7528"/>
                              </a:lnTo>
                              <a:close/>
                              <a:moveTo>
                                <a:pt x="3514" y="7526"/>
                              </a:moveTo>
                              <a:lnTo>
                                <a:pt x="3515" y="7552"/>
                              </a:lnTo>
                              <a:lnTo>
                                <a:pt x="3518" y="7576"/>
                              </a:lnTo>
                              <a:lnTo>
                                <a:pt x="3522" y="7599"/>
                              </a:lnTo>
                              <a:lnTo>
                                <a:pt x="3529" y="7621"/>
                              </a:lnTo>
                              <a:lnTo>
                                <a:pt x="3538" y="7642"/>
                              </a:lnTo>
                              <a:lnTo>
                                <a:pt x="3548" y="7662"/>
                              </a:lnTo>
                              <a:lnTo>
                                <a:pt x="3561" y="7681"/>
                              </a:lnTo>
                              <a:lnTo>
                                <a:pt x="3576" y="7698"/>
                              </a:lnTo>
                              <a:lnTo>
                                <a:pt x="3592" y="7713"/>
                              </a:lnTo>
                              <a:lnTo>
                                <a:pt x="3609" y="7728"/>
                              </a:lnTo>
                              <a:lnTo>
                                <a:pt x="3626" y="7740"/>
                              </a:lnTo>
                              <a:lnTo>
                                <a:pt x="3645" y="7750"/>
                              </a:lnTo>
                              <a:lnTo>
                                <a:pt x="3665" y="7757"/>
                              </a:lnTo>
                              <a:lnTo>
                                <a:pt x="3686" y="7762"/>
                              </a:lnTo>
                              <a:lnTo>
                                <a:pt x="3708" y="7765"/>
                              </a:lnTo>
                              <a:lnTo>
                                <a:pt x="3731" y="7766"/>
                              </a:lnTo>
                              <a:lnTo>
                                <a:pt x="3753" y="7765"/>
                              </a:lnTo>
                              <a:lnTo>
                                <a:pt x="3776" y="7762"/>
                              </a:lnTo>
                              <a:lnTo>
                                <a:pt x="3796" y="7757"/>
                              </a:lnTo>
                              <a:lnTo>
                                <a:pt x="3816" y="7750"/>
                              </a:lnTo>
                              <a:lnTo>
                                <a:pt x="3835" y="7740"/>
                              </a:lnTo>
                              <a:lnTo>
                                <a:pt x="3852" y="7728"/>
                              </a:lnTo>
                              <a:lnTo>
                                <a:pt x="3870" y="7715"/>
                              </a:lnTo>
                              <a:lnTo>
                                <a:pt x="3886" y="7699"/>
                              </a:lnTo>
                              <a:lnTo>
                                <a:pt x="3899" y="7681"/>
                              </a:lnTo>
                              <a:lnTo>
                                <a:pt x="3912" y="7663"/>
                              </a:lnTo>
                              <a:lnTo>
                                <a:pt x="3923" y="7642"/>
                              </a:lnTo>
                              <a:lnTo>
                                <a:pt x="3931" y="7622"/>
                              </a:lnTo>
                              <a:lnTo>
                                <a:pt x="3939" y="7600"/>
                              </a:lnTo>
                              <a:lnTo>
                                <a:pt x="3943" y="7576"/>
                              </a:lnTo>
                              <a:lnTo>
                                <a:pt x="3946" y="7553"/>
                              </a:lnTo>
                              <a:lnTo>
                                <a:pt x="3948" y="7528"/>
                              </a:lnTo>
                              <a:lnTo>
                                <a:pt x="3946" y="7502"/>
                              </a:lnTo>
                              <a:lnTo>
                                <a:pt x="3943" y="7477"/>
                              </a:lnTo>
                              <a:lnTo>
                                <a:pt x="3939" y="7454"/>
                              </a:lnTo>
                              <a:lnTo>
                                <a:pt x="3933" y="7432"/>
                              </a:lnTo>
                              <a:lnTo>
                                <a:pt x="3924" y="7411"/>
                              </a:lnTo>
                              <a:lnTo>
                                <a:pt x="3913" y="7391"/>
                              </a:lnTo>
                              <a:lnTo>
                                <a:pt x="3901" y="7373"/>
                              </a:lnTo>
                              <a:lnTo>
                                <a:pt x="3887" y="7356"/>
                              </a:lnTo>
                              <a:lnTo>
                                <a:pt x="3871" y="7341"/>
                              </a:lnTo>
                              <a:lnTo>
                                <a:pt x="3854" y="7326"/>
                              </a:lnTo>
                              <a:lnTo>
                                <a:pt x="3835" y="7314"/>
                              </a:lnTo>
                              <a:lnTo>
                                <a:pt x="3817" y="7305"/>
                              </a:lnTo>
                              <a:lnTo>
                                <a:pt x="3797" y="7297"/>
                              </a:lnTo>
                              <a:lnTo>
                                <a:pt x="3776" y="7292"/>
                              </a:lnTo>
                              <a:lnTo>
                                <a:pt x="3753" y="7289"/>
                              </a:lnTo>
                              <a:lnTo>
                                <a:pt x="3731" y="7288"/>
                              </a:lnTo>
                              <a:lnTo>
                                <a:pt x="3708" y="7289"/>
                              </a:lnTo>
                              <a:lnTo>
                                <a:pt x="3686" y="7292"/>
                              </a:lnTo>
                              <a:lnTo>
                                <a:pt x="3665" y="7297"/>
                              </a:lnTo>
                              <a:lnTo>
                                <a:pt x="3645" y="7305"/>
                              </a:lnTo>
                              <a:lnTo>
                                <a:pt x="3627" y="7314"/>
                              </a:lnTo>
                              <a:lnTo>
                                <a:pt x="3609" y="7326"/>
                              </a:lnTo>
                              <a:lnTo>
                                <a:pt x="3592" y="7340"/>
                              </a:lnTo>
                              <a:lnTo>
                                <a:pt x="3576" y="7355"/>
                              </a:lnTo>
                              <a:lnTo>
                                <a:pt x="3562" y="7372"/>
                              </a:lnTo>
                              <a:lnTo>
                                <a:pt x="3549" y="7391"/>
                              </a:lnTo>
                              <a:lnTo>
                                <a:pt x="3538" y="7411"/>
                              </a:lnTo>
                              <a:lnTo>
                                <a:pt x="3530" y="7432"/>
                              </a:lnTo>
                              <a:lnTo>
                                <a:pt x="3522" y="7454"/>
                              </a:lnTo>
                              <a:lnTo>
                                <a:pt x="3518" y="7477"/>
                              </a:lnTo>
                              <a:lnTo>
                                <a:pt x="3515" y="7502"/>
                              </a:lnTo>
                              <a:lnTo>
                                <a:pt x="3514" y="7528"/>
                              </a:lnTo>
                              <a:lnTo>
                                <a:pt x="3514" y="7526"/>
                              </a:lnTo>
                              <a:close/>
                              <a:moveTo>
                                <a:pt x="4642" y="7214"/>
                              </a:moveTo>
                              <a:lnTo>
                                <a:pt x="4642" y="7840"/>
                              </a:lnTo>
                              <a:lnTo>
                                <a:pt x="4572" y="7840"/>
                              </a:lnTo>
                              <a:lnTo>
                                <a:pt x="4199" y="7356"/>
                              </a:lnTo>
                              <a:lnTo>
                                <a:pt x="4199" y="7840"/>
                              </a:lnTo>
                              <a:lnTo>
                                <a:pt x="4124" y="7840"/>
                              </a:lnTo>
                              <a:lnTo>
                                <a:pt x="4124" y="7214"/>
                              </a:lnTo>
                              <a:lnTo>
                                <a:pt x="4187" y="7214"/>
                              </a:lnTo>
                              <a:lnTo>
                                <a:pt x="4567" y="7700"/>
                              </a:lnTo>
                              <a:lnTo>
                                <a:pt x="4567" y="7214"/>
                              </a:lnTo>
                              <a:lnTo>
                                <a:pt x="4642" y="7214"/>
                              </a:lnTo>
                              <a:close/>
                              <a:moveTo>
                                <a:pt x="4768" y="7840"/>
                              </a:moveTo>
                              <a:lnTo>
                                <a:pt x="4768" y="7214"/>
                              </a:lnTo>
                              <a:lnTo>
                                <a:pt x="4982" y="7214"/>
                              </a:lnTo>
                              <a:lnTo>
                                <a:pt x="4999" y="7214"/>
                              </a:lnTo>
                              <a:lnTo>
                                <a:pt x="5015" y="7215"/>
                              </a:lnTo>
                              <a:lnTo>
                                <a:pt x="5031" y="7218"/>
                              </a:lnTo>
                              <a:lnTo>
                                <a:pt x="5046" y="7219"/>
                              </a:lnTo>
                              <a:lnTo>
                                <a:pt x="5061" y="7223"/>
                              </a:lnTo>
                              <a:lnTo>
                                <a:pt x="5075" y="7226"/>
                              </a:lnTo>
                              <a:lnTo>
                                <a:pt x="5088" y="7231"/>
                              </a:lnTo>
                              <a:lnTo>
                                <a:pt x="5102" y="7236"/>
                              </a:lnTo>
                              <a:lnTo>
                                <a:pt x="5115" y="7242"/>
                              </a:lnTo>
                              <a:lnTo>
                                <a:pt x="5127" y="7248"/>
                              </a:lnTo>
                              <a:lnTo>
                                <a:pt x="5139" y="7255"/>
                              </a:lnTo>
                              <a:lnTo>
                                <a:pt x="5150" y="7262"/>
                              </a:lnTo>
                              <a:lnTo>
                                <a:pt x="5161" y="7271"/>
                              </a:lnTo>
                              <a:lnTo>
                                <a:pt x="5171" y="7279"/>
                              </a:lnTo>
                              <a:lnTo>
                                <a:pt x="5180" y="7289"/>
                              </a:lnTo>
                              <a:lnTo>
                                <a:pt x="5190" y="7300"/>
                              </a:lnTo>
                              <a:lnTo>
                                <a:pt x="5206" y="7321"/>
                              </a:lnTo>
                              <a:lnTo>
                                <a:pt x="5221" y="7343"/>
                              </a:lnTo>
                              <a:lnTo>
                                <a:pt x="5234" y="7366"/>
                              </a:lnTo>
                              <a:lnTo>
                                <a:pt x="5246" y="7389"/>
                              </a:lnTo>
                              <a:lnTo>
                                <a:pt x="5254" y="7413"/>
                              </a:lnTo>
                              <a:lnTo>
                                <a:pt x="5263" y="7437"/>
                              </a:lnTo>
                              <a:lnTo>
                                <a:pt x="5268" y="7461"/>
                              </a:lnTo>
                              <a:lnTo>
                                <a:pt x="5272" y="7487"/>
                              </a:lnTo>
                              <a:lnTo>
                                <a:pt x="5272" y="7491"/>
                              </a:lnTo>
                              <a:lnTo>
                                <a:pt x="5273" y="7496"/>
                              </a:lnTo>
                              <a:lnTo>
                                <a:pt x="5273" y="7502"/>
                              </a:lnTo>
                              <a:lnTo>
                                <a:pt x="5273" y="7507"/>
                              </a:lnTo>
                              <a:lnTo>
                                <a:pt x="5273" y="7512"/>
                              </a:lnTo>
                              <a:lnTo>
                                <a:pt x="5274" y="7517"/>
                              </a:lnTo>
                              <a:lnTo>
                                <a:pt x="5274" y="7523"/>
                              </a:lnTo>
                              <a:lnTo>
                                <a:pt x="5274" y="7529"/>
                              </a:lnTo>
                              <a:lnTo>
                                <a:pt x="5273" y="7558"/>
                              </a:lnTo>
                              <a:lnTo>
                                <a:pt x="5269" y="7587"/>
                              </a:lnTo>
                              <a:lnTo>
                                <a:pt x="5264" y="7616"/>
                              </a:lnTo>
                              <a:lnTo>
                                <a:pt x="5255" y="7642"/>
                              </a:lnTo>
                              <a:lnTo>
                                <a:pt x="5244" y="7669"/>
                              </a:lnTo>
                              <a:lnTo>
                                <a:pt x="5231" y="7695"/>
                              </a:lnTo>
                              <a:lnTo>
                                <a:pt x="5215" y="7721"/>
                              </a:lnTo>
                              <a:lnTo>
                                <a:pt x="5196" y="7745"/>
                              </a:lnTo>
                              <a:lnTo>
                                <a:pt x="5187" y="7757"/>
                              </a:lnTo>
                              <a:lnTo>
                                <a:pt x="5176" y="7768"/>
                              </a:lnTo>
                              <a:lnTo>
                                <a:pt x="5165" y="7777"/>
                              </a:lnTo>
                              <a:lnTo>
                                <a:pt x="5154" y="7787"/>
                              </a:lnTo>
                              <a:lnTo>
                                <a:pt x="5142" y="7795"/>
                              </a:lnTo>
                              <a:lnTo>
                                <a:pt x="5130" y="7803"/>
                              </a:lnTo>
                              <a:lnTo>
                                <a:pt x="5117" y="7810"/>
                              </a:lnTo>
                              <a:lnTo>
                                <a:pt x="5104" y="7816"/>
                              </a:lnTo>
                              <a:lnTo>
                                <a:pt x="5091" y="7822"/>
                              </a:lnTo>
                              <a:lnTo>
                                <a:pt x="5077" y="7827"/>
                              </a:lnTo>
                              <a:lnTo>
                                <a:pt x="5062" y="7830"/>
                              </a:lnTo>
                              <a:lnTo>
                                <a:pt x="5047" y="7834"/>
                              </a:lnTo>
                              <a:lnTo>
                                <a:pt x="5032" y="7836"/>
                              </a:lnTo>
                              <a:lnTo>
                                <a:pt x="5016" y="7839"/>
                              </a:lnTo>
                              <a:lnTo>
                                <a:pt x="5000" y="7840"/>
                              </a:lnTo>
                              <a:lnTo>
                                <a:pt x="4983" y="7840"/>
                              </a:lnTo>
                              <a:lnTo>
                                <a:pt x="4768" y="7840"/>
                              </a:lnTo>
                              <a:close/>
                              <a:moveTo>
                                <a:pt x="4847" y="7295"/>
                              </a:moveTo>
                              <a:lnTo>
                                <a:pt x="4847" y="7759"/>
                              </a:lnTo>
                              <a:lnTo>
                                <a:pt x="4972" y="7759"/>
                              </a:lnTo>
                              <a:lnTo>
                                <a:pt x="4993" y="7758"/>
                              </a:lnTo>
                              <a:lnTo>
                                <a:pt x="5014" y="7757"/>
                              </a:lnTo>
                              <a:lnTo>
                                <a:pt x="5033" y="7753"/>
                              </a:lnTo>
                              <a:lnTo>
                                <a:pt x="5050" y="7750"/>
                              </a:lnTo>
                              <a:lnTo>
                                <a:pt x="5067" y="7744"/>
                              </a:lnTo>
                              <a:lnTo>
                                <a:pt x="5082" y="7736"/>
                              </a:lnTo>
                              <a:lnTo>
                                <a:pt x="5095" y="7728"/>
                              </a:lnTo>
                              <a:lnTo>
                                <a:pt x="5108" y="7718"/>
                              </a:lnTo>
                              <a:lnTo>
                                <a:pt x="5119" y="7707"/>
                              </a:lnTo>
                              <a:lnTo>
                                <a:pt x="5129" y="7695"/>
                              </a:lnTo>
                              <a:lnTo>
                                <a:pt x="5139" y="7684"/>
                              </a:lnTo>
                              <a:lnTo>
                                <a:pt x="5148" y="7672"/>
                              </a:lnTo>
                              <a:lnTo>
                                <a:pt x="5156" y="7660"/>
                              </a:lnTo>
                              <a:lnTo>
                                <a:pt x="5163" y="7648"/>
                              </a:lnTo>
                              <a:lnTo>
                                <a:pt x="5169" y="7635"/>
                              </a:lnTo>
                              <a:lnTo>
                                <a:pt x="5174" y="7623"/>
                              </a:lnTo>
                              <a:lnTo>
                                <a:pt x="5178" y="7610"/>
                              </a:lnTo>
                              <a:lnTo>
                                <a:pt x="5182" y="7598"/>
                              </a:lnTo>
                              <a:lnTo>
                                <a:pt x="5186" y="7584"/>
                              </a:lnTo>
                              <a:lnTo>
                                <a:pt x="5188" y="7572"/>
                              </a:lnTo>
                              <a:lnTo>
                                <a:pt x="5189" y="7560"/>
                              </a:lnTo>
                              <a:lnTo>
                                <a:pt x="5191" y="7548"/>
                              </a:lnTo>
                              <a:lnTo>
                                <a:pt x="5192" y="7539"/>
                              </a:lnTo>
                              <a:lnTo>
                                <a:pt x="5192" y="7529"/>
                              </a:lnTo>
                              <a:lnTo>
                                <a:pt x="5191" y="7506"/>
                              </a:lnTo>
                              <a:lnTo>
                                <a:pt x="5189" y="7483"/>
                              </a:lnTo>
                              <a:lnTo>
                                <a:pt x="5185" y="7461"/>
                              </a:lnTo>
                              <a:lnTo>
                                <a:pt x="5178" y="7441"/>
                              </a:lnTo>
                              <a:lnTo>
                                <a:pt x="5171" y="7420"/>
                              </a:lnTo>
                              <a:lnTo>
                                <a:pt x="5161" y="7401"/>
                              </a:lnTo>
                              <a:lnTo>
                                <a:pt x="5150" y="7383"/>
                              </a:lnTo>
                              <a:lnTo>
                                <a:pt x="5138" y="7365"/>
                              </a:lnTo>
                              <a:lnTo>
                                <a:pt x="5124" y="7348"/>
                              </a:lnTo>
                              <a:lnTo>
                                <a:pt x="5107" y="7333"/>
                              </a:lnTo>
                              <a:lnTo>
                                <a:pt x="5088" y="7323"/>
                              </a:lnTo>
                              <a:lnTo>
                                <a:pt x="5068" y="7312"/>
                              </a:lnTo>
                              <a:lnTo>
                                <a:pt x="5046" y="7305"/>
                              </a:lnTo>
                              <a:lnTo>
                                <a:pt x="5022" y="7300"/>
                              </a:lnTo>
                              <a:lnTo>
                                <a:pt x="4997" y="7296"/>
                              </a:lnTo>
                              <a:lnTo>
                                <a:pt x="4969" y="7295"/>
                              </a:lnTo>
                              <a:lnTo>
                                <a:pt x="4847" y="7295"/>
                              </a:lnTo>
                              <a:close/>
                              <a:moveTo>
                                <a:pt x="5353" y="7528"/>
                              </a:moveTo>
                              <a:lnTo>
                                <a:pt x="5354" y="7496"/>
                              </a:lnTo>
                              <a:lnTo>
                                <a:pt x="5359" y="7466"/>
                              </a:lnTo>
                              <a:lnTo>
                                <a:pt x="5365" y="7437"/>
                              </a:lnTo>
                              <a:lnTo>
                                <a:pt x="5374" y="7409"/>
                              </a:lnTo>
                              <a:lnTo>
                                <a:pt x="5385" y="7383"/>
                              </a:lnTo>
                              <a:lnTo>
                                <a:pt x="5399" y="7356"/>
                              </a:lnTo>
                              <a:lnTo>
                                <a:pt x="5416" y="7332"/>
                              </a:lnTo>
                              <a:lnTo>
                                <a:pt x="5436" y="7308"/>
                              </a:lnTo>
                              <a:lnTo>
                                <a:pt x="5446" y="7297"/>
                              </a:lnTo>
                              <a:lnTo>
                                <a:pt x="5457" y="7286"/>
                              </a:lnTo>
                              <a:lnTo>
                                <a:pt x="5468" y="7276"/>
                              </a:lnTo>
                              <a:lnTo>
                                <a:pt x="5479" y="7267"/>
                              </a:lnTo>
                              <a:lnTo>
                                <a:pt x="5491" y="7259"/>
                              </a:lnTo>
                              <a:lnTo>
                                <a:pt x="5504" y="7250"/>
                              </a:lnTo>
                              <a:lnTo>
                                <a:pt x="5517" y="7244"/>
                              </a:lnTo>
                              <a:lnTo>
                                <a:pt x="5531" y="7237"/>
                              </a:lnTo>
                              <a:lnTo>
                                <a:pt x="5545" y="7232"/>
                              </a:lnTo>
                              <a:lnTo>
                                <a:pt x="5559" y="7227"/>
                              </a:lnTo>
                              <a:lnTo>
                                <a:pt x="5573" y="7224"/>
                              </a:lnTo>
                              <a:lnTo>
                                <a:pt x="5588" y="7220"/>
                              </a:lnTo>
                              <a:lnTo>
                                <a:pt x="5603" y="7218"/>
                              </a:lnTo>
                              <a:lnTo>
                                <a:pt x="5619" y="7215"/>
                              </a:lnTo>
                              <a:lnTo>
                                <a:pt x="5635" y="7214"/>
                              </a:lnTo>
                              <a:lnTo>
                                <a:pt x="5653" y="7214"/>
                              </a:lnTo>
                              <a:lnTo>
                                <a:pt x="5670" y="7214"/>
                              </a:lnTo>
                              <a:lnTo>
                                <a:pt x="5686" y="7215"/>
                              </a:lnTo>
                              <a:lnTo>
                                <a:pt x="5702" y="7218"/>
                              </a:lnTo>
                              <a:lnTo>
                                <a:pt x="5718" y="7220"/>
                              </a:lnTo>
                              <a:lnTo>
                                <a:pt x="5733" y="7224"/>
                              </a:lnTo>
                              <a:lnTo>
                                <a:pt x="5748" y="7227"/>
                              </a:lnTo>
                              <a:lnTo>
                                <a:pt x="5762" y="7232"/>
                              </a:lnTo>
                              <a:lnTo>
                                <a:pt x="5775" y="7237"/>
                              </a:lnTo>
                              <a:lnTo>
                                <a:pt x="5789" y="7244"/>
                              </a:lnTo>
                              <a:lnTo>
                                <a:pt x="5802" y="7250"/>
                              </a:lnTo>
                              <a:lnTo>
                                <a:pt x="5815" y="7259"/>
                              </a:lnTo>
                              <a:lnTo>
                                <a:pt x="5827" y="7266"/>
                              </a:lnTo>
                              <a:lnTo>
                                <a:pt x="5838" y="7276"/>
                              </a:lnTo>
                              <a:lnTo>
                                <a:pt x="5850" y="7285"/>
                              </a:lnTo>
                              <a:lnTo>
                                <a:pt x="5861" y="7296"/>
                              </a:lnTo>
                              <a:lnTo>
                                <a:pt x="5872" y="7307"/>
                              </a:lnTo>
                              <a:lnTo>
                                <a:pt x="5891" y="7331"/>
                              </a:lnTo>
                              <a:lnTo>
                                <a:pt x="5907" y="7355"/>
                              </a:lnTo>
                              <a:lnTo>
                                <a:pt x="5921" y="7382"/>
                              </a:lnTo>
                              <a:lnTo>
                                <a:pt x="5931" y="7408"/>
                              </a:lnTo>
                              <a:lnTo>
                                <a:pt x="5940" y="7437"/>
                              </a:lnTo>
                              <a:lnTo>
                                <a:pt x="5946" y="7466"/>
                              </a:lnTo>
                              <a:lnTo>
                                <a:pt x="5951" y="7498"/>
                              </a:lnTo>
                              <a:lnTo>
                                <a:pt x="5952" y="7529"/>
                              </a:lnTo>
                              <a:lnTo>
                                <a:pt x="5951" y="7559"/>
                              </a:lnTo>
                              <a:lnTo>
                                <a:pt x="5946" y="7588"/>
                              </a:lnTo>
                              <a:lnTo>
                                <a:pt x="5940" y="7617"/>
                              </a:lnTo>
                              <a:lnTo>
                                <a:pt x="5931" y="7645"/>
                              </a:lnTo>
                              <a:lnTo>
                                <a:pt x="5921" y="7671"/>
                              </a:lnTo>
                              <a:lnTo>
                                <a:pt x="5907" y="7696"/>
                              </a:lnTo>
                              <a:lnTo>
                                <a:pt x="5891" y="7722"/>
                              </a:lnTo>
                              <a:lnTo>
                                <a:pt x="5872" y="7746"/>
                              </a:lnTo>
                              <a:lnTo>
                                <a:pt x="5862" y="7757"/>
                              </a:lnTo>
                              <a:lnTo>
                                <a:pt x="5851" y="7768"/>
                              </a:lnTo>
                              <a:lnTo>
                                <a:pt x="5839" y="7778"/>
                              </a:lnTo>
                              <a:lnTo>
                                <a:pt x="5828" y="7787"/>
                              </a:lnTo>
                              <a:lnTo>
                                <a:pt x="5816" y="7795"/>
                              </a:lnTo>
                              <a:lnTo>
                                <a:pt x="5803" y="7804"/>
                              </a:lnTo>
                              <a:lnTo>
                                <a:pt x="5790" y="7810"/>
                              </a:lnTo>
                              <a:lnTo>
                                <a:pt x="5776" y="7816"/>
                              </a:lnTo>
                              <a:lnTo>
                                <a:pt x="5763" y="7822"/>
                              </a:lnTo>
                              <a:lnTo>
                                <a:pt x="5748" y="7827"/>
                              </a:lnTo>
                              <a:lnTo>
                                <a:pt x="5733" y="7830"/>
                              </a:lnTo>
                              <a:lnTo>
                                <a:pt x="5718" y="7834"/>
                              </a:lnTo>
                              <a:lnTo>
                                <a:pt x="5702" y="7836"/>
                              </a:lnTo>
                              <a:lnTo>
                                <a:pt x="5685" y="7839"/>
                              </a:lnTo>
                              <a:lnTo>
                                <a:pt x="5667" y="7840"/>
                              </a:lnTo>
                              <a:lnTo>
                                <a:pt x="5650" y="7840"/>
                              </a:lnTo>
                              <a:lnTo>
                                <a:pt x="5633" y="7840"/>
                              </a:lnTo>
                              <a:lnTo>
                                <a:pt x="5617" y="7839"/>
                              </a:lnTo>
                              <a:lnTo>
                                <a:pt x="5601" y="7836"/>
                              </a:lnTo>
                              <a:lnTo>
                                <a:pt x="5585" y="7834"/>
                              </a:lnTo>
                              <a:lnTo>
                                <a:pt x="5570" y="7832"/>
                              </a:lnTo>
                              <a:lnTo>
                                <a:pt x="5556" y="7827"/>
                              </a:lnTo>
                              <a:lnTo>
                                <a:pt x="5541" y="7822"/>
                              </a:lnTo>
                              <a:lnTo>
                                <a:pt x="5529" y="7817"/>
                              </a:lnTo>
                              <a:lnTo>
                                <a:pt x="5515" y="7811"/>
                              </a:lnTo>
                              <a:lnTo>
                                <a:pt x="5502" y="7804"/>
                              </a:lnTo>
                              <a:lnTo>
                                <a:pt x="5489" y="7797"/>
                              </a:lnTo>
                              <a:lnTo>
                                <a:pt x="5477" y="7788"/>
                              </a:lnTo>
                              <a:lnTo>
                                <a:pt x="5467" y="7778"/>
                              </a:lnTo>
                              <a:lnTo>
                                <a:pt x="5455" y="7769"/>
                              </a:lnTo>
                              <a:lnTo>
                                <a:pt x="5444" y="7758"/>
                              </a:lnTo>
                              <a:lnTo>
                                <a:pt x="5435" y="7747"/>
                              </a:lnTo>
                              <a:lnTo>
                                <a:pt x="5415" y="7723"/>
                              </a:lnTo>
                              <a:lnTo>
                                <a:pt x="5399" y="7698"/>
                              </a:lnTo>
                              <a:lnTo>
                                <a:pt x="5385" y="7672"/>
                              </a:lnTo>
                              <a:lnTo>
                                <a:pt x="5374" y="7645"/>
                              </a:lnTo>
                              <a:lnTo>
                                <a:pt x="5365" y="7617"/>
                              </a:lnTo>
                              <a:lnTo>
                                <a:pt x="5359" y="7589"/>
                              </a:lnTo>
                              <a:lnTo>
                                <a:pt x="5354" y="7559"/>
                              </a:lnTo>
                              <a:lnTo>
                                <a:pt x="5353" y="7529"/>
                              </a:lnTo>
                              <a:lnTo>
                                <a:pt x="5353" y="7528"/>
                              </a:lnTo>
                              <a:close/>
                              <a:moveTo>
                                <a:pt x="5436" y="7526"/>
                              </a:moveTo>
                              <a:lnTo>
                                <a:pt x="5437" y="7552"/>
                              </a:lnTo>
                              <a:lnTo>
                                <a:pt x="5440" y="7576"/>
                              </a:lnTo>
                              <a:lnTo>
                                <a:pt x="5444" y="7599"/>
                              </a:lnTo>
                              <a:lnTo>
                                <a:pt x="5451" y="7621"/>
                              </a:lnTo>
                              <a:lnTo>
                                <a:pt x="5460" y="7642"/>
                              </a:lnTo>
                              <a:lnTo>
                                <a:pt x="5470" y="7662"/>
                              </a:lnTo>
                              <a:lnTo>
                                <a:pt x="5483" y="7681"/>
                              </a:lnTo>
                              <a:lnTo>
                                <a:pt x="5498" y="7698"/>
                              </a:lnTo>
                              <a:lnTo>
                                <a:pt x="5514" y="7713"/>
                              </a:lnTo>
                              <a:lnTo>
                                <a:pt x="5531" y="7728"/>
                              </a:lnTo>
                              <a:lnTo>
                                <a:pt x="5548" y="7740"/>
                              </a:lnTo>
                              <a:lnTo>
                                <a:pt x="5567" y="7750"/>
                              </a:lnTo>
                              <a:lnTo>
                                <a:pt x="5587" y="7757"/>
                              </a:lnTo>
                              <a:lnTo>
                                <a:pt x="5608" y="7762"/>
                              </a:lnTo>
                              <a:lnTo>
                                <a:pt x="5630" y="7765"/>
                              </a:lnTo>
                              <a:lnTo>
                                <a:pt x="5653" y="7766"/>
                              </a:lnTo>
                              <a:lnTo>
                                <a:pt x="5675" y="7765"/>
                              </a:lnTo>
                              <a:lnTo>
                                <a:pt x="5697" y="7762"/>
                              </a:lnTo>
                              <a:lnTo>
                                <a:pt x="5718" y="7757"/>
                              </a:lnTo>
                              <a:lnTo>
                                <a:pt x="5738" y="7750"/>
                              </a:lnTo>
                              <a:lnTo>
                                <a:pt x="5757" y="7740"/>
                              </a:lnTo>
                              <a:lnTo>
                                <a:pt x="5774" y="7728"/>
                              </a:lnTo>
                              <a:lnTo>
                                <a:pt x="5791" y="7715"/>
                              </a:lnTo>
                              <a:lnTo>
                                <a:pt x="5807" y="7699"/>
                              </a:lnTo>
                              <a:lnTo>
                                <a:pt x="5821" y="7681"/>
                              </a:lnTo>
                              <a:lnTo>
                                <a:pt x="5834" y="7663"/>
                              </a:lnTo>
                              <a:lnTo>
                                <a:pt x="5845" y="7642"/>
                              </a:lnTo>
                              <a:lnTo>
                                <a:pt x="5853" y="7622"/>
                              </a:lnTo>
                              <a:lnTo>
                                <a:pt x="5861" y="7600"/>
                              </a:lnTo>
                              <a:lnTo>
                                <a:pt x="5865" y="7576"/>
                              </a:lnTo>
                              <a:lnTo>
                                <a:pt x="5868" y="7553"/>
                              </a:lnTo>
                              <a:lnTo>
                                <a:pt x="5869" y="7528"/>
                              </a:lnTo>
                              <a:lnTo>
                                <a:pt x="5868" y="7502"/>
                              </a:lnTo>
                              <a:lnTo>
                                <a:pt x="5865" y="7477"/>
                              </a:lnTo>
                              <a:lnTo>
                                <a:pt x="5861" y="7454"/>
                              </a:lnTo>
                              <a:lnTo>
                                <a:pt x="5854" y="7432"/>
                              </a:lnTo>
                              <a:lnTo>
                                <a:pt x="5846" y="7411"/>
                              </a:lnTo>
                              <a:lnTo>
                                <a:pt x="5835" y="7391"/>
                              </a:lnTo>
                              <a:lnTo>
                                <a:pt x="5822" y="7373"/>
                              </a:lnTo>
                              <a:lnTo>
                                <a:pt x="5809" y="7356"/>
                              </a:lnTo>
                              <a:lnTo>
                                <a:pt x="5792" y="7341"/>
                              </a:lnTo>
                              <a:lnTo>
                                <a:pt x="5775" y="7326"/>
                              </a:lnTo>
                              <a:lnTo>
                                <a:pt x="5757" y="7314"/>
                              </a:lnTo>
                              <a:lnTo>
                                <a:pt x="5739" y="7305"/>
                              </a:lnTo>
                              <a:lnTo>
                                <a:pt x="5719" y="7297"/>
                              </a:lnTo>
                              <a:lnTo>
                                <a:pt x="5697" y="7292"/>
                              </a:lnTo>
                              <a:lnTo>
                                <a:pt x="5675" y="7289"/>
                              </a:lnTo>
                              <a:lnTo>
                                <a:pt x="5653" y="7288"/>
                              </a:lnTo>
                              <a:lnTo>
                                <a:pt x="5630" y="7289"/>
                              </a:lnTo>
                              <a:lnTo>
                                <a:pt x="5608" y="7292"/>
                              </a:lnTo>
                              <a:lnTo>
                                <a:pt x="5587" y="7297"/>
                              </a:lnTo>
                              <a:lnTo>
                                <a:pt x="5567" y="7305"/>
                              </a:lnTo>
                              <a:lnTo>
                                <a:pt x="5549" y="7314"/>
                              </a:lnTo>
                              <a:lnTo>
                                <a:pt x="5531" y="7326"/>
                              </a:lnTo>
                              <a:lnTo>
                                <a:pt x="5514" y="7340"/>
                              </a:lnTo>
                              <a:lnTo>
                                <a:pt x="5498" y="7355"/>
                              </a:lnTo>
                              <a:lnTo>
                                <a:pt x="5484" y="7372"/>
                              </a:lnTo>
                              <a:lnTo>
                                <a:pt x="5471" y="7391"/>
                              </a:lnTo>
                              <a:lnTo>
                                <a:pt x="5460" y="7411"/>
                              </a:lnTo>
                              <a:lnTo>
                                <a:pt x="5452" y="7432"/>
                              </a:lnTo>
                              <a:lnTo>
                                <a:pt x="5444" y="7454"/>
                              </a:lnTo>
                              <a:lnTo>
                                <a:pt x="5440" y="7477"/>
                              </a:lnTo>
                              <a:lnTo>
                                <a:pt x="5437" y="7502"/>
                              </a:lnTo>
                              <a:lnTo>
                                <a:pt x="5436" y="7528"/>
                              </a:lnTo>
                              <a:lnTo>
                                <a:pt x="5436" y="7526"/>
                              </a:lnTo>
                              <a:close/>
                              <a:moveTo>
                                <a:pt x="6564" y="7214"/>
                              </a:moveTo>
                              <a:lnTo>
                                <a:pt x="6564" y="7840"/>
                              </a:lnTo>
                              <a:lnTo>
                                <a:pt x="6494" y="7840"/>
                              </a:lnTo>
                              <a:lnTo>
                                <a:pt x="6120" y="7356"/>
                              </a:lnTo>
                              <a:lnTo>
                                <a:pt x="6120" y="7840"/>
                              </a:lnTo>
                              <a:lnTo>
                                <a:pt x="6046" y="7840"/>
                              </a:lnTo>
                              <a:lnTo>
                                <a:pt x="6046" y="7214"/>
                              </a:lnTo>
                              <a:lnTo>
                                <a:pt x="6109" y="7214"/>
                              </a:lnTo>
                              <a:lnTo>
                                <a:pt x="6489" y="7700"/>
                              </a:lnTo>
                              <a:lnTo>
                                <a:pt x="6489" y="7214"/>
                              </a:lnTo>
                              <a:lnTo>
                                <a:pt x="6564" y="7214"/>
                              </a:lnTo>
                              <a:close/>
                              <a:moveTo>
                                <a:pt x="6910" y="7840"/>
                              </a:moveTo>
                              <a:lnTo>
                                <a:pt x="6910" y="7214"/>
                              </a:lnTo>
                              <a:lnTo>
                                <a:pt x="7072" y="7214"/>
                              </a:lnTo>
                              <a:lnTo>
                                <a:pt x="7094" y="7215"/>
                              </a:lnTo>
                              <a:lnTo>
                                <a:pt x="7114" y="7218"/>
                              </a:lnTo>
                              <a:lnTo>
                                <a:pt x="7132" y="7221"/>
                              </a:lnTo>
                              <a:lnTo>
                                <a:pt x="7149" y="7227"/>
                              </a:lnTo>
                              <a:lnTo>
                                <a:pt x="7165" y="7233"/>
                              </a:lnTo>
                              <a:lnTo>
                                <a:pt x="7180" y="7242"/>
                              </a:lnTo>
                              <a:lnTo>
                                <a:pt x="7193" y="7251"/>
                              </a:lnTo>
                              <a:lnTo>
                                <a:pt x="7204" y="7262"/>
                              </a:lnTo>
                              <a:lnTo>
                                <a:pt x="7213" y="7274"/>
                              </a:lnTo>
                              <a:lnTo>
                                <a:pt x="7222" y="7288"/>
                              </a:lnTo>
                              <a:lnTo>
                                <a:pt x="7229" y="7301"/>
                              </a:lnTo>
                              <a:lnTo>
                                <a:pt x="7235" y="7314"/>
                              </a:lnTo>
                              <a:lnTo>
                                <a:pt x="7240" y="7327"/>
                              </a:lnTo>
                              <a:lnTo>
                                <a:pt x="7243" y="7341"/>
                              </a:lnTo>
                              <a:lnTo>
                                <a:pt x="7245" y="7355"/>
                              </a:lnTo>
                              <a:lnTo>
                                <a:pt x="7246" y="7370"/>
                              </a:lnTo>
                              <a:lnTo>
                                <a:pt x="7246" y="7371"/>
                              </a:lnTo>
                              <a:lnTo>
                                <a:pt x="7246" y="7371"/>
                              </a:lnTo>
                              <a:lnTo>
                                <a:pt x="7246" y="7372"/>
                              </a:lnTo>
                              <a:lnTo>
                                <a:pt x="7246" y="7372"/>
                              </a:lnTo>
                              <a:lnTo>
                                <a:pt x="7246" y="7373"/>
                              </a:lnTo>
                              <a:lnTo>
                                <a:pt x="7246" y="7374"/>
                              </a:lnTo>
                              <a:lnTo>
                                <a:pt x="7246" y="7376"/>
                              </a:lnTo>
                              <a:lnTo>
                                <a:pt x="7246" y="7376"/>
                              </a:lnTo>
                              <a:lnTo>
                                <a:pt x="7245" y="7399"/>
                              </a:lnTo>
                              <a:lnTo>
                                <a:pt x="7241" y="7419"/>
                              </a:lnTo>
                              <a:lnTo>
                                <a:pt x="7235" y="7440"/>
                              </a:lnTo>
                              <a:lnTo>
                                <a:pt x="7226" y="7457"/>
                              </a:lnTo>
                              <a:lnTo>
                                <a:pt x="7221" y="7465"/>
                              </a:lnTo>
                              <a:lnTo>
                                <a:pt x="7214" y="7472"/>
                              </a:lnTo>
                              <a:lnTo>
                                <a:pt x="7207" y="7479"/>
                              </a:lnTo>
                              <a:lnTo>
                                <a:pt x="7199" y="7485"/>
                              </a:lnTo>
                              <a:lnTo>
                                <a:pt x="7191" y="7493"/>
                              </a:lnTo>
                              <a:lnTo>
                                <a:pt x="7182" y="7499"/>
                              </a:lnTo>
                              <a:lnTo>
                                <a:pt x="7173" y="7504"/>
                              </a:lnTo>
                              <a:lnTo>
                                <a:pt x="7162" y="7508"/>
                              </a:lnTo>
                              <a:lnTo>
                                <a:pt x="7162" y="7510"/>
                              </a:lnTo>
                              <a:lnTo>
                                <a:pt x="7177" y="7513"/>
                              </a:lnTo>
                              <a:lnTo>
                                <a:pt x="7192" y="7518"/>
                              </a:lnTo>
                              <a:lnTo>
                                <a:pt x="7205" y="7524"/>
                              </a:lnTo>
                              <a:lnTo>
                                <a:pt x="7218" y="7531"/>
                              </a:lnTo>
                              <a:lnTo>
                                <a:pt x="7229" y="7539"/>
                              </a:lnTo>
                              <a:lnTo>
                                <a:pt x="7240" y="7547"/>
                              </a:lnTo>
                              <a:lnTo>
                                <a:pt x="7250" y="7557"/>
                              </a:lnTo>
                              <a:lnTo>
                                <a:pt x="7258" y="7567"/>
                              </a:lnTo>
                              <a:lnTo>
                                <a:pt x="7266" y="7578"/>
                              </a:lnTo>
                              <a:lnTo>
                                <a:pt x="7273" y="7590"/>
                              </a:lnTo>
                              <a:lnTo>
                                <a:pt x="7279" y="7602"/>
                              </a:lnTo>
                              <a:lnTo>
                                <a:pt x="7284" y="7616"/>
                              </a:lnTo>
                              <a:lnTo>
                                <a:pt x="7287" y="7630"/>
                              </a:lnTo>
                              <a:lnTo>
                                <a:pt x="7290" y="7645"/>
                              </a:lnTo>
                              <a:lnTo>
                                <a:pt x="7291" y="7659"/>
                              </a:lnTo>
                              <a:lnTo>
                                <a:pt x="7292" y="7675"/>
                              </a:lnTo>
                              <a:lnTo>
                                <a:pt x="7292" y="7678"/>
                              </a:lnTo>
                              <a:lnTo>
                                <a:pt x="7292" y="7682"/>
                              </a:lnTo>
                              <a:lnTo>
                                <a:pt x="7292" y="7686"/>
                              </a:lnTo>
                              <a:lnTo>
                                <a:pt x="7292" y="7689"/>
                              </a:lnTo>
                              <a:lnTo>
                                <a:pt x="7292" y="7693"/>
                              </a:lnTo>
                              <a:lnTo>
                                <a:pt x="7291" y="7696"/>
                              </a:lnTo>
                              <a:lnTo>
                                <a:pt x="7290" y="7700"/>
                              </a:lnTo>
                              <a:lnTo>
                                <a:pt x="7290" y="7704"/>
                              </a:lnTo>
                              <a:lnTo>
                                <a:pt x="7287" y="7717"/>
                              </a:lnTo>
                              <a:lnTo>
                                <a:pt x="7283" y="7729"/>
                              </a:lnTo>
                              <a:lnTo>
                                <a:pt x="7279" y="7741"/>
                              </a:lnTo>
                              <a:lnTo>
                                <a:pt x="7272" y="7753"/>
                              </a:lnTo>
                              <a:lnTo>
                                <a:pt x="7265" y="7765"/>
                              </a:lnTo>
                              <a:lnTo>
                                <a:pt x="7256" y="7776"/>
                              </a:lnTo>
                              <a:lnTo>
                                <a:pt x="7248" y="7787"/>
                              </a:lnTo>
                              <a:lnTo>
                                <a:pt x="7237" y="7798"/>
                              </a:lnTo>
                              <a:lnTo>
                                <a:pt x="7225" y="7807"/>
                              </a:lnTo>
                              <a:lnTo>
                                <a:pt x="7211" y="7816"/>
                              </a:lnTo>
                              <a:lnTo>
                                <a:pt x="7196" y="7823"/>
                              </a:lnTo>
                              <a:lnTo>
                                <a:pt x="7180" y="7829"/>
                              </a:lnTo>
                              <a:lnTo>
                                <a:pt x="7162" y="7834"/>
                              </a:lnTo>
                              <a:lnTo>
                                <a:pt x="7143" y="7838"/>
                              </a:lnTo>
                              <a:lnTo>
                                <a:pt x="7123" y="7839"/>
                              </a:lnTo>
                              <a:lnTo>
                                <a:pt x="7100" y="7840"/>
                              </a:lnTo>
                              <a:lnTo>
                                <a:pt x="6910" y="7840"/>
                              </a:lnTo>
                              <a:close/>
                              <a:moveTo>
                                <a:pt x="6989" y="7560"/>
                              </a:moveTo>
                              <a:lnTo>
                                <a:pt x="6989" y="7759"/>
                              </a:lnTo>
                              <a:lnTo>
                                <a:pt x="7089" y="7759"/>
                              </a:lnTo>
                              <a:lnTo>
                                <a:pt x="7104" y="7759"/>
                              </a:lnTo>
                              <a:lnTo>
                                <a:pt x="7119" y="7758"/>
                              </a:lnTo>
                              <a:lnTo>
                                <a:pt x="7132" y="7756"/>
                              </a:lnTo>
                              <a:lnTo>
                                <a:pt x="7144" y="7753"/>
                              </a:lnTo>
                              <a:lnTo>
                                <a:pt x="7155" y="7750"/>
                              </a:lnTo>
                              <a:lnTo>
                                <a:pt x="7164" y="7745"/>
                              </a:lnTo>
                              <a:lnTo>
                                <a:pt x="7172" y="7740"/>
                              </a:lnTo>
                              <a:lnTo>
                                <a:pt x="7179" y="7734"/>
                              </a:lnTo>
                              <a:lnTo>
                                <a:pt x="7191" y="7721"/>
                              </a:lnTo>
                              <a:lnTo>
                                <a:pt x="7199" y="7705"/>
                              </a:lnTo>
                              <a:lnTo>
                                <a:pt x="7206" y="7690"/>
                              </a:lnTo>
                              <a:lnTo>
                                <a:pt x="7209" y="7674"/>
                              </a:lnTo>
                              <a:lnTo>
                                <a:pt x="7209" y="7672"/>
                              </a:lnTo>
                              <a:lnTo>
                                <a:pt x="7210" y="7670"/>
                              </a:lnTo>
                              <a:lnTo>
                                <a:pt x="7210" y="7669"/>
                              </a:lnTo>
                              <a:lnTo>
                                <a:pt x="7210" y="7668"/>
                              </a:lnTo>
                              <a:lnTo>
                                <a:pt x="7210" y="7665"/>
                              </a:lnTo>
                              <a:lnTo>
                                <a:pt x="7210" y="7664"/>
                              </a:lnTo>
                              <a:lnTo>
                                <a:pt x="7210" y="7662"/>
                              </a:lnTo>
                              <a:lnTo>
                                <a:pt x="7210" y="7660"/>
                              </a:lnTo>
                              <a:lnTo>
                                <a:pt x="7208" y="7639"/>
                              </a:lnTo>
                              <a:lnTo>
                                <a:pt x="7203" y="7619"/>
                              </a:lnTo>
                              <a:lnTo>
                                <a:pt x="7193" y="7602"/>
                              </a:lnTo>
                              <a:lnTo>
                                <a:pt x="7179" y="7588"/>
                              </a:lnTo>
                              <a:lnTo>
                                <a:pt x="7171" y="7582"/>
                              </a:lnTo>
                              <a:lnTo>
                                <a:pt x="7162" y="7576"/>
                              </a:lnTo>
                              <a:lnTo>
                                <a:pt x="7151" y="7571"/>
                              </a:lnTo>
                              <a:lnTo>
                                <a:pt x="7141" y="7567"/>
                              </a:lnTo>
                              <a:lnTo>
                                <a:pt x="7128" y="7564"/>
                              </a:lnTo>
                              <a:lnTo>
                                <a:pt x="7115" y="7561"/>
                              </a:lnTo>
                              <a:lnTo>
                                <a:pt x="7101" y="7560"/>
                              </a:lnTo>
                              <a:lnTo>
                                <a:pt x="7086" y="7560"/>
                              </a:lnTo>
                              <a:lnTo>
                                <a:pt x="6989" y="7560"/>
                              </a:lnTo>
                              <a:close/>
                              <a:moveTo>
                                <a:pt x="6989" y="7295"/>
                              </a:moveTo>
                              <a:lnTo>
                                <a:pt x="6989" y="7479"/>
                              </a:lnTo>
                              <a:lnTo>
                                <a:pt x="7043" y="7479"/>
                              </a:lnTo>
                              <a:lnTo>
                                <a:pt x="7058" y="7479"/>
                              </a:lnTo>
                              <a:lnTo>
                                <a:pt x="7072" y="7478"/>
                              </a:lnTo>
                              <a:lnTo>
                                <a:pt x="7085" y="7476"/>
                              </a:lnTo>
                              <a:lnTo>
                                <a:pt x="7097" y="7473"/>
                              </a:lnTo>
                              <a:lnTo>
                                <a:pt x="7108" y="7471"/>
                              </a:lnTo>
                              <a:lnTo>
                                <a:pt x="7117" y="7466"/>
                              </a:lnTo>
                              <a:lnTo>
                                <a:pt x="7126" y="7463"/>
                              </a:lnTo>
                              <a:lnTo>
                                <a:pt x="7134" y="7457"/>
                              </a:lnTo>
                              <a:lnTo>
                                <a:pt x="7147" y="7442"/>
                              </a:lnTo>
                              <a:lnTo>
                                <a:pt x="7157" y="7425"/>
                              </a:lnTo>
                              <a:lnTo>
                                <a:pt x="7162" y="7406"/>
                              </a:lnTo>
                              <a:lnTo>
                                <a:pt x="7164" y="7382"/>
                              </a:lnTo>
                              <a:lnTo>
                                <a:pt x="7163" y="7366"/>
                              </a:lnTo>
                              <a:lnTo>
                                <a:pt x="7159" y="7349"/>
                              </a:lnTo>
                              <a:lnTo>
                                <a:pt x="7152" y="7335"/>
                              </a:lnTo>
                              <a:lnTo>
                                <a:pt x="7143" y="7321"/>
                              </a:lnTo>
                              <a:lnTo>
                                <a:pt x="7136" y="7315"/>
                              </a:lnTo>
                              <a:lnTo>
                                <a:pt x="7130" y="7311"/>
                              </a:lnTo>
                              <a:lnTo>
                                <a:pt x="7121" y="7306"/>
                              </a:lnTo>
                              <a:lnTo>
                                <a:pt x="7112" y="7302"/>
                              </a:lnTo>
                              <a:lnTo>
                                <a:pt x="7102" y="7299"/>
                              </a:lnTo>
                              <a:lnTo>
                                <a:pt x="7090" y="7296"/>
                              </a:lnTo>
                              <a:lnTo>
                                <a:pt x="7079" y="7295"/>
                              </a:lnTo>
                              <a:lnTo>
                                <a:pt x="7065" y="7295"/>
                              </a:lnTo>
                              <a:lnTo>
                                <a:pt x="6989" y="7295"/>
                              </a:lnTo>
                              <a:close/>
                              <a:moveTo>
                                <a:pt x="7349" y="7528"/>
                              </a:moveTo>
                              <a:lnTo>
                                <a:pt x="7350" y="7496"/>
                              </a:lnTo>
                              <a:lnTo>
                                <a:pt x="7354" y="7466"/>
                              </a:lnTo>
                              <a:lnTo>
                                <a:pt x="7361" y="7437"/>
                              </a:lnTo>
                              <a:lnTo>
                                <a:pt x="7369" y="7409"/>
                              </a:lnTo>
                              <a:lnTo>
                                <a:pt x="7381" y="7383"/>
                              </a:lnTo>
                              <a:lnTo>
                                <a:pt x="7395" y="7356"/>
                              </a:lnTo>
                              <a:lnTo>
                                <a:pt x="7412" y="7332"/>
                              </a:lnTo>
                              <a:lnTo>
                                <a:pt x="7431" y="7308"/>
                              </a:lnTo>
                              <a:lnTo>
                                <a:pt x="7442" y="7297"/>
                              </a:lnTo>
                              <a:lnTo>
                                <a:pt x="7453" y="7286"/>
                              </a:lnTo>
                              <a:lnTo>
                                <a:pt x="7463" y="7276"/>
                              </a:lnTo>
                              <a:lnTo>
                                <a:pt x="7475" y="7267"/>
                              </a:lnTo>
                              <a:lnTo>
                                <a:pt x="7487" y="7259"/>
                              </a:lnTo>
                              <a:lnTo>
                                <a:pt x="7500" y="7250"/>
                              </a:lnTo>
                              <a:lnTo>
                                <a:pt x="7512" y="7244"/>
                              </a:lnTo>
                              <a:lnTo>
                                <a:pt x="7526" y="7237"/>
                              </a:lnTo>
                              <a:lnTo>
                                <a:pt x="7540" y="7232"/>
                              </a:lnTo>
                              <a:lnTo>
                                <a:pt x="7554" y="7227"/>
                              </a:lnTo>
                              <a:lnTo>
                                <a:pt x="7569" y="7224"/>
                              </a:lnTo>
                              <a:lnTo>
                                <a:pt x="7584" y="7220"/>
                              </a:lnTo>
                              <a:lnTo>
                                <a:pt x="7599" y="7218"/>
                              </a:lnTo>
                              <a:lnTo>
                                <a:pt x="7615" y="7215"/>
                              </a:lnTo>
                              <a:lnTo>
                                <a:pt x="7631" y="7214"/>
                              </a:lnTo>
                              <a:lnTo>
                                <a:pt x="7648" y="7214"/>
                              </a:lnTo>
                              <a:lnTo>
                                <a:pt x="7665" y="7214"/>
                              </a:lnTo>
                              <a:lnTo>
                                <a:pt x="7681" y="7215"/>
                              </a:lnTo>
                              <a:lnTo>
                                <a:pt x="7697" y="7218"/>
                              </a:lnTo>
                              <a:lnTo>
                                <a:pt x="7713" y="7220"/>
                              </a:lnTo>
                              <a:lnTo>
                                <a:pt x="7728" y="7224"/>
                              </a:lnTo>
                              <a:lnTo>
                                <a:pt x="7743" y="7227"/>
                              </a:lnTo>
                              <a:lnTo>
                                <a:pt x="7757" y="7232"/>
                              </a:lnTo>
                              <a:lnTo>
                                <a:pt x="7771" y="7237"/>
                              </a:lnTo>
                              <a:lnTo>
                                <a:pt x="7785" y="7244"/>
                              </a:lnTo>
                              <a:lnTo>
                                <a:pt x="7798" y="7250"/>
                              </a:lnTo>
                              <a:lnTo>
                                <a:pt x="7811" y="7259"/>
                              </a:lnTo>
                              <a:lnTo>
                                <a:pt x="7822" y="7266"/>
                              </a:lnTo>
                              <a:lnTo>
                                <a:pt x="7834" y="7276"/>
                              </a:lnTo>
                              <a:lnTo>
                                <a:pt x="7846" y="7285"/>
                              </a:lnTo>
                              <a:lnTo>
                                <a:pt x="7856" y="7296"/>
                              </a:lnTo>
                              <a:lnTo>
                                <a:pt x="7867" y="7307"/>
                              </a:lnTo>
                              <a:lnTo>
                                <a:pt x="7886" y="7331"/>
                              </a:lnTo>
                              <a:lnTo>
                                <a:pt x="7902" y="7355"/>
                              </a:lnTo>
                              <a:lnTo>
                                <a:pt x="7916" y="7382"/>
                              </a:lnTo>
                              <a:lnTo>
                                <a:pt x="7927" y="7408"/>
                              </a:lnTo>
                              <a:lnTo>
                                <a:pt x="7936" y="7437"/>
                              </a:lnTo>
                              <a:lnTo>
                                <a:pt x="7942" y="7466"/>
                              </a:lnTo>
                              <a:lnTo>
                                <a:pt x="7946" y="7498"/>
                              </a:lnTo>
                              <a:lnTo>
                                <a:pt x="7947" y="7529"/>
                              </a:lnTo>
                              <a:lnTo>
                                <a:pt x="7946" y="7559"/>
                              </a:lnTo>
                              <a:lnTo>
                                <a:pt x="7942" y="7588"/>
                              </a:lnTo>
                              <a:lnTo>
                                <a:pt x="7936" y="7617"/>
                              </a:lnTo>
                              <a:lnTo>
                                <a:pt x="7927" y="7645"/>
                              </a:lnTo>
                              <a:lnTo>
                                <a:pt x="7916" y="7671"/>
                              </a:lnTo>
                              <a:lnTo>
                                <a:pt x="7902" y="7696"/>
                              </a:lnTo>
                              <a:lnTo>
                                <a:pt x="7886" y="7722"/>
                              </a:lnTo>
                              <a:lnTo>
                                <a:pt x="7867" y="7746"/>
                              </a:lnTo>
                              <a:lnTo>
                                <a:pt x="7858" y="7757"/>
                              </a:lnTo>
                              <a:lnTo>
                                <a:pt x="7847" y="7768"/>
                              </a:lnTo>
                              <a:lnTo>
                                <a:pt x="7835" y="7778"/>
                              </a:lnTo>
                              <a:lnTo>
                                <a:pt x="7823" y="7787"/>
                              </a:lnTo>
                              <a:lnTo>
                                <a:pt x="7812" y="7795"/>
                              </a:lnTo>
                              <a:lnTo>
                                <a:pt x="7799" y="7804"/>
                              </a:lnTo>
                              <a:lnTo>
                                <a:pt x="7786" y="7810"/>
                              </a:lnTo>
                              <a:lnTo>
                                <a:pt x="7772" y="7816"/>
                              </a:lnTo>
                              <a:lnTo>
                                <a:pt x="7758" y="7822"/>
                              </a:lnTo>
                              <a:lnTo>
                                <a:pt x="7743" y="7827"/>
                              </a:lnTo>
                              <a:lnTo>
                                <a:pt x="7728" y="7830"/>
                              </a:lnTo>
                              <a:lnTo>
                                <a:pt x="7713" y="7834"/>
                              </a:lnTo>
                              <a:lnTo>
                                <a:pt x="7697" y="7836"/>
                              </a:lnTo>
                              <a:lnTo>
                                <a:pt x="7680" y="7839"/>
                              </a:lnTo>
                              <a:lnTo>
                                <a:pt x="7663" y="7840"/>
                              </a:lnTo>
                              <a:lnTo>
                                <a:pt x="7646" y="7840"/>
                              </a:lnTo>
                              <a:lnTo>
                                <a:pt x="7629" y="7840"/>
                              </a:lnTo>
                              <a:lnTo>
                                <a:pt x="7613" y="7839"/>
                              </a:lnTo>
                              <a:lnTo>
                                <a:pt x="7597" y="7836"/>
                              </a:lnTo>
                              <a:lnTo>
                                <a:pt x="7581" y="7834"/>
                              </a:lnTo>
                              <a:lnTo>
                                <a:pt x="7566" y="7832"/>
                              </a:lnTo>
                              <a:lnTo>
                                <a:pt x="7552" y="7827"/>
                              </a:lnTo>
                              <a:lnTo>
                                <a:pt x="7537" y="7822"/>
                              </a:lnTo>
                              <a:lnTo>
                                <a:pt x="7524" y="7817"/>
                              </a:lnTo>
                              <a:lnTo>
                                <a:pt x="7510" y="7811"/>
                              </a:lnTo>
                              <a:lnTo>
                                <a:pt x="7498" y="7804"/>
                              </a:lnTo>
                              <a:lnTo>
                                <a:pt x="7485" y="7797"/>
                              </a:lnTo>
                              <a:lnTo>
                                <a:pt x="7473" y="7788"/>
                              </a:lnTo>
                              <a:lnTo>
                                <a:pt x="7462" y="7778"/>
                              </a:lnTo>
                              <a:lnTo>
                                <a:pt x="7451" y="7769"/>
                              </a:lnTo>
                              <a:lnTo>
                                <a:pt x="7440" y="7758"/>
                              </a:lnTo>
                              <a:lnTo>
                                <a:pt x="7430" y="7747"/>
                              </a:lnTo>
                              <a:lnTo>
                                <a:pt x="7411" y="7723"/>
                              </a:lnTo>
                              <a:lnTo>
                                <a:pt x="7395" y="7698"/>
                              </a:lnTo>
                              <a:lnTo>
                                <a:pt x="7381" y="7672"/>
                              </a:lnTo>
                              <a:lnTo>
                                <a:pt x="7369" y="7645"/>
                              </a:lnTo>
                              <a:lnTo>
                                <a:pt x="7361" y="7617"/>
                              </a:lnTo>
                              <a:lnTo>
                                <a:pt x="7354" y="7589"/>
                              </a:lnTo>
                              <a:lnTo>
                                <a:pt x="7350" y="7559"/>
                              </a:lnTo>
                              <a:lnTo>
                                <a:pt x="7349" y="7529"/>
                              </a:lnTo>
                              <a:lnTo>
                                <a:pt x="7349" y="7528"/>
                              </a:lnTo>
                              <a:close/>
                              <a:moveTo>
                                <a:pt x="7431" y="7526"/>
                              </a:moveTo>
                              <a:lnTo>
                                <a:pt x="7432" y="7552"/>
                              </a:lnTo>
                              <a:lnTo>
                                <a:pt x="7436" y="7576"/>
                              </a:lnTo>
                              <a:lnTo>
                                <a:pt x="7440" y="7599"/>
                              </a:lnTo>
                              <a:lnTo>
                                <a:pt x="7446" y="7621"/>
                              </a:lnTo>
                              <a:lnTo>
                                <a:pt x="7456" y="7642"/>
                              </a:lnTo>
                              <a:lnTo>
                                <a:pt x="7465" y="7662"/>
                              </a:lnTo>
                              <a:lnTo>
                                <a:pt x="7478" y="7681"/>
                              </a:lnTo>
                              <a:lnTo>
                                <a:pt x="7493" y="7698"/>
                              </a:lnTo>
                              <a:lnTo>
                                <a:pt x="7509" y="7713"/>
                              </a:lnTo>
                              <a:lnTo>
                                <a:pt x="7526" y="7728"/>
                              </a:lnTo>
                              <a:lnTo>
                                <a:pt x="7543" y="7740"/>
                              </a:lnTo>
                              <a:lnTo>
                                <a:pt x="7563" y="7750"/>
                              </a:lnTo>
                              <a:lnTo>
                                <a:pt x="7583" y="7757"/>
                              </a:lnTo>
                              <a:lnTo>
                                <a:pt x="7603" y="7762"/>
                              </a:lnTo>
                              <a:lnTo>
                                <a:pt x="7626" y="7765"/>
                              </a:lnTo>
                              <a:lnTo>
                                <a:pt x="7648" y="7766"/>
                              </a:lnTo>
                              <a:lnTo>
                                <a:pt x="7671" y="7765"/>
                              </a:lnTo>
                              <a:lnTo>
                                <a:pt x="7693" y="7762"/>
                              </a:lnTo>
                              <a:lnTo>
                                <a:pt x="7713" y="7757"/>
                              </a:lnTo>
                              <a:lnTo>
                                <a:pt x="7734" y="7750"/>
                              </a:lnTo>
                              <a:lnTo>
                                <a:pt x="7753" y="7740"/>
                              </a:lnTo>
                              <a:lnTo>
                                <a:pt x="7770" y="7728"/>
                              </a:lnTo>
                              <a:lnTo>
                                <a:pt x="7787" y="7715"/>
                              </a:lnTo>
                              <a:lnTo>
                                <a:pt x="7803" y="7699"/>
                              </a:lnTo>
                              <a:lnTo>
                                <a:pt x="7817" y="7681"/>
                              </a:lnTo>
                              <a:lnTo>
                                <a:pt x="7830" y="7663"/>
                              </a:lnTo>
                              <a:lnTo>
                                <a:pt x="7840" y="7642"/>
                              </a:lnTo>
                              <a:lnTo>
                                <a:pt x="7849" y="7622"/>
                              </a:lnTo>
                              <a:lnTo>
                                <a:pt x="7856" y="7600"/>
                              </a:lnTo>
                              <a:lnTo>
                                <a:pt x="7861" y="7576"/>
                              </a:lnTo>
                              <a:lnTo>
                                <a:pt x="7864" y="7553"/>
                              </a:lnTo>
                              <a:lnTo>
                                <a:pt x="7865" y="7528"/>
                              </a:lnTo>
                              <a:lnTo>
                                <a:pt x="7864" y="7502"/>
                              </a:lnTo>
                              <a:lnTo>
                                <a:pt x="7861" y="7477"/>
                              </a:lnTo>
                              <a:lnTo>
                                <a:pt x="7856" y="7454"/>
                              </a:lnTo>
                              <a:lnTo>
                                <a:pt x="7850" y="7432"/>
                              </a:lnTo>
                              <a:lnTo>
                                <a:pt x="7842" y="7411"/>
                              </a:lnTo>
                              <a:lnTo>
                                <a:pt x="7831" y="7391"/>
                              </a:lnTo>
                              <a:lnTo>
                                <a:pt x="7818" y="7373"/>
                              </a:lnTo>
                              <a:lnTo>
                                <a:pt x="7804" y="7356"/>
                              </a:lnTo>
                              <a:lnTo>
                                <a:pt x="7788" y="7341"/>
                              </a:lnTo>
                              <a:lnTo>
                                <a:pt x="7771" y="7326"/>
                              </a:lnTo>
                              <a:lnTo>
                                <a:pt x="7753" y="7314"/>
                              </a:lnTo>
                              <a:lnTo>
                                <a:pt x="7735" y="7305"/>
                              </a:lnTo>
                              <a:lnTo>
                                <a:pt x="7714" y="7297"/>
                              </a:lnTo>
                              <a:lnTo>
                                <a:pt x="7693" y="7292"/>
                              </a:lnTo>
                              <a:lnTo>
                                <a:pt x="7671" y="7289"/>
                              </a:lnTo>
                              <a:lnTo>
                                <a:pt x="7648" y="7288"/>
                              </a:lnTo>
                              <a:lnTo>
                                <a:pt x="7626" y="7289"/>
                              </a:lnTo>
                              <a:lnTo>
                                <a:pt x="7603" y="7292"/>
                              </a:lnTo>
                              <a:lnTo>
                                <a:pt x="7583" y="7297"/>
                              </a:lnTo>
                              <a:lnTo>
                                <a:pt x="7563" y="7305"/>
                              </a:lnTo>
                              <a:lnTo>
                                <a:pt x="7545" y="7314"/>
                              </a:lnTo>
                              <a:lnTo>
                                <a:pt x="7526" y="7326"/>
                              </a:lnTo>
                              <a:lnTo>
                                <a:pt x="7509" y="7340"/>
                              </a:lnTo>
                              <a:lnTo>
                                <a:pt x="7493" y="7355"/>
                              </a:lnTo>
                              <a:lnTo>
                                <a:pt x="7479" y="7372"/>
                              </a:lnTo>
                              <a:lnTo>
                                <a:pt x="7467" y="7391"/>
                              </a:lnTo>
                              <a:lnTo>
                                <a:pt x="7456" y="7411"/>
                              </a:lnTo>
                              <a:lnTo>
                                <a:pt x="7447" y="7432"/>
                              </a:lnTo>
                              <a:lnTo>
                                <a:pt x="7440" y="7454"/>
                              </a:lnTo>
                              <a:lnTo>
                                <a:pt x="7436" y="7477"/>
                              </a:lnTo>
                              <a:lnTo>
                                <a:pt x="7432" y="7502"/>
                              </a:lnTo>
                              <a:lnTo>
                                <a:pt x="7431" y="7528"/>
                              </a:lnTo>
                              <a:lnTo>
                                <a:pt x="7431" y="7526"/>
                              </a:lnTo>
                              <a:close/>
                              <a:moveTo>
                                <a:pt x="8048" y="7214"/>
                              </a:moveTo>
                              <a:lnTo>
                                <a:pt x="8188" y="7214"/>
                              </a:lnTo>
                              <a:lnTo>
                                <a:pt x="8208" y="7215"/>
                              </a:lnTo>
                              <a:lnTo>
                                <a:pt x="8228" y="7218"/>
                              </a:lnTo>
                              <a:lnTo>
                                <a:pt x="8246" y="7221"/>
                              </a:lnTo>
                              <a:lnTo>
                                <a:pt x="8264" y="7226"/>
                              </a:lnTo>
                              <a:lnTo>
                                <a:pt x="8280" y="7233"/>
                              </a:lnTo>
                              <a:lnTo>
                                <a:pt x="8294" y="7242"/>
                              </a:lnTo>
                              <a:lnTo>
                                <a:pt x="8308" y="7251"/>
                              </a:lnTo>
                              <a:lnTo>
                                <a:pt x="8321" y="7262"/>
                              </a:lnTo>
                              <a:lnTo>
                                <a:pt x="8333" y="7274"/>
                              </a:lnTo>
                              <a:lnTo>
                                <a:pt x="8343" y="7288"/>
                              </a:lnTo>
                              <a:lnTo>
                                <a:pt x="8351" y="7302"/>
                              </a:lnTo>
                              <a:lnTo>
                                <a:pt x="8359" y="7318"/>
                              </a:lnTo>
                              <a:lnTo>
                                <a:pt x="8364" y="7335"/>
                              </a:lnTo>
                              <a:lnTo>
                                <a:pt x="8368" y="7353"/>
                              </a:lnTo>
                              <a:lnTo>
                                <a:pt x="8370" y="7372"/>
                              </a:lnTo>
                              <a:lnTo>
                                <a:pt x="8371" y="7391"/>
                              </a:lnTo>
                              <a:lnTo>
                                <a:pt x="8370" y="7417"/>
                              </a:lnTo>
                              <a:lnTo>
                                <a:pt x="8365" y="7442"/>
                              </a:lnTo>
                              <a:lnTo>
                                <a:pt x="8358" y="7465"/>
                              </a:lnTo>
                              <a:lnTo>
                                <a:pt x="8347" y="7485"/>
                              </a:lnTo>
                              <a:lnTo>
                                <a:pt x="8340" y="7495"/>
                              </a:lnTo>
                              <a:lnTo>
                                <a:pt x="8333" y="7504"/>
                              </a:lnTo>
                              <a:lnTo>
                                <a:pt x="8325" y="7512"/>
                              </a:lnTo>
                              <a:lnTo>
                                <a:pt x="8317" y="7520"/>
                              </a:lnTo>
                              <a:lnTo>
                                <a:pt x="8308" y="7528"/>
                              </a:lnTo>
                              <a:lnTo>
                                <a:pt x="8299" y="7534"/>
                              </a:lnTo>
                              <a:lnTo>
                                <a:pt x="8288" y="7540"/>
                              </a:lnTo>
                              <a:lnTo>
                                <a:pt x="8277" y="7545"/>
                              </a:lnTo>
                              <a:lnTo>
                                <a:pt x="8284" y="7549"/>
                              </a:lnTo>
                              <a:lnTo>
                                <a:pt x="8289" y="7553"/>
                              </a:lnTo>
                              <a:lnTo>
                                <a:pt x="8294" y="7559"/>
                              </a:lnTo>
                              <a:lnTo>
                                <a:pt x="8300" y="7564"/>
                              </a:lnTo>
                              <a:lnTo>
                                <a:pt x="8305" y="7569"/>
                              </a:lnTo>
                              <a:lnTo>
                                <a:pt x="8311" y="7575"/>
                              </a:lnTo>
                              <a:lnTo>
                                <a:pt x="8315" y="7580"/>
                              </a:lnTo>
                              <a:lnTo>
                                <a:pt x="8320" y="7586"/>
                              </a:lnTo>
                              <a:lnTo>
                                <a:pt x="8325" y="7592"/>
                              </a:lnTo>
                              <a:lnTo>
                                <a:pt x="8330" y="7598"/>
                              </a:lnTo>
                              <a:lnTo>
                                <a:pt x="8335" y="7604"/>
                              </a:lnTo>
                              <a:lnTo>
                                <a:pt x="8339" y="7611"/>
                              </a:lnTo>
                              <a:lnTo>
                                <a:pt x="8345" y="7618"/>
                              </a:lnTo>
                              <a:lnTo>
                                <a:pt x="8349" y="7625"/>
                              </a:lnTo>
                              <a:lnTo>
                                <a:pt x="8354" y="7633"/>
                              </a:lnTo>
                              <a:lnTo>
                                <a:pt x="8359" y="7640"/>
                              </a:lnTo>
                              <a:lnTo>
                                <a:pt x="8364" y="7648"/>
                              </a:lnTo>
                              <a:lnTo>
                                <a:pt x="8369" y="7658"/>
                              </a:lnTo>
                              <a:lnTo>
                                <a:pt x="8375" y="7668"/>
                              </a:lnTo>
                              <a:lnTo>
                                <a:pt x="8380" y="7677"/>
                              </a:lnTo>
                              <a:lnTo>
                                <a:pt x="8385" y="7687"/>
                              </a:lnTo>
                              <a:lnTo>
                                <a:pt x="8391" y="7696"/>
                              </a:lnTo>
                              <a:lnTo>
                                <a:pt x="8397" y="7707"/>
                              </a:lnTo>
                              <a:lnTo>
                                <a:pt x="8402" y="7718"/>
                              </a:lnTo>
                              <a:lnTo>
                                <a:pt x="8405" y="7722"/>
                              </a:lnTo>
                              <a:lnTo>
                                <a:pt x="8407" y="7727"/>
                              </a:lnTo>
                              <a:lnTo>
                                <a:pt x="8409" y="7731"/>
                              </a:lnTo>
                              <a:lnTo>
                                <a:pt x="8411" y="7735"/>
                              </a:lnTo>
                              <a:lnTo>
                                <a:pt x="8413" y="7740"/>
                              </a:lnTo>
                              <a:lnTo>
                                <a:pt x="8416" y="7744"/>
                              </a:lnTo>
                              <a:lnTo>
                                <a:pt x="8418" y="7747"/>
                              </a:lnTo>
                              <a:lnTo>
                                <a:pt x="8422" y="7751"/>
                              </a:lnTo>
                              <a:lnTo>
                                <a:pt x="8422" y="7752"/>
                              </a:lnTo>
                              <a:lnTo>
                                <a:pt x="8423" y="7753"/>
                              </a:lnTo>
                              <a:lnTo>
                                <a:pt x="8423" y="7754"/>
                              </a:lnTo>
                              <a:lnTo>
                                <a:pt x="8423" y="7754"/>
                              </a:lnTo>
                              <a:lnTo>
                                <a:pt x="8424" y="7756"/>
                              </a:lnTo>
                              <a:lnTo>
                                <a:pt x="8425" y="7758"/>
                              </a:lnTo>
                              <a:lnTo>
                                <a:pt x="8425" y="7759"/>
                              </a:lnTo>
                              <a:lnTo>
                                <a:pt x="8426" y="7759"/>
                              </a:lnTo>
                              <a:lnTo>
                                <a:pt x="8431" y="7768"/>
                              </a:lnTo>
                              <a:lnTo>
                                <a:pt x="8437" y="7776"/>
                              </a:lnTo>
                              <a:lnTo>
                                <a:pt x="8442" y="7786"/>
                              </a:lnTo>
                              <a:lnTo>
                                <a:pt x="8448" y="7794"/>
                              </a:lnTo>
                              <a:lnTo>
                                <a:pt x="8455" y="7805"/>
                              </a:lnTo>
                              <a:lnTo>
                                <a:pt x="8462" y="7816"/>
                              </a:lnTo>
                              <a:lnTo>
                                <a:pt x="8470" y="7828"/>
                              </a:lnTo>
                              <a:lnTo>
                                <a:pt x="8478" y="7840"/>
                              </a:lnTo>
                              <a:lnTo>
                                <a:pt x="8383" y="7840"/>
                              </a:lnTo>
                              <a:lnTo>
                                <a:pt x="8308" y="7712"/>
                              </a:lnTo>
                              <a:lnTo>
                                <a:pt x="8297" y="7693"/>
                              </a:lnTo>
                              <a:lnTo>
                                <a:pt x="8286" y="7675"/>
                              </a:lnTo>
                              <a:lnTo>
                                <a:pt x="8276" y="7658"/>
                              </a:lnTo>
                              <a:lnTo>
                                <a:pt x="8267" y="7643"/>
                              </a:lnTo>
                              <a:lnTo>
                                <a:pt x="8257" y="7631"/>
                              </a:lnTo>
                              <a:lnTo>
                                <a:pt x="8249" y="7619"/>
                              </a:lnTo>
                              <a:lnTo>
                                <a:pt x="8241" y="7610"/>
                              </a:lnTo>
                              <a:lnTo>
                                <a:pt x="8234" y="7602"/>
                              </a:lnTo>
                              <a:lnTo>
                                <a:pt x="8226" y="7595"/>
                              </a:lnTo>
                              <a:lnTo>
                                <a:pt x="8220" y="7589"/>
                              </a:lnTo>
                              <a:lnTo>
                                <a:pt x="8212" y="7584"/>
                              </a:lnTo>
                              <a:lnTo>
                                <a:pt x="8206" y="7580"/>
                              </a:lnTo>
                              <a:lnTo>
                                <a:pt x="8198" y="7576"/>
                              </a:lnTo>
                              <a:lnTo>
                                <a:pt x="8192" y="7572"/>
                              </a:lnTo>
                              <a:lnTo>
                                <a:pt x="8186" y="7571"/>
                              </a:lnTo>
                              <a:lnTo>
                                <a:pt x="8179" y="7570"/>
                              </a:lnTo>
                              <a:lnTo>
                                <a:pt x="8177" y="7570"/>
                              </a:lnTo>
                              <a:lnTo>
                                <a:pt x="8175" y="7569"/>
                              </a:lnTo>
                              <a:lnTo>
                                <a:pt x="8173" y="7569"/>
                              </a:lnTo>
                              <a:lnTo>
                                <a:pt x="8171" y="7569"/>
                              </a:lnTo>
                              <a:lnTo>
                                <a:pt x="8168" y="7569"/>
                              </a:lnTo>
                              <a:lnTo>
                                <a:pt x="8166" y="7567"/>
                              </a:lnTo>
                              <a:lnTo>
                                <a:pt x="8163" y="7567"/>
                              </a:lnTo>
                              <a:lnTo>
                                <a:pt x="8161" y="7567"/>
                              </a:lnTo>
                              <a:lnTo>
                                <a:pt x="8127" y="7567"/>
                              </a:lnTo>
                              <a:lnTo>
                                <a:pt x="8127" y="7840"/>
                              </a:lnTo>
                              <a:lnTo>
                                <a:pt x="8048" y="7840"/>
                              </a:lnTo>
                              <a:lnTo>
                                <a:pt x="8048" y="7214"/>
                              </a:lnTo>
                              <a:close/>
                              <a:moveTo>
                                <a:pt x="8127" y="7288"/>
                              </a:moveTo>
                              <a:lnTo>
                                <a:pt x="8127" y="7485"/>
                              </a:lnTo>
                              <a:lnTo>
                                <a:pt x="8127" y="7485"/>
                              </a:lnTo>
                              <a:lnTo>
                                <a:pt x="8127" y="7485"/>
                              </a:lnTo>
                              <a:lnTo>
                                <a:pt x="8127" y="7485"/>
                              </a:lnTo>
                              <a:lnTo>
                                <a:pt x="8127" y="7485"/>
                              </a:lnTo>
                              <a:lnTo>
                                <a:pt x="8179" y="7485"/>
                              </a:lnTo>
                              <a:lnTo>
                                <a:pt x="8194" y="7485"/>
                              </a:lnTo>
                              <a:lnTo>
                                <a:pt x="8208" y="7484"/>
                              </a:lnTo>
                              <a:lnTo>
                                <a:pt x="8221" y="7482"/>
                              </a:lnTo>
                              <a:lnTo>
                                <a:pt x="8233" y="7478"/>
                              </a:lnTo>
                              <a:lnTo>
                                <a:pt x="8243" y="7475"/>
                              </a:lnTo>
                              <a:lnTo>
                                <a:pt x="8252" y="7470"/>
                              </a:lnTo>
                              <a:lnTo>
                                <a:pt x="8259" y="7465"/>
                              </a:lnTo>
                              <a:lnTo>
                                <a:pt x="8266" y="7458"/>
                              </a:lnTo>
                              <a:lnTo>
                                <a:pt x="8275" y="7442"/>
                              </a:lnTo>
                              <a:lnTo>
                                <a:pt x="8283" y="7425"/>
                              </a:lnTo>
                              <a:lnTo>
                                <a:pt x="8288" y="7407"/>
                              </a:lnTo>
                              <a:lnTo>
                                <a:pt x="8289" y="7389"/>
                              </a:lnTo>
                              <a:lnTo>
                                <a:pt x="8289" y="7388"/>
                              </a:lnTo>
                              <a:lnTo>
                                <a:pt x="8289" y="7388"/>
                              </a:lnTo>
                              <a:lnTo>
                                <a:pt x="8287" y="7366"/>
                              </a:lnTo>
                              <a:lnTo>
                                <a:pt x="8283" y="7346"/>
                              </a:lnTo>
                              <a:lnTo>
                                <a:pt x="8274" y="7329"/>
                              </a:lnTo>
                              <a:lnTo>
                                <a:pt x="8262" y="7314"/>
                              </a:lnTo>
                              <a:lnTo>
                                <a:pt x="8256" y="7308"/>
                              </a:lnTo>
                              <a:lnTo>
                                <a:pt x="8247" y="7303"/>
                              </a:lnTo>
                              <a:lnTo>
                                <a:pt x="8239" y="7299"/>
                              </a:lnTo>
                              <a:lnTo>
                                <a:pt x="8229" y="7295"/>
                              </a:lnTo>
                              <a:lnTo>
                                <a:pt x="8218" y="7291"/>
                              </a:lnTo>
                              <a:lnTo>
                                <a:pt x="8206" y="7289"/>
                              </a:lnTo>
                              <a:lnTo>
                                <a:pt x="8193" y="7288"/>
                              </a:lnTo>
                              <a:lnTo>
                                <a:pt x="8179" y="7288"/>
                              </a:lnTo>
                              <a:lnTo>
                                <a:pt x="8127" y="7288"/>
                              </a:lnTo>
                              <a:close/>
                              <a:moveTo>
                                <a:pt x="8464" y="7528"/>
                              </a:moveTo>
                              <a:lnTo>
                                <a:pt x="8465" y="7496"/>
                              </a:lnTo>
                              <a:lnTo>
                                <a:pt x="8470" y="7466"/>
                              </a:lnTo>
                              <a:lnTo>
                                <a:pt x="8476" y="7437"/>
                              </a:lnTo>
                              <a:lnTo>
                                <a:pt x="8485" y="7409"/>
                              </a:lnTo>
                              <a:lnTo>
                                <a:pt x="8496" y="7383"/>
                              </a:lnTo>
                              <a:lnTo>
                                <a:pt x="8510" y="7356"/>
                              </a:lnTo>
                              <a:lnTo>
                                <a:pt x="8527" y="7332"/>
                              </a:lnTo>
                              <a:lnTo>
                                <a:pt x="8547" y="7308"/>
                              </a:lnTo>
                              <a:lnTo>
                                <a:pt x="8557" y="7297"/>
                              </a:lnTo>
                              <a:lnTo>
                                <a:pt x="8568" y="7286"/>
                              </a:lnTo>
                              <a:lnTo>
                                <a:pt x="8579" y="7276"/>
                              </a:lnTo>
                              <a:lnTo>
                                <a:pt x="8590" y="7267"/>
                              </a:lnTo>
                              <a:lnTo>
                                <a:pt x="8602" y="7259"/>
                              </a:lnTo>
                              <a:lnTo>
                                <a:pt x="8615" y="7250"/>
                              </a:lnTo>
                              <a:lnTo>
                                <a:pt x="8628" y="7244"/>
                              </a:lnTo>
                              <a:lnTo>
                                <a:pt x="8642" y="7237"/>
                              </a:lnTo>
                              <a:lnTo>
                                <a:pt x="8656" y="7232"/>
                              </a:lnTo>
                              <a:lnTo>
                                <a:pt x="8669" y="7227"/>
                              </a:lnTo>
                              <a:lnTo>
                                <a:pt x="8684" y="7224"/>
                              </a:lnTo>
                              <a:lnTo>
                                <a:pt x="8699" y="7220"/>
                              </a:lnTo>
                              <a:lnTo>
                                <a:pt x="8714" y="7218"/>
                              </a:lnTo>
                              <a:lnTo>
                                <a:pt x="8730" y="7215"/>
                              </a:lnTo>
                              <a:lnTo>
                                <a:pt x="8746" y="7214"/>
                              </a:lnTo>
                              <a:lnTo>
                                <a:pt x="8763" y="7214"/>
                              </a:lnTo>
                              <a:lnTo>
                                <a:pt x="8781" y="7214"/>
                              </a:lnTo>
                              <a:lnTo>
                                <a:pt x="8797" y="7215"/>
                              </a:lnTo>
                              <a:lnTo>
                                <a:pt x="8813" y="7218"/>
                              </a:lnTo>
                              <a:lnTo>
                                <a:pt x="8829" y="7220"/>
                              </a:lnTo>
                              <a:lnTo>
                                <a:pt x="8844" y="7224"/>
                              </a:lnTo>
                              <a:lnTo>
                                <a:pt x="8859" y="7227"/>
                              </a:lnTo>
                              <a:lnTo>
                                <a:pt x="8872" y="7232"/>
                              </a:lnTo>
                              <a:lnTo>
                                <a:pt x="8886" y="7237"/>
                              </a:lnTo>
                              <a:lnTo>
                                <a:pt x="8900" y="7244"/>
                              </a:lnTo>
                              <a:lnTo>
                                <a:pt x="8913" y="7250"/>
                              </a:lnTo>
                              <a:lnTo>
                                <a:pt x="8926" y="7259"/>
                              </a:lnTo>
                              <a:lnTo>
                                <a:pt x="8938" y="7266"/>
                              </a:lnTo>
                              <a:lnTo>
                                <a:pt x="8949" y="7276"/>
                              </a:lnTo>
                              <a:lnTo>
                                <a:pt x="8961" y="7285"/>
                              </a:lnTo>
                              <a:lnTo>
                                <a:pt x="8972" y="7296"/>
                              </a:lnTo>
                              <a:lnTo>
                                <a:pt x="8982" y="7307"/>
                              </a:lnTo>
                              <a:lnTo>
                                <a:pt x="9002" y="7331"/>
                              </a:lnTo>
                              <a:lnTo>
                                <a:pt x="9018" y="7355"/>
                              </a:lnTo>
                              <a:lnTo>
                                <a:pt x="9032" y="7382"/>
                              </a:lnTo>
                              <a:lnTo>
                                <a:pt x="9042" y="7408"/>
                              </a:lnTo>
                              <a:lnTo>
                                <a:pt x="9051" y="7437"/>
                              </a:lnTo>
                              <a:lnTo>
                                <a:pt x="9057" y="7466"/>
                              </a:lnTo>
                              <a:lnTo>
                                <a:pt x="9062" y="7498"/>
                              </a:lnTo>
                              <a:lnTo>
                                <a:pt x="9063" y="7529"/>
                              </a:lnTo>
                              <a:lnTo>
                                <a:pt x="9062" y="7559"/>
                              </a:lnTo>
                              <a:lnTo>
                                <a:pt x="9057" y="7588"/>
                              </a:lnTo>
                              <a:lnTo>
                                <a:pt x="9051" y="7617"/>
                              </a:lnTo>
                              <a:lnTo>
                                <a:pt x="9042" y="7645"/>
                              </a:lnTo>
                              <a:lnTo>
                                <a:pt x="9032" y="7671"/>
                              </a:lnTo>
                              <a:lnTo>
                                <a:pt x="9018" y="7696"/>
                              </a:lnTo>
                              <a:lnTo>
                                <a:pt x="9002" y="7722"/>
                              </a:lnTo>
                              <a:lnTo>
                                <a:pt x="8982" y="7746"/>
                              </a:lnTo>
                              <a:lnTo>
                                <a:pt x="8973" y="7757"/>
                              </a:lnTo>
                              <a:lnTo>
                                <a:pt x="8962" y="7768"/>
                              </a:lnTo>
                              <a:lnTo>
                                <a:pt x="8950" y="7778"/>
                              </a:lnTo>
                              <a:lnTo>
                                <a:pt x="8939" y="7787"/>
                              </a:lnTo>
                              <a:lnTo>
                                <a:pt x="8927" y="7795"/>
                              </a:lnTo>
                              <a:lnTo>
                                <a:pt x="8914" y="7804"/>
                              </a:lnTo>
                              <a:lnTo>
                                <a:pt x="8901" y="7810"/>
                              </a:lnTo>
                              <a:lnTo>
                                <a:pt x="8887" y="7816"/>
                              </a:lnTo>
                              <a:lnTo>
                                <a:pt x="8874" y="7822"/>
                              </a:lnTo>
                              <a:lnTo>
                                <a:pt x="8859" y="7827"/>
                              </a:lnTo>
                              <a:lnTo>
                                <a:pt x="8844" y="7830"/>
                              </a:lnTo>
                              <a:lnTo>
                                <a:pt x="8829" y="7834"/>
                              </a:lnTo>
                              <a:lnTo>
                                <a:pt x="8813" y="7836"/>
                              </a:lnTo>
                              <a:lnTo>
                                <a:pt x="8796" y="7839"/>
                              </a:lnTo>
                              <a:lnTo>
                                <a:pt x="8778" y="7840"/>
                              </a:lnTo>
                              <a:lnTo>
                                <a:pt x="8761" y="7840"/>
                              </a:lnTo>
                              <a:lnTo>
                                <a:pt x="8744" y="7840"/>
                              </a:lnTo>
                              <a:lnTo>
                                <a:pt x="8728" y="7839"/>
                              </a:lnTo>
                              <a:lnTo>
                                <a:pt x="8712" y="7836"/>
                              </a:lnTo>
                              <a:lnTo>
                                <a:pt x="8696" y="7834"/>
                              </a:lnTo>
                              <a:lnTo>
                                <a:pt x="8681" y="7832"/>
                              </a:lnTo>
                              <a:lnTo>
                                <a:pt x="8667" y="7827"/>
                              </a:lnTo>
                              <a:lnTo>
                                <a:pt x="8652" y="7822"/>
                              </a:lnTo>
                              <a:lnTo>
                                <a:pt x="8640" y="7817"/>
                              </a:lnTo>
                              <a:lnTo>
                                <a:pt x="8626" y="7811"/>
                              </a:lnTo>
                              <a:lnTo>
                                <a:pt x="8613" y="7804"/>
                              </a:lnTo>
                              <a:lnTo>
                                <a:pt x="8600" y="7797"/>
                              </a:lnTo>
                              <a:lnTo>
                                <a:pt x="8588" y="7788"/>
                              </a:lnTo>
                              <a:lnTo>
                                <a:pt x="8578" y="7778"/>
                              </a:lnTo>
                              <a:lnTo>
                                <a:pt x="8566" y="7769"/>
                              </a:lnTo>
                              <a:lnTo>
                                <a:pt x="8555" y="7758"/>
                              </a:lnTo>
                              <a:lnTo>
                                <a:pt x="8546" y="7747"/>
                              </a:lnTo>
                              <a:lnTo>
                                <a:pt x="8526" y="7723"/>
                              </a:lnTo>
                              <a:lnTo>
                                <a:pt x="8510" y="7698"/>
                              </a:lnTo>
                              <a:lnTo>
                                <a:pt x="8496" y="7672"/>
                              </a:lnTo>
                              <a:lnTo>
                                <a:pt x="8485" y="7645"/>
                              </a:lnTo>
                              <a:lnTo>
                                <a:pt x="8476" y="7617"/>
                              </a:lnTo>
                              <a:lnTo>
                                <a:pt x="8470" y="7589"/>
                              </a:lnTo>
                              <a:lnTo>
                                <a:pt x="8465" y="7559"/>
                              </a:lnTo>
                              <a:lnTo>
                                <a:pt x="8464" y="7529"/>
                              </a:lnTo>
                              <a:lnTo>
                                <a:pt x="8464" y="7528"/>
                              </a:lnTo>
                              <a:close/>
                              <a:moveTo>
                                <a:pt x="8547" y="7526"/>
                              </a:moveTo>
                              <a:lnTo>
                                <a:pt x="8548" y="7552"/>
                              </a:lnTo>
                              <a:lnTo>
                                <a:pt x="8551" y="7576"/>
                              </a:lnTo>
                              <a:lnTo>
                                <a:pt x="8555" y="7599"/>
                              </a:lnTo>
                              <a:lnTo>
                                <a:pt x="8562" y="7621"/>
                              </a:lnTo>
                              <a:lnTo>
                                <a:pt x="8571" y="7642"/>
                              </a:lnTo>
                              <a:lnTo>
                                <a:pt x="8581" y="7662"/>
                              </a:lnTo>
                              <a:lnTo>
                                <a:pt x="8594" y="7681"/>
                              </a:lnTo>
                              <a:lnTo>
                                <a:pt x="8609" y="7698"/>
                              </a:lnTo>
                              <a:lnTo>
                                <a:pt x="8625" y="7713"/>
                              </a:lnTo>
                              <a:lnTo>
                                <a:pt x="8642" y="7728"/>
                              </a:lnTo>
                              <a:lnTo>
                                <a:pt x="8659" y="7740"/>
                              </a:lnTo>
                              <a:lnTo>
                                <a:pt x="8678" y="7750"/>
                              </a:lnTo>
                              <a:lnTo>
                                <a:pt x="8698" y="7757"/>
                              </a:lnTo>
                              <a:lnTo>
                                <a:pt x="8719" y="7762"/>
                              </a:lnTo>
                              <a:lnTo>
                                <a:pt x="8741" y="7765"/>
                              </a:lnTo>
                              <a:lnTo>
                                <a:pt x="8763" y="7766"/>
                              </a:lnTo>
                              <a:lnTo>
                                <a:pt x="8786" y="7765"/>
                              </a:lnTo>
                              <a:lnTo>
                                <a:pt x="8808" y="7762"/>
                              </a:lnTo>
                              <a:lnTo>
                                <a:pt x="8829" y="7757"/>
                              </a:lnTo>
                              <a:lnTo>
                                <a:pt x="8849" y="7750"/>
                              </a:lnTo>
                              <a:lnTo>
                                <a:pt x="8868" y="7740"/>
                              </a:lnTo>
                              <a:lnTo>
                                <a:pt x="8885" y="7728"/>
                              </a:lnTo>
                              <a:lnTo>
                                <a:pt x="8902" y="7715"/>
                              </a:lnTo>
                              <a:lnTo>
                                <a:pt x="8918" y="7699"/>
                              </a:lnTo>
                              <a:lnTo>
                                <a:pt x="8932" y="7681"/>
                              </a:lnTo>
                              <a:lnTo>
                                <a:pt x="8945" y="7663"/>
                              </a:lnTo>
                              <a:lnTo>
                                <a:pt x="8956" y="7642"/>
                              </a:lnTo>
                              <a:lnTo>
                                <a:pt x="8964" y="7622"/>
                              </a:lnTo>
                              <a:lnTo>
                                <a:pt x="8972" y="7600"/>
                              </a:lnTo>
                              <a:lnTo>
                                <a:pt x="8976" y="7576"/>
                              </a:lnTo>
                              <a:lnTo>
                                <a:pt x="8979" y="7553"/>
                              </a:lnTo>
                              <a:lnTo>
                                <a:pt x="8980" y="7528"/>
                              </a:lnTo>
                              <a:lnTo>
                                <a:pt x="8979" y="7502"/>
                              </a:lnTo>
                              <a:lnTo>
                                <a:pt x="8976" y="7477"/>
                              </a:lnTo>
                              <a:lnTo>
                                <a:pt x="8972" y="7454"/>
                              </a:lnTo>
                              <a:lnTo>
                                <a:pt x="8965" y="7432"/>
                              </a:lnTo>
                              <a:lnTo>
                                <a:pt x="8957" y="7411"/>
                              </a:lnTo>
                              <a:lnTo>
                                <a:pt x="8946" y="7391"/>
                              </a:lnTo>
                              <a:lnTo>
                                <a:pt x="8933" y="7373"/>
                              </a:lnTo>
                              <a:lnTo>
                                <a:pt x="8919" y="7356"/>
                              </a:lnTo>
                              <a:lnTo>
                                <a:pt x="8903" y="7341"/>
                              </a:lnTo>
                              <a:lnTo>
                                <a:pt x="8886" y="7326"/>
                              </a:lnTo>
                              <a:lnTo>
                                <a:pt x="8868" y="7314"/>
                              </a:lnTo>
                              <a:lnTo>
                                <a:pt x="8850" y="7305"/>
                              </a:lnTo>
                              <a:lnTo>
                                <a:pt x="8830" y="7297"/>
                              </a:lnTo>
                              <a:lnTo>
                                <a:pt x="8808" y="7292"/>
                              </a:lnTo>
                              <a:lnTo>
                                <a:pt x="8786" y="7289"/>
                              </a:lnTo>
                              <a:lnTo>
                                <a:pt x="8763" y="7288"/>
                              </a:lnTo>
                              <a:lnTo>
                                <a:pt x="8741" y="7289"/>
                              </a:lnTo>
                              <a:lnTo>
                                <a:pt x="8719" y="7292"/>
                              </a:lnTo>
                              <a:lnTo>
                                <a:pt x="8698" y="7297"/>
                              </a:lnTo>
                              <a:lnTo>
                                <a:pt x="8678" y="7305"/>
                              </a:lnTo>
                              <a:lnTo>
                                <a:pt x="8660" y="7314"/>
                              </a:lnTo>
                              <a:lnTo>
                                <a:pt x="8642" y="7326"/>
                              </a:lnTo>
                              <a:lnTo>
                                <a:pt x="8625" y="7340"/>
                              </a:lnTo>
                              <a:lnTo>
                                <a:pt x="8609" y="7355"/>
                              </a:lnTo>
                              <a:lnTo>
                                <a:pt x="8595" y="7372"/>
                              </a:lnTo>
                              <a:lnTo>
                                <a:pt x="8582" y="7391"/>
                              </a:lnTo>
                              <a:lnTo>
                                <a:pt x="8571" y="7411"/>
                              </a:lnTo>
                              <a:lnTo>
                                <a:pt x="8563" y="7432"/>
                              </a:lnTo>
                              <a:lnTo>
                                <a:pt x="8555" y="7454"/>
                              </a:lnTo>
                              <a:lnTo>
                                <a:pt x="8551" y="7477"/>
                              </a:lnTo>
                              <a:lnTo>
                                <a:pt x="8548" y="7502"/>
                              </a:lnTo>
                              <a:lnTo>
                                <a:pt x="8547" y="7528"/>
                              </a:lnTo>
                              <a:lnTo>
                                <a:pt x="8547" y="7526"/>
                              </a:lnTo>
                              <a:close/>
                              <a:moveTo>
                                <a:pt x="9628" y="7214"/>
                              </a:moveTo>
                              <a:lnTo>
                                <a:pt x="9628" y="7590"/>
                              </a:lnTo>
                              <a:lnTo>
                                <a:pt x="9627" y="7618"/>
                              </a:lnTo>
                              <a:lnTo>
                                <a:pt x="9623" y="7645"/>
                              </a:lnTo>
                              <a:lnTo>
                                <a:pt x="9619" y="7669"/>
                              </a:lnTo>
                              <a:lnTo>
                                <a:pt x="9613" y="7693"/>
                              </a:lnTo>
                              <a:lnTo>
                                <a:pt x="9604" y="7715"/>
                              </a:lnTo>
                              <a:lnTo>
                                <a:pt x="9594" y="7736"/>
                              </a:lnTo>
                              <a:lnTo>
                                <a:pt x="9581" y="7754"/>
                              </a:lnTo>
                              <a:lnTo>
                                <a:pt x="9567" y="7772"/>
                              </a:lnTo>
                              <a:lnTo>
                                <a:pt x="9559" y="7781"/>
                              </a:lnTo>
                              <a:lnTo>
                                <a:pt x="9551" y="7788"/>
                              </a:lnTo>
                              <a:lnTo>
                                <a:pt x="9541" y="7795"/>
                              </a:lnTo>
                              <a:lnTo>
                                <a:pt x="9533" y="7801"/>
                              </a:lnTo>
                              <a:lnTo>
                                <a:pt x="9522" y="7807"/>
                              </a:lnTo>
                              <a:lnTo>
                                <a:pt x="9512" y="7813"/>
                              </a:lnTo>
                              <a:lnTo>
                                <a:pt x="9501" y="7818"/>
                              </a:lnTo>
                              <a:lnTo>
                                <a:pt x="9490" y="7823"/>
                              </a:lnTo>
                              <a:lnTo>
                                <a:pt x="9477" y="7827"/>
                              </a:lnTo>
                              <a:lnTo>
                                <a:pt x="9465" y="7830"/>
                              </a:lnTo>
                              <a:lnTo>
                                <a:pt x="9453" y="7833"/>
                              </a:lnTo>
                              <a:lnTo>
                                <a:pt x="9439" y="7835"/>
                              </a:lnTo>
                              <a:lnTo>
                                <a:pt x="9425" y="7838"/>
                              </a:lnTo>
                              <a:lnTo>
                                <a:pt x="9411" y="7839"/>
                              </a:lnTo>
                              <a:lnTo>
                                <a:pt x="9396" y="7840"/>
                              </a:lnTo>
                              <a:lnTo>
                                <a:pt x="9381" y="7840"/>
                              </a:lnTo>
                              <a:lnTo>
                                <a:pt x="9360" y="7839"/>
                              </a:lnTo>
                              <a:lnTo>
                                <a:pt x="9338" y="7836"/>
                              </a:lnTo>
                              <a:lnTo>
                                <a:pt x="9317" y="7832"/>
                              </a:lnTo>
                              <a:lnTo>
                                <a:pt x="9297" y="7826"/>
                              </a:lnTo>
                              <a:lnTo>
                                <a:pt x="9277" y="7817"/>
                              </a:lnTo>
                              <a:lnTo>
                                <a:pt x="9258" y="7807"/>
                              </a:lnTo>
                              <a:lnTo>
                                <a:pt x="9240" y="7797"/>
                              </a:lnTo>
                              <a:lnTo>
                                <a:pt x="9222" y="7783"/>
                              </a:lnTo>
                              <a:lnTo>
                                <a:pt x="9205" y="7768"/>
                              </a:lnTo>
                              <a:lnTo>
                                <a:pt x="9190" y="7750"/>
                              </a:lnTo>
                              <a:lnTo>
                                <a:pt x="9178" y="7730"/>
                              </a:lnTo>
                              <a:lnTo>
                                <a:pt x="9167" y="7709"/>
                              </a:lnTo>
                              <a:lnTo>
                                <a:pt x="9160" y="7684"/>
                              </a:lnTo>
                              <a:lnTo>
                                <a:pt x="9153" y="7658"/>
                              </a:lnTo>
                              <a:lnTo>
                                <a:pt x="9150" y="7630"/>
                              </a:lnTo>
                              <a:lnTo>
                                <a:pt x="9149" y="7600"/>
                              </a:lnTo>
                              <a:lnTo>
                                <a:pt x="9149" y="7214"/>
                              </a:lnTo>
                              <a:lnTo>
                                <a:pt x="9229" y="7214"/>
                              </a:lnTo>
                              <a:lnTo>
                                <a:pt x="9229" y="7583"/>
                              </a:lnTo>
                              <a:lnTo>
                                <a:pt x="9230" y="7608"/>
                              </a:lnTo>
                              <a:lnTo>
                                <a:pt x="9231" y="7631"/>
                              </a:lnTo>
                              <a:lnTo>
                                <a:pt x="9234" y="7649"/>
                              </a:lnTo>
                              <a:lnTo>
                                <a:pt x="9237" y="7665"/>
                              </a:lnTo>
                              <a:lnTo>
                                <a:pt x="9241" y="7678"/>
                              </a:lnTo>
                              <a:lnTo>
                                <a:pt x="9247" y="7690"/>
                              </a:lnTo>
                              <a:lnTo>
                                <a:pt x="9254" y="7703"/>
                              </a:lnTo>
                              <a:lnTo>
                                <a:pt x="9262" y="7713"/>
                              </a:lnTo>
                              <a:lnTo>
                                <a:pt x="9268" y="7719"/>
                              </a:lnTo>
                              <a:lnTo>
                                <a:pt x="9274" y="7725"/>
                              </a:lnTo>
                              <a:lnTo>
                                <a:pt x="9281" y="7731"/>
                              </a:lnTo>
                              <a:lnTo>
                                <a:pt x="9288" y="7736"/>
                              </a:lnTo>
                              <a:lnTo>
                                <a:pt x="9294" y="7741"/>
                              </a:lnTo>
                              <a:lnTo>
                                <a:pt x="9302" y="7746"/>
                              </a:lnTo>
                              <a:lnTo>
                                <a:pt x="9308" y="7750"/>
                              </a:lnTo>
                              <a:lnTo>
                                <a:pt x="9316" y="7753"/>
                              </a:lnTo>
                              <a:lnTo>
                                <a:pt x="9323" y="7756"/>
                              </a:lnTo>
                              <a:lnTo>
                                <a:pt x="9332" y="7759"/>
                              </a:lnTo>
                              <a:lnTo>
                                <a:pt x="9339" y="7762"/>
                              </a:lnTo>
                              <a:lnTo>
                                <a:pt x="9348" y="7763"/>
                              </a:lnTo>
                              <a:lnTo>
                                <a:pt x="9356" y="7764"/>
                              </a:lnTo>
                              <a:lnTo>
                                <a:pt x="9365" y="7765"/>
                              </a:lnTo>
                              <a:lnTo>
                                <a:pt x="9373" y="7766"/>
                              </a:lnTo>
                              <a:lnTo>
                                <a:pt x="9382" y="7766"/>
                              </a:lnTo>
                              <a:lnTo>
                                <a:pt x="9393" y="7766"/>
                              </a:lnTo>
                              <a:lnTo>
                                <a:pt x="9404" y="7765"/>
                              </a:lnTo>
                              <a:lnTo>
                                <a:pt x="9414" y="7764"/>
                              </a:lnTo>
                              <a:lnTo>
                                <a:pt x="9425" y="7763"/>
                              </a:lnTo>
                              <a:lnTo>
                                <a:pt x="9434" y="7760"/>
                              </a:lnTo>
                              <a:lnTo>
                                <a:pt x="9444" y="7758"/>
                              </a:lnTo>
                              <a:lnTo>
                                <a:pt x="9453" y="7756"/>
                              </a:lnTo>
                              <a:lnTo>
                                <a:pt x="9460" y="7752"/>
                              </a:lnTo>
                              <a:lnTo>
                                <a:pt x="9469" y="7748"/>
                              </a:lnTo>
                              <a:lnTo>
                                <a:pt x="9476" y="7745"/>
                              </a:lnTo>
                              <a:lnTo>
                                <a:pt x="9484" y="7741"/>
                              </a:lnTo>
                              <a:lnTo>
                                <a:pt x="9490" y="7736"/>
                              </a:lnTo>
                              <a:lnTo>
                                <a:pt x="9496" y="7731"/>
                              </a:lnTo>
                              <a:lnTo>
                                <a:pt x="9503" y="7727"/>
                              </a:lnTo>
                              <a:lnTo>
                                <a:pt x="9508" y="7721"/>
                              </a:lnTo>
                              <a:lnTo>
                                <a:pt x="9512" y="7716"/>
                              </a:lnTo>
                              <a:lnTo>
                                <a:pt x="9522" y="7704"/>
                              </a:lnTo>
                              <a:lnTo>
                                <a:pt x="9531" y="7689"/>
                              </a:lnTo>
                              <a:lnTo>
                                <a:pt x="9537" y="7675"/>
                              </a:lnTo>
                              <a:lnTo>
                                <a:pt x="9540" y="7658"/>
                              </a:lnTo>
                              <a:lnTo>
                                <a:pt x="9543" y="7640"/>
                              </a:lnTo>
                              <a:lnTo>
                                <a:pt x="9545" y="7621"/>
                              </a:lnTo>
                              <a:lnTo>
                                <a:pt x="9548" y="7601"/>
                              </a:lnTo>
                              <a:lnTo>
                                <a:pt x="9548" y="7580"/>
                              </a:lnTo>
                              <a:lnTo>
                                <a:pt x="9548" y="7214"/>
                              </a:lnTo>
                              <a:lnTo>
                                <a:pt x="9628" y="7214"/>
                              </a:lnTo>
                              <a:close/>
                              <a:moveTo>
                                <a:pt x="10225" y="7531"/>
                              </a:moveTo>
                              <a:lnTo>
                                <a:pt x="10225" y="7789"/>
                              </a:lnTo>
                              <a:lnTo>
                                <a:pt x="10219" y="7793"/>
                              </a:lnTo>
                              <a:lnTo>
                                <a:pt x="10212" y="7795"/>
                              </a:lnTo>
                              <a:lnTo>
                                <a:pt x="10206" y="7798"/>
                              </a:lnTo>
                              <a:lnTo>
                                <a:pt x="10199" y="7801"/>
                              </a:lnTo>
                              <a:lnTo>
                                <a:pt x="10194" y="7804"/>
                              </a:lnTo>
                              <a:lnTo>
                                <a:pt x="10188" y="7806"/>
                              </a:lnTo>
                              <a:lnTo>
                                <a:pt x="10182" y="7809"/>
                              </a:lnTo>
                              <a:lnTo>
                                <a:pt x="10177" y="7811"/>
                              </a:lnTo>
                              <a:lnTo>
                                <a:pt x="10172" y="7813"/>
                              </a:lnTo>
                              <a:lnTo>
                                <a:pt x="10165" y="7816"/>
                              </a:lnTo>
                              <a:lnTo>
                                <a:pt x="10160" y="7818"/>
                              </a:lnTo>
                              <a:lnTo>
                                <a:pt x="10154" y="7819"/>
                              </a:lnTo>
                              <a:lnTo>
                                <a:pt x="10148" y="7822"/>
                              </a:lnTo>
                              <a:lnTo>
                                <a:pt x="10143" y="7823"/>
                              </a:lnTo>
                              <a:lnTo>
                                <a:pt x="10136" y="7826"/>
                              </a:lnTo>
                              <a:lnTo>
                                <a:pt x="10131" y="7827"/>
                              </a:lnTo>
                              <a:lnTo>
                                <a:pt x="10123" y="7828"/>
                              </a:lnTo>
                              <a:lnTo>
                                <a:pt x="10117" y="7829"/>
                              </a:lnTo>
                              <a:lnTo>
                                <a:pt x="10110" y="7832"/>
                              </a:lnTo>
                              <a:lnTo>
                                <a:pt x="10102" y="7833"/>
                              </a:lnTo>
                              <a:lnTo>
                                <a:pt x="10095" y="7834"/>
                              </a:lnTo>
                              <a:lnTo>
                                <a:pt x="10088" y="7835"/>
                              </a:lnTo>
                              <a:lnTo>
                                <a:pt x="10081" y="7835"/>
                              </a:lnTo>
                              <a:lnTo>
                                <a:pt x="10073" y="7836"/>
                              </a:lnTo>
                              <a:lnTo>
                                <a:pt x="10066" y="7838"/>
                              </a:lnTo>
                              <a:lnTo>
                                <a:pt x="10058" y="7838"/>
                              </a:lnTo>
                              <a:lnTo>
                                <a:pt x="10051" y="7839"/>
                              </a:lnTo>
                              <a:lnTo>
                                <a:pt x="10042" y="7839"/>
                              </a:lnTo>
                              <a:lnTo>
                                <a:pt x="10035" y="7840"/>
                              </a:lnTo>
                              <a:lnTo>
                                <a:pt x="10027" y="7840"/>
                              </a:lnTo>
                              <a:lnTo>
                                <a:pt x="10019" y="7840"/>
                              </a:lnTo>
                              <a:lnTo>
                                <a:pt x="10011" y="7840"/>
                              </a:lnTo>
                              <a:lnTo>
                                <a:pt x="9995" y="7840"/>
                              </a:lnTo>
                              <a:lnTo>
                                <a:pt x="9980" y="7839"/>
                              </a:lnTo>
                              <a:lnTo>
                                <a:pt x="9965" y="7836"/>
                              </a:lnTo>
                              <a:lnTo>
                                <a:pt x="9950" y="7835"/>
                              </a:lnTo>
                              <a:lnTo>
                                <a:pt x="9936" y="7832"/>
                              </a:lnTo>
                              <a:lnTo>
                                <a:pt x="9922" y="7828"/>
                              </a:lnTo>
                              <a:lnTo>
                                <a:pt x="9908" y="7823"/>
                              </a:lnTo>
                              <a:lnTo>
                                <a:pt x="9895" y="7818"/>
                              </a:lnTo>
                              <a:lnTo>
                                <a:pt x="9882" y="7812"/>
                              </a:lnTo>
                              <a:lnTo>
                                <a:pt x="9869" y="7806"/>
                              </a:lnTo>
                              <a:lnTo>
                                <a:pt x="9856" y="7799"/>
                              </a:lnTo>
                              <a:lnTo>
                                <a:pt x="9845" y="7792"/>
                              </a:lnTo>
                              <a:lnTo>
                                <a:pt x="9833" y="7783"/>
                              </a:lnTo>
                              <a:lnTo>
                                <a:pt x="9821" y="7775"/>
                              </a:lnTo>
                              <a:lnTo>
                                <a:pt x="9810" y="7765"/>
                              </a:lnTo>
                              <a:lnTo>
                                <a:pt x="9800" y="7754"/>
                              </a:lnTo>
                              <a:lnTo>
                                <a:pt x="9779" y="7731"/>
                              </a:lnTo>
                              <a:lnTo>
                                <a:pt x="9762" y="7707"/>
                              </a:lnTo>
                              <a:lnTo>
                                <a:pt x="9747" y="7682"/>
                              </a:lnTo>
                              <a:lnTo>
                                <a:pt x="9736" y="7655"/>
                              </a:lnTo>
                              <a:lnTo>
                                <a:pt x="9726" y="7627"/>
                              </a:lnTo>
                              <a:lnTo>
                                <a:pt x="9720" y="7596"/>
                              </a:lnTo>
                              <a:lnTo>
                                <a:pt x="9715" y="7565"/>
                              </a:lnTo>
                              <a:lnTo>
                                <a:pt x="9714" y="7532"/>
                              </a:lnTo>
                              <a:lnTo>
                                <a:pt x="9715" y="7499"/>
                              </a:lnTo>
                              <a:lnTo>
                                <a:pt x="9720" y="7467"/>
                              </a:lnTo>
                              <a:lnTo>
                                <a:pt x="9726" y="7437"/>
                              </a:lnTo>
                              <a:lnTo>
                                <a:pt x="9736" y="7408"/>
                              </a:lnTo>
                              <a:lnTo>
                                <a:pt x="9747" y="7381"/>
                              </a:lnTo>
                              <a:lnTo>
                                <a:pt x="9762" y="7354"/>
                              </a:lnTo>
                              <a:lnTo>
                                <a:pt x="9779" y="7329"/>
                              </a:lnTo>
                              <a:lnTo>
                                <a:pt x="9800" y="7306"/>
                              </a:lnTo>
                              <a:lnTo>
                                <a:pt x="9810" y="7295"/>
                              </a:lnTo>
                              <a:lnTo>
                                <a:pt x="9822" y="7284"/>
                              </a:lnTo>
                              <a:lnTo>
                                <a:pt x="9834" y="7274"/>
                              </a:lnTo>
                              <a:lnTo>
                                <a:pt x="9846" y="7266"/>
                              </a:lnTo>
                              <a:lnTo>
                                <a:pt x="9857" y="7258"/>
                              </a:lnTo>
                              <a:lnTo>
                                <a:pt x="9870" y="7250"/>
                              </a:lnTo>
                              <a:lnTo>
                                <a:pt x="9883" y="7243"/>
                              </a:lnTo>
                              <a:lnTo>
                                <a:pt x="9896" y="7237"/>
                              </a:lnTo>
                              <a:lnTo>
                                <a:pt x="9910" y="7231"/>
                              </a:lnTo>
                              <a:lnTo>
                                <a:pt x="9924" y="7227"/>
                              </a:lnTo>
                              <a:lnTo>
                                <a:pt x="9938" y="7223"/>
                              </a:lnTo>
                              <a:lnTo>
                                <a:pt x="9953" y="7220"/>
                              </a:lnTo>
                              <a:lnTo>
                                <a:pt x="9966" y="7218"/>
                              </a:lnTo>
                              <a:lnTo>
                                <a:pt x="9982" y="7215"/>
                              </a:lnTo>
                              <a:lnTo>
                                <a:pt x="9997" y="7214"/>
                              </a:lnTo>
                              <a:lnTo>
                                <a:pt x="10013" y="7214"/>
                              </a:lnTo>
                              <a:lnTo>
                                <a:pt x="10021" y="7214"/>
                              </a:lnTo>
                              <a:lnTo>
                                <a:pt x="10028" y="7214"/>
                              </a:lnTo>
                              <a:lnTo>
                                <a:pt x="10036" y="7215"/>
                              </a:lnTo>
                              <a:lnTo>
                                <a:pt x="10043" y="7215"/>
                              </a:lnTo>
                              <a:lnTo>
                                <a:pt x="10051" y="7215"/>
                              </a:lnTo>
                              <a:lnTo>
                                <a:pt x="10058" y="7217"/>
                              </a:lnTo>
                              <a:lnTo>
                                <a:pt x="10065" y="7218"/>
                              </a:lnTo>
                              <a:lnTo>
                                <a:pt x="10072" y="7219"/>
                              </a:lnTo>
                              <a:lnTo>
                                <a:pt x="10080" y="7220"/>
                              </a:lnTo>
                              <a:lnTo>
                                <a:pt x="10087" y="7221"/>
                              </a:lnTo>
                              <a:lnTo>
                                <a:pt x="10095" y="7223"/>
                              </a:lnTo>
                              <a:lnTo>
                                <a:pt x="10102" y="7225"/>
                              </a:lnTo>
                              <a:lnTo>
                                <a:pt x="10111" y="7227"/>
                              </a:lnTo>
                              <a:lnTo>
                                <a:pt x="10118" y="7230"/>
                              </a:lnTo>
                              <a:lnTo>
                                <a:pt x="10127" y="7232"/>
                              </a:lnTo>
                              <a:lnTo>
                                <a:pt x="10134" y="7235"/>
                              </a:lnTo>
                              <a:lnTo>
                                <a:pt x="10143" y="7237"/>
                              </a:lnTo>
                              <a:lnTo>
                                <a:pt x="10151" y="7241"/>
                              </a:lnTo>
                              <a:lnTo>
                                <a:pt x="10160" y="7244"/>
                              </a:lnTo>
                              <a:lnTo>
                                <a:pt x="10169" y="7249"/>
                              </a:lnTo>
                              <a:lnTo>
                                <a:pt x="10180" y="7253"/>
                              </a:lnTo>
                              <a:lnTo>
                                <a:pt x="10190" y="7258"/>
                              </a:lnTo>
                              <a:lnTo>
                                <a:pt x="10200" y="7262"/>
                              </a:lnTo>
                              <a:lnTo>
                                <a:pt x="10211" y="7267"/>
                              </a:lnTo>
                              <a:lnTo>
                                <a:pt x="10211" y="7349"/>
                              </a:lnTo>
                              <a:lnTo>
                                <a:pt x="10202" y="7343"/>
                              </a:lnTo>
                              <a:lnTo>
                                <a:pt x="10193" y="7338"/>
                              </a:lnTo>
                              <a:lnTo>
                                <a:pt x="10184" y="7333"/>
                              </a:lnTo>
                              <a:lnTo>
                                <a:pt x="10175" y="7329"/>
                              </a:lnTo>
                              <a:lnTo>
                                <a:pt x="10165" y="7324"/>
                              </a:lnTo>
                              <a:lnTo>
                                <a:pt x="10155" y="7320"/>
                              </a:lnTo>
                              <a:lnTo>
                                <a:pt x="10147" y="7317"/>
                              </a:lnTo>
                              <a:lnTo>
                                <a:pt x="10137" y="7313"/>
                              </a:lnTo>
                              <a:lnTo>
                                <a:pt x="10128" y="7309"/>
                              </a:lnTo>
                              <a:lnTo>
                                <a:pt x="10119" y="7306"/>
                              </a:lnTo>
                              <a:lnTo>
                                <a:pt x="10110" y="7303"/>
                              </a:lnTo>
                              <a:lnTo>
                                <a:pt x="10100" y="7300"/>
                              </a:lnTo>
                              <a:lnTo>
                                <a:pt x="10090" y="7297"/>
                              </a:lnTo>
                              <a:lnTo>
                                <a:pt x="10081" y="7295"/>
                              </a:lnTo>
                              <a:lnTo>
                                <a:pt x="10072" y="7292"/>
                              </a:lnTo>
                              <a:lnTo>
                                <a:pt x="10063" y="7291"/>
                              </a:lnTo>
                              <a:lnTo>
                                <a:pt x="10056" y="7290"/>
                              </a:lnTo>
                              <a:lnTo>
                                <a:pt x="10050" y="7290"/>
                              </a:lnTo>
                              <a:lnTo>
                                <a:pt x="10043" y="7289"/>
                              </a:lnTo>
                              <a:lnTo>
                                <a:pt x="10037" y="7289"/>
                              </a:lnTo>
                              <a:lnTo>
                                <a:pt x="10030" y="7289"/>
                              </a:lnTo>
                              <a:lnTo>
                                <a:pt x="10024" y="7288"/>
                              </a:lnTo>
                              <a:lnTo>
                                <a:pt x="10018" y="7288"/>
                              </a:lnTo>
                              <a:lnTo>
                                <a:pt x="10011" y="7288"/>
                              </a:lnTo>
                              <a:lnTo>
                                <a:pt x="9989" y="7289"/>
                              </a:lnTo>
                              <a:lnTo>
                                <a:pt x="9969" y="7292"/>
                              </a:lnTo>
                              <a:lnTo>
                                <a:pt x="9947" y="7297"/>
                              </a:lnTo>
                              <a:lnTo>
                                <a:pt x="9928" y="7305"/>
                              </a:lnTo>
                              <a:lnTo>
                                <a:pt x="9910" y="7314"/>
                              </a:lnTo>
                              <a:lnTo>
                                <a:pt x="9892" y="7326"/>
                              </a:lnTo>
                              <a:lnTo>
                                <a:pt x="9875" y="7341"/>
                              </a:lnTo>
                              <a:lnTo>
                                <a:pt x="9858" y="7356"/>
                              </a:lnTo>
                              <a:lnTo>
                                <a:pt x="9845" y="7374"/>
                              </a:lnTo>
                              <a:lnTo>
                                <a:pt x="9832" y="7394"/>
                              </a:lnTo>
                              <a:lnTo>
                                <a:pt x="9821" y="7413"/>
                              </a:lnTo>
                              <a:lnTo>
                                <a:pt x="9813" y="7435"/>
                              </a:lnTo>
                              <a:lnTo>
                                <a:pt x="9805" y="7457"/>
                              </a:lnTo>
                              <a:lnTo>
                                <a:pt x="9801" y="7479"/>
                              </a:lnTo>
                              <a:lnTo>
                                <a:pt x="9798" y="7504"/>
                              </a:lnTo>
                              <a:lnTo>
                                <a:pt x="9797" y="7529"/>
                              </a:lnTo>
                              <a:lnTo>
                                <a:pt x="9798" y="7554"/>
                              </a:lnTo>
                              <a:lnTo>
                                <a:pt x="9801" y="7578"/>
                              </a:lnTo>
                              <a:lnTo>
                                <a:pt x="9805" y="7602"/>
                              </a:lnTo>
                              <a:lnTo>
                                <a:pt x="9813" y="7624"/>
                              </a:lnTo>
                              <a:lnTo>
                                <a:pt x="9821" y="7645"/>
                              </a:lnTo>
                              <a:lnTo>
                                <a:pt x="9833" y="7664"/>
                              </a:lnTo>
                              <a:lnTo>
                                <a:pt x="9846" y="7683"/>
                              </a:lnTo>
                              <a:lnTo>
                                <a:pt x="9861" y="7700"/>
                              </a:lnTo>
                              <a:lnTo>
                                <a:pt x="9878" y="7716"/>
                              </a:lnTo>
                              <a:lnTo>
                                <a:pt x="9895" y="7729"/>
                              </a:lnTo>
                              <a:lnTo>
                                <a:pt x="9914" y="7740"/>
                              </a:lnTo>
                              <a:lnTo>
                                <a:pt x="9933" y="7750"/>
                              </a:lnTo>
                              <a:lnTo>
                                <a:pt x="9955" y="7757"/>
                              </a:lnTo>
                              <a:lnTo>
                                <a:pt x="9977" y="7762"/>
                              </a:lnTo>
                              <a:lnTo>
                                <a:pt x="10000" y="7765"/>
                              </a:lnTo>
                              <a:lnTo>
                                <a:pt x="10024" y="7766"/>
                              </a:lnTo>
                              <a:lnTo>
                                <a:pt x="10032" y="7766"/>
                              </a:lnTo>
                              <a:lnTo>
                                <a:pt x="10040" y="7765"/>
                              </a:lnTo>
                              <a:lnTo>
                                <a:pt x="10048" y="7765"/>
                              </a:lnTo>
                              <a:lnTo>
                                <a:pt x="10055" y="7764"/>
                              </a:lnTo>
                              <a:lnTo>
                                <a:pt x="10064" y="7763"/>
                              </a:lnTo>
                              <a:lnTo>
                                <a:pt x="10071" y="7762"/>
                              </a:lnTo>
                              <a:lnTo>
                                <a:pt x="10079" y="7760"/>
                              </a:lnTo>
                              <a:lnTo>
                                <a:pt x="10086" y="7759"/>
                              </a:lnTo>
                              <a:lnTo>
                                <a:pt x="10094" y="7757"/>
                              </a:lnTo>
                              <a:lnTo>
                                <a:pt x="10101" y="7756"/>
                              </a:lnTo>
                              <a:lnTo>
                                <a:pt x="10108" y="7753"/>
                              </a:lnTo>
                              <a:lnTo>
                                <a:pt x="10116" y="7751"/>
                              </a:lnTo>
                              <a:lnTo>
                                <a:pt x="10123" y="7750"/>
                              </a:lnTo>
                              <a:lnTo>
                                <a:pt x="10131" y="7747"/>
                              </a:lnTo>
                              <a:lnTo>
                                <a:pt x="10138" y="7745"/>
                              </a:lnTo>
                              <a:lnTo>
                                <a:pt x="10146" y="7742"/>
                              </a:lnTo>
                              <a:lnTo>
                                <a:pt x="10146" y="7612"/>
                              </a:lnTo>
                              <a:lnTo>
                                <a:pt x="10038" y="7612"/>
                              </a:lnTo>
                              <a:lnTo>
                                <a:pt x="10038" y="7531"/>
                              </a:lnTo>
                              <a:lnTo>
                                <a:pt x="10225" y="7531"/>
                              </a:lnTo>
                              <a:close/>
                              <a:moveTo>
                                <a:pt x="10809" y="7214"/>
                              </a:moveTo>
                              <a:lnTo>
                                <a:pt x="10809" y="7840"/>
                              </a:lnTo>
                              <a:lnTo>
                                <a:pt x="10729" y="7840"/>
                              </a:lnTo>
                              <a:lnTo>
                                <a:pt x="10729" y="7567"/>
                              </a:lnTo>
                              <a:lnTo>
                                <a:pt x="10417" y="7567"/>
                              </a:lnTo>
                              <a:lnTo>
                                <a:pt x="10417" y="7840"/>
                              </a:lnTo>
                              <a:lnTo>
                                <a:pt x="10338" y="7840"/>
                              </a:lnTo>
                              <a:lnTo>
                                <a:pt x="10338" y="7214"/>
                              </a:lnTo>
                              <a:lnTo>
                                <a:pt x="10417" y="7214"/>
                              </a:lnTo>
                              <a:lnTo>
                                <a:pt x="10417" y="7487"/>
                              </a:lnTo>
                              <a:lnTo>
                                <a:pt x="10729" y="7487"/>
                              </a:lnTo>
                              <a:lnTo>
                                <a:pt x="10729" y="7214"/>
                              </a:lnTo>
                              <a:lnTo>
                                <a:pt x="10809" y="7214"/>
                              </a:lnTo>
                              <a:close/>
                              <a:moveTo>
                                <a:pt x="1409" y="7046"/>
                              </a:moveTo>
                              <a:lnTo>
                                <a:pt x="1426" y="7046"/>
                              </a:lnTo>
                              <a:lnTo>
                                <a:pt x="1444" y="7045"/>
                              </a:lnTo>
                              <a:lnTo>
                                <a:pt x="1462" y="7044"/>
                              </a:lnTo>
                              <a:lnTo>
                                <a:pt x="1480" y="7042"/>
                              </a:lnTo>
                              <a:lnTo>
                                <a:pt x="1497" y="7039"/>
                              </a:lnTo>
                              <a:lnTo>
                                <a:pt x="1515" y="7037"/>
                              </a:lnTo>
                              <a:lnTo>
                                <a:pt x="1532" y="7033"/>
                              </a:lnTo>
                              <a:lnTo>
                                <a:pt x="1549" y="7030"/>
                              </a:lnTo>
                              <a:lnTo>
                                <a:pt x="1567" y="7026"/>
                              </a:lnTo>
                              <a:lnTo>
                                <a:pt x="1584" y="7021"/>
                              </a:lnTo>
                              <a:lnTo>
                                <a:pt x="1601" y="7018"/>
                              </a:lnTo>
                              <a:lnTo>
                                <a:pt x="1620" y="7013"/>
                              </a:lnTo>
                              <a:lnTo>
                                <a:pt x="1637" y="7008"/>
                              </a:lnTo>
                              <a:lnTo>
                                <a:pt x="1654" y="7003"/>
                              </a:lnTo>
                              <a:lnTo>
                                <a:pt x="1672" y="6998"/>
                              </a:lnTo>
                              <a:lnTo>
                                <a:pt x="1689" y="6993"/>
                              </a:lnTo>
                              <a:lnTo>
                                <a:pt x="1707" y="6985"/>
                              </a:lnTo>
                              <a:lnTo>
                                <a:pt x="1725" y="6978"/>
                              </a:lnTo>
                              <a:lnTo>
                                <a:pt x="1745" y="6970"/>
                              </a:lnTo>
                              <a:lnTo>
                                <a:pt x="1763" y="6962"/>
                              </a:lnTo>
                              <a:lnTo>
                                <a:pt x="1781" y="6955"/>
                              </a:lnTo>
                              <a:lnTo>
                                <a:pt x="1799" y="6949"/>
                              </a:lnTo>
                              <a:lnTo>
                                <a:pt x="1817" y="6942"/>
                              </a:lnTo>
                              <a:lnTo>
                                <a:pt x="1837" y="6934"/>
                              </a:lnTo>
                              <a:lnTo>
                                <a:pt x="1855" y="6927"/>
                              </a:lnTo>
                              <a:lnTo>
                                <a:pt x="1873" y="6921"/>
                              </a:lnTo>
                              <a:lnTo>
                                <a:pt x="1891" y="6914"/>
                              </a:lnTo>
                              <a:lnTo>
                                <a:pt x="1909" y="6907"/>
                              </a:lnTo>
                              <a:lnTo>
                                <a:pt x="1927" y="6901"/>
                              </a:lnTo>
                              <a:lnTo>
                                <a:pt x="1944" y="6893"/>
                              </a:lnTo>
                              <a:lnTo>
                                <a:pt x="1963" y="6886"/>
                              </a:lnTo>
                              <a:lnTo>
                                <a:pt x="1981" y="6879"/>
                              </a:lnTo>
                              <a:lnTo>
                                <a:pt x="2016" y="6864"/>
                              </a:lnTo>
                              <a:lnTo>
                                <a:pt x="2051" y="6850"/>
                              </a:lnTo>
                              <a:lnTo>
                                <a:pt x="2085" y="6835"/>
                              </a:lnTo>
                              <a:lnTo>
                                <a:pt x="2121" y="6821"/>
                              </a:lnTo>
                              <a:lnTo>
                                <a:pt x="2156" y="6806"/>
                              </a:lnTo>
                              <a:lnTo>
                                <a:pt x="2191" y="6792"/>
                              </a:lnTo>
                              <a:lnTo>
                                <a:pt x="2226" y="6778"/>
                              </a:lnTo>
                              <a:lnTo>
                                <a:pt x="2262" y="6764"/>
                              </a:lnTo>
                              <a:lnTo>
                                <a:pt x="2297" y="6750"/>
                              </a:lnTo>
                              <a:lnTo>
                                <a:pt x="2332" y="6735"/>
                              </a:lnTo>
                              <a:lnTo>
                                <a:pt x="2367" y="6722"/>
                              </a:lnTo>
                              <a:lnTo>
                                <a:pt x="2403" y="6708"/>
                              </a:lnTo>
                              <a:lnTo>
                                <a:pt x="2438" y="6693"/>
                              </a:lnTo>
                              <a:lnTo>
                                <a:pt x="2473" y="6680"/>
                              </a:lnTo>
                              <a:lnTo>
                                <a:pt x="2508" y="6665"/>
                              </a:lnTo>
                              <a:lnTo>
                                <a:pt x="2545" y="6652"/>
                              </a:lnTo>
                              <a:lnTo>
                                <a:pt x="2580" y="6639"/>
                              </a:lnTo>
                              <a:lnTo>
                                <a:pt x="2615" y="6624"/>
                              </a:lnTo>
                              <a:lnTo>
                                <a:pt x="2651" y="6611"/>
                              </a:lnTo>
                              <a:lnTo>
                                <a:pt x="2686" y="6598"/>
                              </a:lnTo>
                              <a:lnTo>
                                <a:pt x="2722" y="6585"/>
                              </a:lnTo>
                              <a:lnTo>
                                <a:pt x="2757" y="6571"/>
                              </a:lnTo>
                              <a:lnTo>
                                <a:pt x="2793" y="6559"/>
                              </a:lnTo>
                              <a:lnTo>
                                <a:pt x="2829" y="6546"/>
                              </a:lnTo>
                              <a:lnTo>
                                <a:pt x="2864" y="6533"/>
                              </a:lnTo>
                              <a:lnTo>
                                <a:pt x="2899" y="6521"/>
                              </a:lnTo>
                              <a:lnTo>
                                <a:pt x="2936" y="6507"/>
                              </a:lnTo>
                              <a:lnTo>
                                <a:pt x="2971" y="6495"/>
                              </a:lnTo>
                              <a:lnTo>
                                <a:pt x="3007" y="6483"/>
                              </a:lnTo>
                              <a:lnTo>
                                <a:pt x="3043" y="6471"/>
                              </a:lnTo>
                              <a:lnTo>
                                <a:pt x="3079" y="6459"/>
                              </a:lnTo>
                              <a:lnTo>
                                <a:pt x="3114" y="6447"/>
                              </a:lnTo>
                              <a:lnTo>
                                <a:pt x="3133" y="6441"/>
                              </a:lnTo>
                              <a:lnTo>
                                <a:pt x="3153" y="6434"/>
                              </a:lnTo>
                              <a:lnTo>
                                <a:pt x="3171" y="6428"/>
                              </a:lnTo>
                              <a:lnTo>
                                <a:pt x="3189" y="6421"/>
                              </a:lnTo>
                              <a:lnTo>
                                <a:pt x="3207" y="6413"/>
                              </a:lnTo>
                              <a:lnTo>
                                <a:pt x="3225" y="6407"/>
                              </a:lnTo>
                              <a:lnTo>
                                <a:pt x="3243" y="6402"/>
                              </a:lnTo>
                              <a:lnTo>
                                <a:pt x="3263" y="6398"/>
                              </a:lnTo>
                              <a:lnTo>
                                <a:pt x="3282" y="6390"/>
                              </a:lnTo>
                              <a:lnTo>
                                <a:pt x="3302" y="6383"/>
                              </a:lnTo>
                              <a:lnTo>
                                <a:pt x="3321" y="6376"/>
                              </a:lnTo>
                              <a:lnTo>
                                <a:pt x="3342" y="6368"/>
                              </a:lnTo>
                              <a:lnTo>
                                <a:pt x="3361" y="6360"/>
                              </a:lnTo>
                              <a:lnTo>
                                <a:pt x="3381" y="6353"/>
                              </a:lnTo>
                              <a:lnTo>
                                <a:pt x="3401" y="6346"/>
                              </a:lnTo>
                              <a:lnTo>
                                <a:pt x="3421" y="6337"/>
                              </a:lnTo>
                              <a:lnTo>
                                <a:pt x="3440" y="6330"/>
                              </a:lnTo>
                              <a:lnTo>
                                <a:pt x="3460" y="6324"/>
                              </a:lnTo>
                              <a:lnTo>
                                <a:pt x="3480" y="6317"/>
                              </a:lnTo>
                              <a:lnTo>
                                <a:pt x="3499" y="6310"/>
                              </a:lnTo>
                              <a:lnTo>
                                <a:pt x="3518" y="6304"/>
                              </a:lnTo>
                              <a:lnTo>
                                <a:pt x="3536" y="6298"/>
                              </a:lnTo>
                              <a:lnTo>
                                <a:pt x="3555" y="6292"/>
                              </a:lnTo>
                              <a:lnTo>
                                <a:pt x="3574" y="6286"/>
                              </a:lnTo>
                              <a:lnTo>
                                <a:pt x="3592" y="6281"/>
                              </a:lnTo>
                              <a:lnTo>
                                <a:pt x="3610" y="6276"/>
                              </a:lnTo>
                              <a:lnTo>
                                <a:pt x="3627" y="6270"/>
                              </a:lnTo>
                              <a:lnTo>
                                <a:pt x="3645" y="6265"/>
                              </a:lnTo>
                              <a:lnTo>
                                <a:pt x="3662" y="6259"/>
                              </a:lnTo>
                              <a:lnTo>
                                <a:pt x="3679" y="6253"/>
                              </a:lnTo>
                              <a:lnTo>
                                <a:pt x="3696" y="6247"/>
                              </a:lnTo>
                              <a:lnTo>
                                <a:pt x="3712" y="6241"/>
                              </a:lnTo>
                              <a:lnTo>
                                <a:pt x="3730" y="6235"/>
                              </a:lnTo>
                              <a:lnTo>
                                <a:pt x="3747" y="6229"/>
                              </a:lnTo>
                              <a:lnTo>
                                <a:pt x="3763" y="6223"/>
                              </a:lnTo>
                              <a:lnTo>
                                <a:pt x="3780" y="6217"/>
                              </a:lnTo>
                              <a:lnTo>
                                <a:pt x="3797" y="6211"/>
                              </a:lnTo>
                              <a:lnTo>
                                <a:pt x="3814" y="6205"/>
                              </a:lnTo>
                              <a:lnTo>
                                <a:pt x="3831" y="6199"/>
                              </a:lnTo>
                              <a:lnTo>
                                <a:pt x="3848" y="6193"/>
                              </a:lnTo>
                              <a:lnTo>
                                <a:pt x="3868" y="6187"/>
                              </a:lnTo>
                              <a:lnTo>
                                <a:pt x="3888" y="6181"/>
                              </a:lnTo>
                              <a:lnTo>
                                <a:pt x="3908" y="6173"/>
                              </a:lnTo>
                              <a:lnTo>
                                <a:pt x="3928" y="6167"/>
                              </a:lnTo>
                              <a:lnTo>
                                <a:pt x="3948" y="6160"/>
                              </a:lnTo>
                              <a:lnTo>
                                <a:pt x="3968" y="6153"/>
                              </a:lnTo>
                              <a:lnTo>
                                <a:pt x="3988" y="6147"/>
                              </a:lnTo>
                              <a:lnTo>
                                <a:pt x="4007" y="6140"/>
                              </a:lnTo>
                              <a:lnTo>
                                <a:pt x="4028" y="6132"/>
                              </a:lnTo>
                              <a:lnTo>
                                <a:pt x="4047" y="6126"/>
                              </a:lnTo>
                              <a:lnTo>
                                <a:pt x="4067" y="6119"/>
                              </a:lnTo>
                              <a:lnTo>
                                <a:pt x="4087" y="6112"/>
                              </a:lnTo>
                              <a:lnTo>
                                <a:pt x="4107" y="6106"/>
                              </a:lnTo>
                              <a:lnTo>
                                <a:pt x="4127" y="6099"/>
                              </a:lnTo>
                              <a:lnTo>
                                <a:pt x="4147" y="6093"/>
                              </a:lnTo>
                              <a:lnTo>
                                <a:pt x="4168" y="6087"/>
                              </a:lnTo>
                              <a:lnTo>
                                <a:pt x="4192" y="6079"/>
                              </a:lnTo>
                              <a:lnTo>
                                <a:pt x="4218" y="6073"/>
                              </a:lnTo>
                              <a:lnTo>
                                <a:pt x="4242" y="6066"/>
                              </a:lnTo>
                              <a:lnTo>
                                <a:pt x="4268" y="6059"/>
                              </a:lnTo>
                              <a:lnTo>
                                <a:pt x="4293" y="6052"/>
                              </a:lnTo>
                              <a:lnTo>
                                <a:pt x="4317" y="6044"/>
                              </a:lnTo>
                              <a:lnTo>
                                <a:pt x="4343" y="6037"/>
                              </a:lnTo>
                              <a:lnTo>
                                <a:pt x="4367" y="6030"/>
                              </a:lnTo>
                              <a:lnTo>
                                <a:pt x="4392" y="6023"/>
                              </a:lnTo>
                              <a:lnTo>
                                <a:pt x="4418" y="6015"/>
                              </a:lnTo>
                              <a:lnTo>
                                <a:pt x="4442" y="6008"/>
                              </a:lnTo>
                              <a:lnTo>
                                <a:pt x="4467" y="6001"/>
                              </a:lnTo>
                              <a:lnTo>
                                <a:pt x="4491" y="5994"/>
                              </a:lnTo>
                              <a:lnTo>
                                <a:pt x="4517" y="5988"/>
                              </a:lnTo>
                              <a:lnTo>
                                <a:pt x="4541" y="5980"/>
                              </a:lnTo>
                              <a:lnTo>
                                <a:pt x="4566" y="5973"/>
                              </a:lnTo>
                              <a:lnTo>
                                <a:pt x="4591" y="5966"/>
                              </a:lnTo>
                              <a:lnTo>
                                <a:pt x="4615" y="5959"/>
                              </a:lnTo>
                              <a:lnTo>
                                <a:pt x="4641" y="5951"/>
                              </a:lnTo>
                              <a:lnTo>
                                <a:pt x="4665" y="5945"/>
                              </a:lnTo>
                              <a:lnTo>
                                <a:pt x="4690" y="5938"/>
                              </a:lnTo>
                              <a:lnTo>
                                <a:pt x="4715" y="5932"/>
                              </a:lnTo>
                              <a:lnTo>
                                <a:pt x="4739" y="5925"/>
                              </a:lnTo>
                              <a:lnTo>
                                <a:pt x="4764" y="5919"/>
                              </a:lnTo>
                              <a:lnTo>
                                <a:pt x="4788" y="5913"/>
                              </a:lnTo>
                              <a:lnTo>
                                <a:pt x="4814" y="5906"/>
                              </a:lnTo>
                              <a:lnTo>
                                <a:pt x="4838" y="5900"/>
                              </a:lnTo>
                              <a:lnTo>
                                <a:pt x="4863" y="5894"/>
                              </a:lnTo>
                              <a:lnTo>
                                <a:pt x="4888" y="5889"/>
                              </a:lnTo>
                              <a:lnTo>
                                <a:pt x="4912" y="5883"/>
                              </a:lnTo>
                              <a:lnTo>
                                <a:pt x="4937" y="5877"/>
                              </a:lnTo>
                              <a:lnTo>
                                <a:pt x="4961" y="5872"/>
                              </a:lnTo>
                              <a:lnTo>
                                <a:pt x="4973" y="5868"/>
                              </a:lnTo>
                              <a:lnTo>
                                <a:pt x="4984" y="5865"/>
                              </a:lnTo>
                              <a:lnTo>
                                <a:pt x="4996" y="5862"/>
                              </a:lnTo>
                              <a:lnTo>
                                <a:pt x="5006" y="5859"/>
                              </a:lnTo>
                              <a:lnTo>
                                <a:pt x="5018" y="5856"/>
                              </a:lnTo>
                              <a:lnTo>
                                <a:pt x="5029" y="5854"/>
                              </a:lnTo>
                              <a:lnTo>
                                <a:pt x="5040" y="5851"/>
                              </a:lnTo>
                              <a:lnTo>
                                <a:pt x="5051" y="5849"/>
                              </a:lnTo>
                              <a:lnTo>
                                <a:pt x="5063" y="5847"/>
                              </a:lnTo>
                              <a:lnTo>
                                <a:pt x="5074" y="5844"/>
                              </a:lnTo>
                              <a:lnTo>
                                <a:pt x="5085" y="5842"/>
                              </a:lnTo>
                              <a:lnTo>
                                <a:pt x="5096" y="5838"/>
                              </a:lnTo>
                              <a:lnTo>
                                <a:pt x="5108" y="5836"/>
                              </a:lnTo>
                              <a:lnTo>
                                <a:pt x="5119" y="5832"/>
                              </a:lnTo>
                              <a:lnTo>
                                <a:pt x="5130" y="5828"/>
                              </a:lnTo>
                              <a:lnTo>
                                <a:pt x="5142" y="5824"/>
                              </a:lnTo>
                              <a:lnTo>
                                <a:pt x="5174" y="5818"/>
                              </a:lnTo>
                              <a:lnTo>
                                <a:pt x="5206" y="5810"/>
                              </a:lnTo>
                              <a:lnTo>
                                <a:pt x="5238" y="5803"/>
                              </a:lnTo>
                              <a:lnTo>
                                <a:pt x="5270" y="5796"/>
                              </a:lnTo>
                              <a:lnTo>
                                <a:pt x="5302" y="5789"/>
                              </a:lnTo>
                              <a:lnTo>
                                <a:pt x="5334" y="5780"/>
                              </a:lnTo>
                              <a:lnTo>
                                <a:pt x="5366" y="5773"/>
                              </a:lnTo>
                              <a:lnTo>
                                <a:pt x="5398" y="5765"/>
                              </a:lnTo>
                              <a:lnTo>
                                <a:pt x="5430" y="5756"/>
                              </a:lnTo>
                              <a:lnTo>
                                <a:pt x="5461" y="5749"/>
                              </a:lnTo>
                              <a:lnTo>
                                <a:pt x="5493" y="5742"/>
                              </a:lnTo>
                              <a:lnTo>
                                <a:pt x="5525" y="5734"/>
                              </a:lnTo>
                              <a:lnTo>
                                <a:pt x="5557" y="5727"/>
                              </a:lnTo>
                              <a:lnTo>
                                <a:pt x="5588" y="5721"/>
                              </a:lnTo>
                              <a:lnTo>
                                <a:pt x="5620" y="5715"/>
                              </a:lnTo>
                              <a:lnTo>
                                <a:pt x="5653" y="5709"/>
                              </a:lnTo>
                              <a:lnTo>
                                <a:pt x="5693" y="5701"/>
                              </a:lnTo>
                              <a:lnTo>
                                <a:pt x="5735" y="5692"/>
                              </a:lnTo>
                              <a:lnTo>
                                <a:pt x="5775" y="5683"/>
                              </a:lnTo>
                              <a:lnTo>
                                <a:pt x="5817" y="5675"/>
                              </a:lnTo>
                              <a:lnTo>
                                <a:pt x="5858" y="5667"/>
                              </a:lnTo>
                              <a:lnTo>
                                <a:pt x="5898" y="5658"/>
                              </a:lnTo>
                              <a:lnTo>
                                <a:pt x="5940" y="5651"/>
                              </a:lnTo>
                              <a:lnTo>
                                <a:pt x="5981" y="5643"/>
                              </a:lnTo>
                              <a:lnTo>
                                <a:pt x="6022" y="5635"/>
                              </a:lnTo>
                              <a:lnTo>
                                <a:pt x="6063" y="5628"/>
                              </a:lnTo>
                              <a:lnTo>
                                <a:pt x="6104" y="5621"/>
                              </a:lnTo>
                              <a:lnTo>
                                <a:pt x="6145" y="5614"/>
                              </a:lnTo>
                              <a:lnTo>
                                <a:pt x="6187" y="5607"/>
                              </a:lnTo>
                              <a:lnTo>
                                <a:pt x="6227" y="5599"/>
                              </a:lnTo>
                              <a:lnTo>
                                <a:pt x="6269" y="5592"/>
                              </a:lnTo>
                              <a:lnTo>
                                <a:pt x="6310" y="5586"/>
                              </a:lnTo>
                              <a:lnTo>
                                <a:pt x="6350" y="5579"/>
                              </a:lnTo>
                              <a:lnTo>
                                <a:pt x="6392" y="5573"/>
                              </a:lnTo>
                              <a:lnTo>
                                <a:pt x="6432" y="5566"/>
                              </a:lnTo>
                              <a:lnTo>
                                <a:pt x="6473" y="5558"/>
                              </a:lnTo>
                              <a:lnTo>
                                <a:pt x="6515" y="5552"/>
                              </a:lnTo>
                              <a:lnTo>
                                <a:pt x="6555" y="5545"/>
                              </a:lnTo>
                              <a:lnTo>
                                <a:pt x="6596" y="5539"/>
                              </a:lnTo>
                              <a:lnTo>
                                <a:pt x="6636" y="5532"/>
                              </a:lnTo>
                              <a:lnTo>
                                <a:pt x="6677" y="5526"/>
                              </a:lnTo>
                              <a:lnTo>
                                <a:pt x="6718" y="5520"/>
                              </a:lnTo>
                              <a:lnTo>
                                <a:pt x="6758" y="5512"/>
                              </a:lnTo>
                              <a:lnTo>
                                <a:pt x="6799" y="5505"/>
                              </a:lnTo>
                              <a:lnTo>
                                <a:pt x="6839" y="5499"/>
                              </a:lnTo>
                              <a:lnTo>
                                <a:pt x="6880" y="5492"/>
                              </a:lnTo>
                              <a:lnTo>
                                <a:pt x="6920" y="5486"/>
                              </a:lnTo>
                              <a:lnTo>
                                <a:pt x="6960" y="5479"/>
                              </a:lnTo>
                              <a:lnTo>
                                <a:pt x="6993" y="5474"/>
                              </a:lnTo>
                              <a:lnTo>
                                <a:pt x="7026" y="5469"/>
                              </a:lnTo>
                              <a:lnTo>
                                <a:pt x="7060" y="5464"/>
                              </a:lnTo>
                              <a:lnTo>
                                <a:pt x="7093" y="5459"/>
                              </a:lnTo>
                              <a:lnTo>
                                <a:pt x="7126" y="5455"/>
                              </a:lnTo>
                              <a:lnTo>
                                <a:pt x="7159" y="5450"/>
                              </a:lnTo>
                              <a:lnTo>
                                <a:pt x="7192" y="5445"/>
                              </a:lnTo>
                              <a:lnTo>
                                <a:pt x="7225" y="5441"/>
                              </a:lnTo>
                              <a:lnTo>
                                <a:pt x="7258" y="5437"/>
                              </a:lnTo>
                              <a:lnTo>
                                <a:pt x="7290" y="5432"/>
                              </a:lnTo>
                              <a:lnTo>
                                <a:pt x="7323" y="5427"/>
                              </a:lnTo>
                              <a:lnTo>
                                <a:pt x="7357" y="5423"/>
                              </a:lnTo>
                              <a:lnTo>
                                <a:pt x="7390" y="5418"/>
                              </a:lnTo>
                              <a:lnTo>
                                <a:pt x="7422" y="5415"/>
                              </a:lnTo>
                              <a:lnTo>
                                <a:pt x="7455" y="5410"/>
                              </a:lnTo>
                              <a:lnTo>
                                <a:pt x="7488" y="5405"/>
                              </a:lnTo>
                              <a:lnTo>
                                <a:pt x="7521" y="5402"/>
                              </a:lnTo>
                              <a:lnTo>
                                <a:pt x="7553" y="5397"/>
                              </a:lnTo>
                              <a:lnTo>
                                <a:pt x="7586" y="5393"/>
                              </a:lnTo>
                              <a:lnTo>
                                <a:pt x="7618" y="5388"/>
                              </a:lnTo>
                              <a:lnTo>
                                <a:pt x="7651" y="5383"/>
                              </a:lnTo>
                              <a:lnTo>
                                <a:pt x="7684" y="5380"/>
                              </a:lnTo>
                              <a:lnTo>
                                <a:pt x="7717" y="5375"/>
                              </a:lnTo>
                              <a:lnTo>
                                <a:pt x="7750" y="5371"/>
                              </a:lnTo>
                              <a:lnTo>
                                <a:pt x="7783" y="5367"/>
                              </a:lnTo>
                              <a:lnTo>
                                <a:pt x="7815" y="5362"/>
                              </a:lnTo>
                              <a:lnTo>
                                <a:pt x="7848" y="5358"/>
                              </a:lnTo>
                              <a:lnTo>
                                <a:pt x="7880" y="5353"/>
                              </a:lnTo>
                              <a:lnTo>
                                <a:pt x="7913" y="5348"/>
                              </a:lnTo>
                              <a:lnTo>
                                <a:pt x="7946" y="5345"/>
                              </a:lnTo>
                              <a:lnTo>
                                <a:pt x="7978" y="5340"/>
                              </a:lnTo>
                              <a:lnTo>
                                <a:pt x="8011" y="5335"/>
                              </a:lnTo>
                              <a:lnTo>
                                <a:pt x="8051" y="5330"/>
                              </a:lnTo>
                              <a:lnTo>
                                <a:pt x="8090" y="5324"/>
                              </a:lnTo>
                              <a:lnTo>
                                <a:pt x="8130" y="5320"/>
                              </a:lnTo>
                              <a:lnTo>
                                <a:pt x="8169" y="5315"/>
                              </a:lnTo>
                              <a:lnTo>
                                <a:pt x="8209" y="5310"/>
                              </a:lnTo>
                              <a:lnTo>
                                <a:pt x="8249" y="5305"/>
                              </a:lnTo>
                              <a:lnTo>
                                <a:pt x="8288" y="5300"/>
                              </a:lnTo>
                              <a:lnTo>
                                <a:pt x="8328" y="5295"/>
                              </a:lnTo>
                              <a:lnTo>
                                <a:pt x="8366" y="5292"/>
                              </a:lnTo>
                              <a:lnTo>
                                <a:pt x="8406" y="5288"/>
                              </a:lnTo>
                              <a:lnTo>
                                <a:pt x="8445" y="5285"/>
                              </a:lnTo>
                              <a:lnTo>
                                <a:pt x="8485" y="5281"/>
                              </a:lnTo>
                              <a:lnTo>
                                <a:pt x="8523" y="5279"/>
                              </a:lnTo>
                              <a:lnTo>
                                <a:pt x="8563" y="5276"/>
                              </a:lnTo>
                              <a:lnTo>
                                <a:pt x="8601" y="5274"/>
                              </a:lnTo>
                              <a:lnTo>
                                <a:pt x="8641" y="5271"/>
                              </a:lnTo>
                              <a:lnTo>
                                <a:pt x="8678" y="5266"/>
                              </a:lnTo>
                              <a:lnTo>
                                <a:pt x="8715" y="5263"/>
                              </a:lnTo>
                              <a:lnTo>
                                <a:pt x="8753" y="5258"/>
                              </a:lnTo>
                              <a:lnTo>
                                <a:pt x="8790" y="5254"/>
                              </a:lnTo>
                              <a:lnTo>
                                <a:pt x="8827" y="5251"/>
                              </a:lnTo>
                              <a:lnTo>
                                <a:pt x="8864" y="5247"/>
                              </a:lnTo>
                              <a:lnTo>
                                <a:pt x="8900" y="5245"/>
                              </a:lnTo>
                              <a:lnTo>
                                <a:pt x="8938" y="5241"/>
                              </a:lnTo>
                              <a:lnTo>
                                <a:pt x="8974" y="5239"/>
                              </a:lnTo>
                              <a:lnTo>
                                <a:pt x="9010" y="5235"/>
                              </a:lnTo>
                              <a:lnTo>
                                <a:pt x="9048" y="5233"/>
                              </a:lnTo>
                              <a:lnTo>
                                <a:pt x="9084" y="5230"/>
                              </a:lnTo>
                              <a:lnTo>
                                <a:pt x="9120" y="5228"/>
                              </a:lnTo>
                              <a:lnTo>
                                <a:pt x="9157" y="5225"/>
                              </a:lnTo>
                              <a:lnTo>
                                <a:pt x="9194" y="5224"/>
                              </a:lnTo>
                              <a:lnTo>
                                <a:pt x="9230" y="5222"/>
                              </a:lnTo>
                              <a:lnTo>
                                <a:pt x="9245" y="5222"/>
                              </a:lnTo>
                              <a:lnTo>
                                <a:pt x="9260" y="5221"/>
                              </a:lnTo>
                              <a:lnTo>
                                <a:pt x="9275" y="5221"/>
                              </a:lnTo>
                              <a:lnTo>
                                <a:pt x="9290" y="5221"/>
                              </a:lnTo>
                              <a:lnTo>
                                <a:pt x="9305" y="5219"/>
                              </a:lnTo>
                              <a:lnTo>
                                <a:pt x="9320" y="5219"/>
                              </a:lnTo>
                              <a:lnTo>
                                <a:pt x="9335" y="5219"/>
                              </a:lnTo>
                              <a:lnTo>
                                <a:pt x="9350" y="5218"/>
                              </a:lnTo>
                              <a:lnTo>
                                <a:pt x="9365" y="5218"/>
                              </a:lnTo>
                              <a:lnTo>
                                <a:pt x="9379" y="5217"/>
                              </a:lnTo>
                              <a:lnTo>
                                <a:pt x="9394" y="5217"/>
                              </a:lnTo>
                              <a:lnTo>
                                <a:pt x="9409" y="5216"/>
                              </a:lnTo>
                              <a:lnTo>
                                <a:pt x="9424" y="5215"/>
                              </a:lnTo>
                              <a:lnTo>
                                <a:pt x="9438" y="5213"/>
                              </a:lnTo>
                              <a:lnTo>
                                <a:pt x="9453" y="5212"/>
                              </a:lnTo>
                              <a:lnTo>
                                <a:pt x="9467" y="5211"/>
                              </a:lnTo>
                              <a:lnTo>
                                <a:pt x="9484" y="5211"/>
                              </a:lnTo>
                              <a:lnTo>
                                <a:pt x="9501" y="5210"/>
                              </a:lnTo>
                              <a:lnTo>
                                <a:pt x="9517" y="5210"/>
                              </a:lnTo>
                              <a:lnTo>
                                <a:pt x="9533" y="5210"/>
                              </a:lnTo>
                              <a:lnTo>
                                <a:pt x="9549" y="5210"/>
                              </a:lnTo>
                              <a:lnTo>
                                <a:pt x="9565" y="5210"/>
                              </a:lnTo>
                              <a:lnTo>
                                <a:pt x="9581" y="5210"/>
                              </a:lnTo>
                              <a:lnTo>
                                <a:pt x="9597" y="5209"/>
                              </a:lnTo>
                              <a:lnTo>
                                <a:pt x="9613" y="5209"/>
                              </a:lnTo>
                              <a:lnTo>
                                <a:pt x="9629" y="5209"/>
                              </a:lnTo>
                              <a:lnTo>
                                <a:pt x="9645" y="5209"/>
                              </a:lnTo>
                              <a:lnTo>
                                <a:pt x="9661" y="5209"/>
                              </a:lnTo>
                              <a:lnTo>
                                <a:pt x="9677" y="5209"/>
                              </a:lnTo>
                              <a:lnTo>
                                <a:pt x="9692" y="5209"/>
                              </a:lnTo>
                              <a:lnTo>
                                <a:pt x="9708" y="5207"/>
                              </a:lnTo>
                              <a:lnTo>
                                <a:pt x="9724" y="5207"/>
                              </a:lnTo>
                              <a:lnTo>
                                <a:pt x="9737" y="5205"/>
                              </a:lnTo>
                              <a:lnTo>
                                <a:pt x="9748" y="5205"/>
                              </a:lnTo>
                              <a:lnTo>
                                <a:pt x="9760" y="5205"/>
                              </a:lnTo>
                              <a:lnTo>
                                <a:pt x="9772" y="5206"/>
                              </a:lnTo>
                              <a:lnTo>
                                <a:pt x="9784" y="5206"/>
                              </a:lnTo>
                              <a:lnTo>
                                <a:pt x="9794" y="5207"/>
                              </a:lnTo>
                              <a:lnTo>
                                <a:pt x="9805" y="5207"/>
                              </a:lnTo>
                              <a:lnTo>
                                <a:pt x="9816" y="5206"/>
                              </a:lnTo>
                              <a:lnTo>
                                <a:pt x="9833" y="5207"/>
                              </a:lnTo>
                              <a:lnTo>
                                <a:pt x="9850" y="5207"/>
                              </a:lnTo>
                              <a:lnTo>
                                <a:pt x="9867" y="5207"/>
                              </a:lnTo>
                              <a:lnTo>
                                <a:pt x="9884" y="5207"/>
                              </a:lnTo>
                              <a:lnTo>
                                <a:pt x="9901" y="5206"/>
                              </a:lnTo>
                              <a:lnTo>
                                <a:pt x="9918" y="5206"/>
                              </a:lnTo>
                              <a:lnTo>
                                <a:pt x="9934" y="5206"/>
                              </a:lnTo>
                              <a:lnTo>
                                <a:pt x="9951" y="5205"/>
                              </a:lnTo>
                              <a:lnTo>
                                <a:pt x="9969" y="5205"/>
                              </a:lnTo>
                              <a:lnTo>
                                <a:pt x="9985" y="5205"/>
                              </a:lnTo>
                              <a:lnTo>
                                <a:pt x="10002" y="5205"/>
                              </a:lnTo>
                              <a:lnTo>
                                <a:pt x="10019" y="5205"/>
                              </a:lnTo>
                              <a:lnTo>
                                <a:pt x="10036" y="5205"/>
                              </a:lnTo>
                              <a:lnTo>
                                <a:pt x="10053" y="5206"/>
                              </a:lnTo>
                              <a:lnTo>
                                <a:pt x="10070" y="5207"/>
                              </a:lnTo>
                              <a:lnTo>
                                <a:pt x="10087" y="5210"/>
                              </a:lnTo>
                              <a:lnTo>
                                <a:pt x="10096" y="5210"/>
                              </a:lnTo>
                              <a:lnTo>
                                <a:pt x="10104" y="5210"/>
                              </a:lnTo>
                              <a:lnTo>
                                <a:pt x="10112" y="5209"/>
                              </a:lnTo>
                              <a:lnTo>
                                <a:pt x="10119" y="5209"/>
                              </a:lnTo>
                              <a:lnTo>
                                <a:pt x="10127" y="5207"/>
                              </a:lnTo>
                              <a:lnTo>
                                <a:pt x="10135" y="5207"/>
                              </a:lnTo>
                              <a:lnTo>
                                <a:pt x="10144" y="5206"/>
                              </a:lnTo>
                              <a:lnTo>
                                <a:pt x="10152" y="5206"/>
                              </a:lnTo>
                              <a:lnTo>
                                <a:pt x="10164" y="5206"/>
                              </a:lnTo>
                              <a:lnTo>
                                <a:pt x="10177" y="5206"/>
                              </a:lnTo>
                              <a:lnTo>
                                <a:pt x="10190" y="5206"/>
                              </a:lnTo>
                              <a:lnTo>
                                <a:pt x="10202" y="5205"/>
                              </a:lnTo>
                              <a:lnTo>
                                <a:pt x="10215" y="5205"/>
                              </a:lnTo>
                              <a:lnTo>
                                <a:pt x="10227" y="5204"/>
                              </a:lnTo>
                              <a:lnTo>
                                <a:pt x="10240" y="5201"/>
                              </a:lnTo>
                              <a:lnTo>
                                <a:pt x="10253" y="5199"/>
                              </a:lnTo>
                              <a:lnTo>
                                <a:pt x="10264" y="5197"/>
                              </a:lnTo>
                              <a:lnTo>
                                <a:pt x="10276" y="5193"/>
                              </a:lnTo>
                              <a:lnTo>
                                <a:pt x="10287" y="5188"/>
                              </a:lnTo>
                              <a:lnTo>
                                <a:pt x="10298" y="5183"/>
                              </a:lnTo>
                              <a:lnTo>
                                <a:pt x="10307" y="5176"/>
                              </a:lnTo>
                              <a:lnTo>
                                <a:pt x="10317" y="5169"/>
                              </a:lnTo>
                              <a:lnTo>
                                <a:pt x="10325" y="5159"/>
                              </a:lnTo>
                              <a:lnTo>
                                <a:pt x="10333" y="5149"/>
                              </a:lnTo>
                              <a:lnTo>
                                <a:pt x="10338" y="5135"/>
                              </a:lnTo>
                              <a:lnTo>
                                <a:pt x="10345" y="5121"/>
                              </a:lnTo>
                              <a:lnTo>
                                <a:pt x="10352" y="5107"/>
                              </a:lnTo>
                              <a:lnTo>
                                <a:pt x="10360" y="5094"/>
                              </a:lnTo>
                              <a:lnTo>
                                <a:pt x="10367" y="5082"/>
                              </a:lnTo>
                              <a:lnTo>
                                <a:pt x="10377" y="5070"/>
                              </a:lnTo>
                              <a:lnTo>
                                <a:pt x="10386" y="5059"/>
                              </a:lnTo>
                              <a:lnTo>
                                <a:pt x="10396" y="5048"/>
                              </a:lnTo>
                              <a:lnTo>
                                <a:pt x="10403" y="5031"/>
                              </a:lnTo>
                              <a:lnTo>
                                <a:pt x="10410" y="5013"/>
                              </a:lnTo>
                              <a:lnTo>
                                <a:pt x="10416" y="4993"/>
                              </a:lnTo>
                              <a:lnTo>
                                <a:pt x="10424" y="4971"/>
                              </a:lnTo>
                              <a:lnTo>
                                <a:pt x="10438" y="4905"/>
                              </a:lnTo>
                              <a:lnTo>
                                <a:pt x="10457" y="4843"/>
                              </a:lnTo>
                              <a:lnTo>
                                <a:pt x="10480" y="4786"/>
                              </a:lnTo>
                              <a:lnTo>
                                <a:pt x="10505" y="4732"/>
                              </a:lnTo>
                              <a:lnTo>
                                <a:pt x="10529" y="4677"/>
                              </a:lnTo>
                              <a:lnTo>
                                <a:pt x="10552" y="4619"/>
                              </a:lnTo>
                              <a:lnTo>
                                <a:pt x="10570" y="4557"/>
                              </a:lnTo>
                              <a:lnTo>
                                <a:pt x="10584" y="4490"/>
                              </a:lnTo>
                              <a:lnTo>
                                <a:pt x="10604" y="4450"/>
                              </a:lnTo>
                              <a:lnTo>
                                <a:pt x="10623" y="4409"/>
                              </a:lnTo>
                              <a:lnTo>
                                <a:pt x="10643" y="4367"/>
                              </a:lnTo>
                              <a:lnTo>
                                <a:pt x="10660" y="4323"/>
                              </a:lnTo>
                              <a:lnTo>
                                <a:pt x="10674" y="4280"/>
                              </a:lnTo>
                              <a:lnTo>
                                <a:pt x="10685" y="4235"/>
                              </a:lnTo>
                              <a:lnTo>
                                <a:pt x="10693" y="4190"/>
                              </a:lnTo>
                              <a:lnTo>
                                <a:pt x="10696" y="4144"/>
                              </a:lnTo>
                              <a:lnTo>
                                <a:pt x="10701" y="4121"/>
                              </a:lnTo>
                              <a:lnTo>
                                <a:pt x="10701" y="4098"/>
                              </a:lnTo>
                              <a:lnTo>
                                <a:pt x="10699" y="4077"/>
                              </a:lnTo>
                              <a:lnTo>
                                <a:pt x="10695" y="4057"/>
                              </a:lnTo>
                              <a:lnTo>
                                <a:pt x="10691" y="4036"/>
                              </a:lnTo>
                              <a:lnTo>
                                <a:pt x="10689" y="4016"/>
                              </a:lnTo>
                              <a:lnTo>
                                <a:pt x="10689" y="3995"/>
                              </a:lnTo>
                              <a:lnTo>
                                <a:pt x="10694" y="3974"/>
                              </a:lnTo>
                              <a:lnTo>
                                <a:pt x="10700" y="3959"/>
                              </a:lnTo>
                              <a:lnTo>
                                <a:pt x="10706" y="3945"/>
                              </a:lnTo>
                              <a:lnTo>
                                <a:pt x="10710" y="3930"/>
                              </a:lnTo>
                              <a:lnTo>
                                <a:pt x="10715" y="3917"/>
                              </a:lnTo>
                              <a:lnTo>
                                <a:pt x="10721" y="3904"/>
                              </a:lnTo>
                              <a:lnTo>
                                <a:pt x="10728" y="3892"/>
                              </a:lnTo>
                              <a:lnTo>
                                <a:pt x="10736" y="3882"/>
                              </a:lnTo>
                              <a:lnTo>
                                <a:pt x="10746" y="3875"/>
                              </a:lnTo>
                              <a:lnTo>
                                <a:pt x="10760" y="3875"/>
                              </a:lnTo>
                              <a:lnTo>
                                <a:pt x="10775" y="3875"/>
                              </a:lnTo>
                              <a:lnTo>
                                <a:pt x="10789" y="3875"/>
                              </a:lnTo>
                              <a:lnTo>
                                <a:pt x="10804" y="3875"/>
                              </a:lnTo>
                              <a:lnTo>
                                <a:pt x="10818" y="3875"/>
                              </a:lnTo>
                              <a:lnTo>
                                <a:pt x="10832" y="3875"/>
                              </a:lnTo>
                              <a:lnTo>
                                <a:pt x="10847" y="3875"/>
                              </a:lnTo>
                              <a:lnTo>
                                <a:pt x="10861" y="3875"/>
                              </a:lnTo>
                              <a:lnTo>
                                <a:pt x="10874" y="3875"/>
                              </a:lnTo>
                              <a:lnTo>
                                <a:pt x="10889" y="3875"/>
                              </a:lnTo>
                              <a:lnTo>
                                <a:pt x="10903" y="3876"/>
                              </a:lnTo>
                              <a:lnTo>
                                <a:pt x="10917" y="3876"/>
                              </a:lnTo>
                              <a:lnTo>
                                <a:pt x="10931" y="3877"/>
                              </a:lnTo>
                              <a:lnTo>
                                <a:pt x="10945" y="3878"/>
                              </a:lnTo>
                              <a:lnTo>
                                <a:pt x="10959" y="3880"/>
                              </a:lnTo>
                              <a:lnTo>
                                <a:pt x="10973" y="3882"/>
                              </a:lnTo>
                              <a:lnTo>
                                <a:pt x="10983" y="3881"/>
                              </a:lnTo>
                              <a:lnTo>
                                <a:pt x="10994" y="3881"/>
                              </a:lnTo>
                              <a:lnTo>
                                <a:pt x="11004" y="3882"/>
                              </a:lnTo>
                              <a:lnTo>
                                <a:pt x="11014" y="3884"/>
                              </a:lnTo>
                              <a:lnTo>
                                <a:pt x="11024" y="3886"/>
                              </a:lnTo>
                              <a:lnTo>
                                <a:pt x="11034" y="3888"/>
                              </a:lnTo>
                              <a:lnTo>
                                <a:pt x="11044" y="3889"/>
                              </a:lnTo>
                              <a:lnTo>
                                <a:pt x="11055" y="3890"/>
                              </a:lnTo>
                              <a:lnTo>
                                <a:pt x="11076" y="3890"/>
                              </a:lnTo>
                              <a:lnTo>
                                <a:pt x="11098" y="3890"/>
                              </a:lnTo>
                              <a:lnTo>
                                <a:pt x="11119" y="3893"/>
                              </a:lnTo>
                              <a:lnTo>
                                <a:pt x="11140" y="3895"/>
                              </a:lnTo>
                              <a:lnTo>
                                <a:pt x="11162" y="3898"/>
                              </a:lnTo>
                              <a:lnTo>
                                <a:pt x="11183" y="3900"/>
                              </a:lnTo>
                              <a:lnTo>
                                <a:pt x="11205" y="3904"/>
                              </a:lnTo>
                              <a:lnTo>
                                <a:pt x="11226" y="3906"/>
                              </a:lnTo>
                              <a:lnTo>
                                <a:pt x="11247" y="3909"/>
                              </a:lnTo>
                              <a:lnTo>
                                <a:pt x="11268" y="3910"/>
                              </a:lnTo>
                              <a:lnTo>
                                <a:pt x="11289" y="3910"/>
                              </a:lnTo>
                              <a:lnTo>
                                <a:pt x="11309" y="3909"/>
                              </a:lnTo>
                              <a:lnTo>
                                <a:pt x="11328" y="3906"/>
                              </a:lnTo>
                              <a:lnTo>
                                <a:pt x="11349" y="3903"/>
                              </a:lnTo>
                              <a:lnTo>
                                <a:pt x="11368" y="3895"/>
                              </a:lnTo>
                              <a:lnTo>
                                <a:pt x="11386" y="3887"/>
                              </a:lnTo>
                              <a:lnTo>
                                <a:pt x="11402" y="3866"/>
                              </a:lnTo>
                              <a:lnTo>
                                <a:pt x="11415" y="3843"/>
                              </a:lnTo>
                              <a:lnTo>
                                <a:pt x="11427" y="3818"/>
                              </a:lnTo>
                              <a:lnTo>
                                <a:pt x="11437" y="3793"/>
                              </a:lnTo>
                              <a:lnTo>
                                <a:pt x="11447" y="3765"/>
                              </a:lnTo>
                              <a:lnTo>
                                <a:pt x="11459" y="3739"/>
                              </a:lnTo>
                              <a:lnTo>
                                <a:pt x="11472" y="3712"/>
                              </a:lnTo>
                              <a:lnTo>
                                <a:pt x="11487" y="3688"/>
                              </a:lnTo>
                              <a:lnTo>
                                <a:pt x="11499" y="3656"/>
                              </a:lnTo>
                              <a:lnTo>
                                <a:pt x="11511" y="3625"/>
                              </a:lnTo>
                              <a:lnTo>
                                <a:pt x="11524" y="3593"/>
                              </a:lnTo>
                              <a:lnTo>
                                <a:pt x="11535" y="3559"/>
                              </a:lnTo>
                              <a:lnTo>
                                <a:pt x="11545" y="3526"/>
                              </a:lnTo>
                              <a:lnTo>
                                <a:pt x="11555" y="3492"/>
                              </a:lnTo>
                              <a:lnTo>
                                <a:pt x="11564" y="3459"/>
                              </a:lnTo>
                              <a:lnTo>
                                <a:pt x="11571" y="3425"/>
                              </a:lnTo>
                              <a:lnTo>
                                <a:pt x="11582" y="3394"/>
                              </a:lnTo>
                              <a:lnTo>
                                <a:pt x="11593" y="3362"/>
                              </a:lnTo>
                              <a:lnTo>
                                <a:pt x="11606" y="3331"/>
                              </a:lnTo>
                              <a:lnTo>
                                <a:pt x="11619" y="3300"/>
                              </a:lnTo>
                              <a:lnTo>
                                <a:pt x="11633" y="3269"/>
                              </a:lnTo>
                              <a:lnTo>
                                <a:pt x="11647" y="3238"/>
                              </a:lnTo>
                              <a:lnTo>
                                <a:pt x="11661" y="3207"/>
                              </a:lnTo>
                              <a:lnTo>
                                <a:pt x="11675" y="3175"/>
                              </a:lnTo>
                              <a:lnTo>
                                <a:pt x="11687" y="3143"/>
                              </a:lnTo>
                              <a:lnTo>
                                <a:pt x="11698" y="3111"/>
                              </a:lnTo>
                              <a:lnTo>
                                <a:pt x="11709" y="3078"/>
                              </a:lnTo>
                              <a:lnTo>
                                <a:pt x="11717" y="3045"/>
                              </a:lnTo>
                              <a:lnTo>
                                <a:pt x="11724" y="3010"/>
                              </a:lnTo>
                              <a:lnTo>
                                <a:pt x="11728" y="2975"/>
                              </a:lnTo>
                              <a:lnTo>
                                <a:pt x="11729" y="2940"/>
                              </a:lnTo>
                              <a:lnTo>
                                <a:pt x="11728" y="2903"/>
                              </a:lnTo>
                              <a:lnTo>
                                <a:pt x="11724" y="2893"/>
                              </a:lnTo>
                              <a:lnTo>
                                <a:pt x="11719" y="2885"/>
                              </a:lnTo>
                              <a:lnTo>
                                <a:pt x="11713" y="2879"/>
                              </a:lnTo>
                              <a:lnTo>
                                <a:pt x="11707" y="2873"/>
                              </a:lnTo>
                              <a:lnTo>
                                <a:pt x="11699" y="2869"/>
                              </a:lnTo>
                              <a:lnTo>
                                <a:pt x="11692" y="2867"/>
                              </a:lnTo>
                              <a:lnTo>
                                <a:pt x="11683" y="2864"/>
                              </a:lnTo>
                              <a:lnTo>
                                <a:pt x="11675" y="2862"/>
                              </a:lnTo>
                              <a:lnTo>
                                <a:pt x="11659" y="2859"/>
                              </a:lnTo>
                              <a:lnTo>
                                <a:pt x="11643" y="2857"/>
                              </a:lnTo>
                              <a:lnTo>
                                <a:pt x="11628" y="2856"/>
                              </a:lnTo>
                              <a:lnTo>
                                <a:pt x="11612" y="2853"/>
                              </a:lnTo>
                              <a:lnTo>
                                <a:pt x="11598" y="2850"/>
                              </a:lnTo>
                              <a:lnTo>
                                <a:pt x="11584" y="2845"/>
                              </a:lnTo>
                              <a:lnTo>
                                <a:pt x="11570" y="2839"/>
                              </a:lnTo>
                              <a:lnTo>
                                <a:pt x="11558" y="2829"/>
                              </a:lnTo>
                              <a:lnTo>
                                <a:pt x="11546" y="2832"/>
                              </a:lnTo>
                              <a:lnTo>
                                <a:pt x="11535" y="2832"/>
                              </a:lnTo>
                              <a:lnTo>
                                <a:pt x="11523" y="2833"/>
                              </a:lnTo>
                              <a:lnTo>
                                <a:pt x="11510" y="2832"/>
                              </a:lnTo>
                              <a:lnTo>
                                <a:pt x="11498" y="2832"/>
                              </a:lnTo>
                              <a:lnTo>
                                <a:pt x="11487" y="2830"/>
                              </a:lnTo>
                              <a:lnTo>
                                <a:pt x="11474" y="2829"/>
                              </a:lnTo>
                              <a:lnTo>
                                <a:pt x="11462" y="2828"/>
                              </a:lnTo>
                              <a:lnTo>
                                <a:pt x="11449" y="2827"/>
                              </a:lnTo>
                              <a:lnTo>
                                <a:pt x="11437" y="2826"/>
                              </a:lnTo>
                              <a:lnTo>
                                <a:pt x="11425" y="2824"/>
                              </a:lnTo>
                              <a:lnTo>
                                <a:pt x="11413" y="2823"/>
                              </a:lnTo>
                              <a:lnTo>
                                <a:pt x="11400" y="2823"/>
                              </a:lnTo>
                              <a:lnTo>
                                <a:pt x="11388" y="2824"/>
                              </a:lnTo>
                              <a:lnTo>
                                <a:pt x="11376" y="2826"/>
                              </a:lnTo>
                              <a:lnTo>
                                <a:pt x="11364" y="2828"/>
                              </a:lnTo>
                              <a:lnTo>
                                <a:pt x="11337" y="2826"/>
                              </a:lnTo>
                              <a:lnTo>
                                <a:pt x="11310" y="2823"/>
                              </a:lnTo>
                              <a:lnTo>
                                <a:pt x="11284" y="2821"/>
                              </a:lnTo>
                              <a:lnTo>
                                <a:pt x="11256" y="2818"/>
                              </a:lnTo>
                              <a:lnTo>
                                <a:pt x="11229" y="2817"/>
                              </a:lnTo>
                              <a:lnTo>
                                <a:pt x="11202" y="2816"/>
                              </a:lnTo>
                              <a:lnTo>
                                <a:pt x="11176" y="2816"/>
                              </a:lnTo>
                              <a:lnTo>
                                <a:pt x="11148" y="2815"/>
                              </a:lnTo>
                              <a:lnTo>
                                <a:pt x="11121" y="2815"/>
                              </a:lnTo>
                              <a:lnTo>
                                <a:pt x="11095" y="2815"/>
                              </a:lnTo>
                              <a:lnTo>
                                <a:pt x="11067" y="2814"/>
                              </a:lnTo>
                              <a:lnTo>
                                <a:pt x="11040" y="2814"/>
                              </a:lnTo>
                              <a:lnTo>
                                <a:pt x="11013" y="2814"/>
                              </a:lnTo>
                              <a:lnTo>
                                <a:pt x="10987" y="2814"/>
                              </a:lnTo>
                              <a:lnTo>
                                <a:pt x="10959" y="2814"/>
                              </a:lnTo>
                              <a:lnTo>
                                <a:pt x="10932" y="2812"/>
                              </a:lnTo>
                              <a:lnTo>
                                <a:pt x="10905" y="2812"/>
                              </a:lnTo>
                              <a:lnTo>
                                <a:pt x="10879" y="2812"/>
                              </a:lnTo>
                              <a:lnTo>
                                <a:pt x="10852" y="2811"/>
                              </a:lnTo>
                              <a:lnTo>
                                <a:pt x="10825" y="2810"/>
                              </a:lnTo>
                              <a:lnTo>
                                <a:pt x="10799" y="2809"/>
                              </a:lnTo>
                              <a:lnTo>
                                <a:pt x="10772" y="2806"/>
                              </a:lnTo>
                              <a:lnTo>
                                <a:pt x="10746" y="2804"/>
                              </a:lnTo>
                              <a:lnTo>
                                <a:pt x="10720" y="2801"/>
                              </a:lnTo>
                              <a:lnTo>
                                <a:pt x="10694" y="2799"/>
                              </a:lnTo>
                              <a:lnTo>
                                <a:pt x="10667" y="2795"/>
                              </a:lnTo>
                              <a:lnTo>
                                <a:pt x="10642" y="2792"/>
                              </a:lnTo>
                              <a:lnTo>
                                <a:pt x="10616" y="2787"/>
                              </a:lnTo>
                              <a:lnTo>
                                <a:pt x="10590" y="2781"/>
                              </a:lnTo>
                              <a:lnTo>
                                <a:pt x="10565" y="2776"/>
                              </a:lnTo>
                              <a:lnTo>
                                <a:pt x="10540" y="2769"/>
                              </a:lnTo>
                              <a:lnTo>
                                <a:pt x="10514" y="2762"/>
                              </a:lnTo>
                              <a:lnTo>
                                <a:pt x="10507" y="2747"/>
                              </a:lnTo>
                              <a:lnTo>
                                <a:pt x="10499" y="2732"/>
                              </a:lnTo>
                              <a:lnTo>
                                <a:pt x="10496" y="2716"/>
                              </a:lnTo>
                              <a:lnTo>
                                <a:pt x="10501" y="2703"/>
                              </a:lnTo>
                              <a:lnTo>
                                <a:pt x="10506" y="2694"/>
                              </a:lnTo>
                              <a:lnTo>
                                <a:pt x="10511" y="2686"/>
                              </a:lnTo>
                              <a:lnTo>
                                <a:pt x="10517" y="2678"/>
                              </a:lnTo>
                              <a:lnTo>
                                <a:pt x="10523" y="2672"/>
                              </a:lnTo>
                              <a:lnTo>
                                <a:pt x="10530" y="2668"/>
                              </a:lnTo>
                              <a:lnTo>
                                <a:pt x="10538" y="2663"/>
                              </a:lnTo>
                              <a:lnTo>
                                <a:pt x="10545" y="2660"/>
                              </a:lnTo>
                              <a:lnTo>
                                <a:pt x="10554" y="2659"/>
                              </a:lnTo>
                              <a:lnTo>
                                <a:pt x="10567" y="2659"/>
                              </a:lnTo>
                              <a:lnTo>
                                <a:pt x="10580" y="2659"/>
                              </a:lnTo>
                              <a:lnTo>
                                <a:pt x="10592" y="2659"/>
                              </a:lnTo>
                              <a:lnTo>
                                <a:pt x="10605" y="2659"/>
                              </a:lnTo>
                              <a:lnTo>
                                <a:pt x="10617" y="2659"/>
                              </a:lnTo>
                              <a:lnTo>
                                <a:pt x="10630" y="2659"/>
                              </a:lnTo>
                              <a:lnTo>
                                <a:pt x="10642" y="2659"/>
                              </a:lnTo>
                              <a:lnTo>
                                <a:pt x="10653" y="2659"/>
                              </a:lnTo>
                              <a:lnTo>
                                <a:pt x="10690" y="2656"/>
                              </a:lnTo>
                              <a:lnTo>
                                <a:pt x="10726" y="2654"/>
                              </a:lnTo>
                              <a:lnTo>
                                <a:pt x="10762" y="2654"/>
                              </a:lnTo>
                              <a:lnTo>
                                <a:pt x="10800" y="2654"/>
                              </a:lnTo>
                              <a:lnTo>
                                <a:pt x="10837" y="2656"/>
                              </a:lnTo>
                              <a:lnTo>
                                <a:pt x="10874" y="2657"/>
                              </a:lnTo>
                              <a:lnTo>
                                <a:pt x="10911" y="2658"/>
                              </a:lnTo>
                              <a:lnTo>
                                <a:pt x="10948" y="2658"/>
                              </a:lnTo>
                              <a:lnTo>
                                <a:pt x="10984" y="2658"/>
                              </a:lnTo>
                              <a:lnTo>
                                <a:pt x="11022" y="2658"/>
                              </a:lnTo>
                              <a:lnTo>
                                <a:pt x="11058" y="2656"/>
                              </a:lnTo>
                              <a:lnTo>
                                <a:pt x="11093" y="2651"/>
                              </a:lnTo>
                              <a:lnTo>
                                <a:pt x="11129" y="2646"/>
                              </a:lnTo>
                              <a:lnTo>
                                <a:pt x="11163" y="2637"/>
                              </a:lnTo>
                              <a:lnTo>
                                <a:pt x="11197" y="2627"/>
                              </a:lnTo>
                              <a:lnTo>
                                <a:pt x="11230" y="2613"/>
                              </a:lnTo>
                              <a:lnTo>
                                <a:pt x="11239" y="2587"/>
                              </a:lnTo>
                              <a:lnTo>
                                <a:pt x="11251" y="2563"/>
                              </a:lnTo>
                              <a:lnTo>
                                <a:pt x="11264" y="2540"/>
                              </a:lnTo>
                              <a:lnTo>
                                <a:pt x="11280" y="2518"/>
                              </a:lnTo>
                              <a:lnTo>
                                <a:pt x="11294" y="2496"/>
                              </a:lnTo>
                              <a:lnTo>
                                <a:pt x="11307" y="2473"/>
                              </a:lnTo>
                              <a:lnTo>
                                <a:pt x="11316" y="2449"/>
                              </a:lnTo>
                              <a:lnTo>
                                <a:pt x="11319" y="2422"/>
                              </a:lnTo>
                              <a:lnTo>
                                <a:pt x="11325" y="2396"/>
                              </a:lnTo>
                              <a:lnTo>
                                <a:pt x="11331" y="2371"/>
                              </a:lnTo>
                              <a:lnTo>
                                <a:pt x="11334" y="2346"/>
                              </a:lnTo>
                              <a:lnTo>
                                <a:pt x="11336" y="2320"/>
                              </a:lnTo>
                              <a:lnTo>
                                <a:pt x="11339" y="2296"/>
                              </a:lnTo>
                              <a:lnTo>
                                <a:pt x="11345" y="2272"/>
                              </a:lnTo>
                              <a:lnTo>
                                <a:pt x="11352" y="2250"/>
                              </a:lnTo>
                              <a:lnTo>
                                <a:pt x="11364" y="2229"/>
                              </a:lnTo>
                              <a:lnTo>
                                <a:pt x="11384" y="2198"/>
                              </a:lnTo>
                              <a:lnTo>
                                <a:pt x="11401" y="2166"/>
                              </a:lnTo>
                              <a:lnTo>
                                <a:pt x="11416" y="2132"/>
                              </a:lnTo>
                              <a:lnTo>
                                <a:pt x="11429" y="2097"/>
                              </a:lnTo>
                              <a:lnTo>
                                <a:pt x="11441" y="2061"/>
                              </a:lnTo>
                              <a:lnTo>
                                <a:pt x="11451" y="2024"/>
                              </a:lnTo>
                              <a:lnTo>
                                <a:pt x="11462" y="1986"/>
                              </a:lnTo>
                              <a:lnTo>
                                <a:pt x="11473" y="1948"/>
                              </a:lnTo>
                              <a:lnTo>
                                <a:pt x="11481" y="1928"/>
                              </a:lnTo>
                              <a:lnTo>
                                <a:pt x="11491" y="1909"/>
                              </a:lnTo>
                              <a:lnTo>
                                <a:pt x="11499" y="1890"/>
                              </a:lnTo>
                              <a:lnTo>
                                <a:pt x="11509" y="1873"/>
                              </a:lnTo>
                              <a:lnTo>
                                <a:pt x="11519" y="1855"/>
                              </a:lnTo>
                              <a:lnTo>
                                <a:pt x="11528" y="1837"/>
                              </a:lnTo>
                              <a:lnTo>
                                <a:pt x="11538" y="1820"/>
                              </a:lnTo>
                              <a:lnTo>
                                <a:pt x="11549" y="1802"/>
                              </a:lnTo>
                              <a:lnTo>
                                <a:pt x="11551" y="1770"/>
                              </a:lnTo>
                              <a:lnTo>
                                <a:pt x="11547" y="1740"/>
                              </a:lnTo>
                              <a:lnTo>
                                <a:pt x="11540" y="1711"/>
                              </a:lnTo>
                              <a:lnTo>
                                <a:pt x="11530" y="1682"/>
                              </a:lnTo>
                              <a:lnTo>
                                <a:pt x="11520" y="1655"/>
                              </a:lnTo>
                              <a:lnTo>
                                <a:pt x="11508" y="1627"/>
                              </a:lnTo>
                              <a:lnTo>
                                <a:pt x="11497" y="1598"/>
                              </a:lnTo>
                              <a:lnTo>
                                <a:pt x="11488" y="1568"/>
                              </a:lnTo>
                              <a:lnTo>
                                <a:pt x="11449" y="1550"/>
                              </a:lnTo>
                              <a:lnTo>
                                <a:pt x="11410" y="1535"/>
                              </a:lnTo>
                              <a:lnTo>
                                <a:pt x="11369" y="1523"/>
                              </a:lnTo>
                              <a:lnTo>
                                <a:pt x="11327" y="1513"/>
                              </a:lnTo>
                              <a:lnTo>
                                <a:pt x="11285" y="1507"/>
                              </a:lnTo>
                              <a:lnTo>
                                <a:pt x="11241" y="1503"/>
                              </a:lnTo>
                              <a:lnTo>
                                <a:pt x="11197" y="1499"/>
                              </a:lnTo>
                              <a:lnTo>
                                <a:pt x="11153" y="1498"/>
                              </a:lnTo>
                              <a:lnTo>
                                <a:pt x="11108" y="1497"/>
                              </a:lnTo>
                              <a:lnTo>
                                <a:pt x="11064" y="1495"/>
                              </a:lnTo>
                              <a:lnTo>
                                <a:pt x="11020" y="1495"/>
                              </a:lnTo>
                              <a:lnTo>
                                <a:pt x="10975" y="1494"/>
                              </a:lnTo>
                              <a:lnTo>
                                <a:pt x="10931" y="1493"/>
                              </a:lnTo>
                              <a:lnTo>
                                <a:pt x="10888" y="1491"/>
                              </a:lnTo>
                              <a:lnTo>
                                <a:pt x="10846" y="1487"/>
                              </a:lnTo>
                              <a:lnTo>
                                <a:pt x="10804" y="1481"/>
                              </a:lnTo>
                              <a:lnTo>
                                <a:pt x="10800" y="1480"/>
                              </a:lnTo>
                              <a:lnTo>
                                <a:pt x="10795" y="1479"/>
                              </a:lnTo>
                              <a:lnTo>
                                <a:pt x="10793" y="1479"/>
                              </a:lnTo>
                              <a:lnTo>
                                <a:pt x="10790" y="1479"/>
                              </a:lnTo>
                              <a:lnTo>
                                <a:pt x="10783" y="1472"/>
                              </a:lnTo>
                              <a:lnTo>
                                <a:pt x="10776" y="1465"/>
                              </a:lnTo>
                              <a:lnTo>
                                <a:pt x="10772" y="1457"/>
                              </a:lnTo>
                              <a:lnTo>
                                <a:pt x="10770" y="1446"/>
                              </a:lnTo>
                              <a:lnTo>
                                <a:pt x="10780" y="1412"/>
                              </a:lnTo>
                              <a:lnTo>
                                <a:pt x="10791" y="1378"/>
                              </a:lnTo>
                              <a:lnTo>
                                <a:pt x="10803" y="1346"/>
                              </a:lnTo>
                              <a:lnTo>
                                <a:pt x="10812" y="1312"/>
                              </a:lnTo>
                              <a:lnTo>
                                <a:pt x="10821" y="1280"/>
                              </a:lnTo>
                              <a:lnTo>
                                <a:pt x="10827" y="1245"/>
                              </a:lnTo>
                              <a:lnTo>
                                <a:pt x="10830" y="1210"/>
                              </a:lnTo>
                              <a:lnTo>
                                <a:pt x="10827" y="1173"/>
                              </a:lnTo>
                              <a:lnTo>
                                <a:pt x="10834" y="1137"/>
                              </a:lnTo>
                              <a:lnTo>
                                <a:pt x="10841" y="1101"/>
                              </a:lnTo>
                              <a:lnTo>
                                <a:pt x="10851" y="1066"/>
                              </a:lnTo>
                              <a:lnTo>
                                <a:pt x="10860" y="1031"/>
                              </a:lnTo>
                              <a:lnTo>
                                <a:pt x="10865" y="997"/>
                              </a:lnTo>
                              <a:lnTo>
                                <a:pt x="10867" y="962"/>
                              </a:lnTo>
                              <a:lnTo>
                                <a:pt x="10864" y="929"/>
                              </a:lnTo>
                              <a:lnTo>
                                <a:pt x="10853" y="895"/>
                              </a:lnTo>
                              <a:lnTo>
                                <a:pt x="10831" y="870"/>
                              </a:lnTo>
                              <a:lnTo>
                                <a:pt x="10729" y="832"/>
                              </a:lnTo>
                              <a:lnTo>
                                <a:pt x="10723" y="830"/>
                              </a:lnTo>
                              <a:lnTo>
                                <a:pt x="10717" y="824"/>
                              </a:lnTo>
                              <a:lnTo>
                                <a:pt x="10712" y="816"/>
                              </a:lnTo>
                              <a:lnTo>
                                <a:pt x="10708" y="808"/>
                              </a:lnTo>
                              <a:lnTo>
                                <a:pt x="10714" y="772"/>
                              </a:lnTo>
                              <a:lnTo>
                                <a:pt x="10725" y="738"/>
                              </a:lnTo>
                              <a:lnTo>
                                <a:pt x="10738" y="704"/>
                              </a:lnTo>
                              <a:lnTo>
                                <a:pt x="10752" y="671"/>
                              </a:lnTo>
                              <a:lnTo>
                                <a:pt x="10767" y="637"/>
                              </a:lnTo>
                              <a:lnTo>
                                <a:pt x="10780" y="603"/>
                              </a:lnTo>
                              <a:lnTo>
                                <a:pt x="10792" y="566"/>
                              </a:lnTo>
                              <a:lnTo>
                                <a:pt x="10801" y="527"/>
                              </a:lnTo>
                              <a:lnTo>
                                <a:pt x="10822" y="479"/>
                              </a:lnTo>
                              <a:lnTo>
                                <a:pt x="10836" y="429"/>
                              </a:lnTo>
                              <a:lnTo>
                                <a:pt x="10845" y="377"/>
                              </a:lnTo>
                              <a:lnTo>
                                <a:pt x="10851" y="326"/>
                              </a:lnTo>
                              <a:lnTo>
                                <a:pt x="10854" y="274"/>
                              </a:lnTo>
                              <a:lnTo>
                                <a:pt x="10857" y="221"/>
                              </a:lnTo>
                              <a:lnTo>
                                <a:pt x="10863" y="168"/>
                              </a:lnTo>
                              <a:lnTo>
                                <a:pt x="10870" y="116"/>
                              </a:lnTo>
                              <a:lnTo>
                                <a:pt x="10868" y="106"/>
                              </a:lnTo>
                              <a:lnTo>
                                <a:pt x="10866" y="96"/>
                              </a:lnTo>
                              <a:lnTo>
                                <a:pt x="10864" y="88"/>
                              </a:lnTo>
                              <a:lnTo>
                                <a:pt x="10860" y="80"/>
                              </a:lnTo>
                              <a:lnTo>
                                <a:pt x="10855" y="72"/>
                              </a:lnTo>
                              <a:lnTo>
                                <a:pt x="10850" y="65"/>
                              </a:lnTo>
                              <a:lnTo>
                                <a:pt x="10843" y="60"/>
                              </a:lnTo>
                              <a:lnTo>
                                <a:pt x="10836" y="55"/>
                              </a:lnTo>
                              <a:lnTo>
                                <a:pt x="10793" y="49"/>
                              </a:lnTo>
                              <a:lnTo>
                                <a:pt x="10751" y="45"/>
                              </a:lnTo>
                              <a:lnTo>
                                <a:pt x="10709" y="41"/>
                              </a:lnTo>
                              <a:lnTo>
                                <a:pt x="10666" y="37"/>
                              </a:lnTo>
                              <a:lnTo>
                                <a:pt x="10624" y="35"/>
                              </a:lnTo>
                              <a:lnTo>
                                <a:pt x="10582" y="33"/>
                              </a:lnTo>
                              <a:lnTo>
                                <a:pt x="10540" y="30"/>
                              </a:lnTo>
                              <a:lnTo>
                                <a:pt x="10498" y="29"/>
                              </a:lnTo>
                              <a:lnTo>
                                <a:pt x="10457" y="28"/>
                              </a:lnTo>
                              <a:lnTo>
                                <a:pt x="10414" y="27"/>
                              </a:lnTo>
                              <a:lnTo>
                                <a:pt x="10372" y="25"/>
                              </a:lnTo>
                              <a:lnTo>
                                <a:pt x="10331" y="23"/>
                              </a:lnTo>
                              <a:lnTo>
                                <a:pt x="10289" y="22"/>
                              </a:lnTo>
                              <a:lnTo>
                                <a:pt x="10247" y="21"/>
                              </a:lnTo>
                              <a:lnTo>
                                <a:pt x="10205" y="18"/>
                              </a:lnTo>
                              <a:lnTo>
                                <a:pt x="10163" y="16"/>
                              </a:lnTo>
                              <a:lnTo>
                                <a:pt x="10154" y="17"/>
                              </a:lnTo>
                              <a:lnTo>
                                <a:pt x="10146" y="17"/>
                              </a:lnTo>
                              <a:lnTo>
                                <a:pt x="10137" y="17"/>
                              </a:lnTo>
                              <a:lnTo>
                                <a:pt x="10130" y="17"/>
                              </a:lnTo>
                              <a:lnTo>
                                <a:pt x="10121" y="17"/>
                              </a:lnTo>
                              <a:lnTo>
                                <a:pt x="10113" y="18"/>
                              </a:lnTo>
                              <a:lnTo>
                                <a:pt x="10105" y="18"/>
                              </a:lnTo>
                              <a:lnTo>
                                <a:pt x="10097" y="18"/>
                              </a:lnTo>
                              <a:lnTo>
                                <a:pt x="10076" y="17"/>
                              </a:lnTo>
                              <a:lnTo>
                                <a:pt x="10056" y="16"/>
                              </a:lnTo>
                              <a:lnTo>
                                <a:pt x="10037" y="16"/>
                              </a:lnTo>
                              <a:lnTo>
                                <a:pt x="10017" y="14"/>
                              </a:lnTo>
                              <a:lnTo>
                                <a:pt x="9996" y="14"/>
                              </a:lnTo>
                              <a:lnTo>
                                <a:pt x="9976" y="14"/>
                              </a:lnTo>
                              <a:lnTo>
                                <a:pt x="9956" y="13"/>
                              </a:lnTo>
                              <a:lnTo>
                                <a:pt x="9935" y="13"/>
                              </a:lnTo>
                              <a:lnTo>
                                <a:pt x="9915" y="13"/>
                              </a:lnTo>
                              <a:lnTo>
                                <a:pt x="9895" y="12"/>
                              </a:lnTo>
                              <a:lnTo>
                                <a:pt x="9875" y="12"/>
                              </a:lnTo>
                              <a:lnTo>
                                <a:pt x="9854" y="11"/>
                              </a:lnTo>
                              <a:lnTo>
                                <a:pt x="9834" y="10"/>
                              </a:lnTo>
                              <a:lnTo>
                                <a:pt x="9815" y="10"/>
                              </a:lnTo>
                              <a:lnTo>
                                <a:pt x="9794" y="7"/>
                              </a:lnTo>
                              <a:lnTo>
                                <a:pt x="9774" y="6"/>
                              </a:lnTo>
                              <a:lnTo>
                                <a:pt x="9754" y="6"/>
                              </a:lnTo>
                              <a:lnTo>
                                <a:pt x="9734" y="7"/>
                              </a:lnTo>
                              <a:lnTo>
                                <a:pt x="9714" y="7"/>
                              </a:lnTo>
                              <a:lnTo>
                                <a:pt x="9695" y="7"/>
                              </a:lnTo>
                              <a:lnTo>
                                <a:pt x="9675" y="7"/>
                              </a:lnTo>
                              <a:lnTo>
                                <a:pt x="9656" y="7"/>
                              </a:lnTo>
                              <a:lnTo>
                                <a:pt x="9635" y="8"/>
                              </a:lnTo>
                              <a:lnTo>
                                <a:pt x="9615" y="8"/>
                              </a:lnTo>
                              <a:lnTo>
                                <a:pt x="9589" y="7"/>
                              </a:lnTo>
                              <a:lnTo>
                                <a:pt x="9564" y="6"/>
                              </a:lnTo>
                              <a:lnTo>
                                <a:pt x="9538" y="5"/>
                              </a:lnTo>
                              <a:lnTo>
                                <a:pt x="9513" y="5"/>
                              </a:lnTo>
                              <a:lnTo>
                                <a:pt x="9488" y="4"/>
                              </a:lnTo>
                              <a:lnTo>
                                <a:pt x="9462" y="2"/>
                              </a:lnTo>
                              <a:lnTo>
                                <a:pt x="9438" y="2"/>
                              </a:lnTo>
                              <a:lnTo>
                                <a:pt x="9413" y="2"/>
                              </a:lnTo>
                              <a:lnTo>
                                <a:pt x="9387" y="1"/>
                              </a:lnTo>
                              <a:lnTo>
                                <a:pt x="9363" y="1"/>
                              </a:lnTo>
                              <a:lnTo>
                                <a:pt x="9337" y="1"/>
                              </a:lnTo>
                              <a:lnTo>
                                <a:pt x="9313" y="1"/>
                              </a:lnTo>
                              <a:lnTo>
                                <a:pt x="9287" y="1"/>
                              </a:lnTo>
                              <a:lnTo>
                                <a:pt x="9262" y="0"/>
                              </a:lnTo>
                              <a:lnTo>
                                <a:pt x="9237" y="0"/>
                              </a:lnTo>
                              <a:lnTo>
                                <a:pt x="9211" y="0"/>
                              </a:lnTo>
                              <a:lnTo>
                                <a:pt x="9156" y="1"/>
                              </a:lnTo>
                              <a:lnTo>
                                <a:pt x="9099" y="4"/>
                              </a:lnTo>
                              <a:lnTo>
                                <a:pt x="9043" y="5"/>
                              </a:lnTo>
                              <a:lnTo>
                                <a:pt x="8988" y="7"/>
                              </a:lnTo>
                              <a:lnTo>
                                <a:pt x="8931" y="10"/>
                              </a:lnTo>
                              <a:lnTo>
                                <a:pt x="8876" y="12"/>
                              </a:lnTo>
                              <a:lnTo>
                                <a:pt x="8820" y="14"/>
                              </a:lnTo>
                              <a:lnTo>
                                <a:pt x="8763" y="17"/>
                              </a:lnTo>
                              <a:lnTo>
                                <a:pt x="8708" y="19"/>
                              </a:lnTo>
                              <a:lnTo>
                                <a:pt x="8652" y="22"/>
                              </a:lnTo>
                              <a:lnTo>
                                <a:pt x="8597" y="25"/>
                              </a:lnTo>
                              <a:lnTo>
                                <a:pt x="8540" y="28"/>
                              </a:lnTo>
                              <a:lnTo>
                                <a:pt x="8485" y="31"/>
                              </a:lnTo>
                              <a:lnTo>
                                <a:pt x="8429" y="35"/>
                              </a:lnTo>
                              <a:lnTo>
                                <a:pt x="8374" y="37"/>
                              </a:lnTo>
                              <a:lnTo>
                                <a:pt x="8318" y="41"/>
                              </a:lnTo>
                              <a:lnTo>
                                <a:pt x="8262" y="45"/>
                              </a:lnTo>
                              <a:lnTo>
                                <a:pt x="8207" y="48"/>
                              </a:lnTo>
                              <a:lnTo>
                                <a:pt x="8151" y="53"/>
                              </a:lnTo>
                              <a:lnTo>
                                <a:pt x="8096" y="57"/>
                              </a:lnTo>
                              <a:lnTo>
                                <a:pt x="8040" y="60"/>
                              </a:lnTo>
                              <a:lnTo>
                                <a:pt x="7985" y="65"/>
                              </a:lnTo>
                              <a:lnTo>
                                <a:pt x="7929" y="69"/>
                              </a:lnTo>
                              <a:lnTo>
                                <a:pt x="7874" y="74"/>
                              </a:lnTo>
                              <a:lnTo>
                                <a:pt x="7818" y="77"/>
                              </a:lnTo>
                              <a:lnTo>
                                <a:pt x="7762" y="82"/>
                              </a:lnTo>
                              <a:lnTo>
                                <a:pt x="7707" y="87"/>
                              </a:lnTo>
                              <a:lnTo>
                                <a:pt x="7651" y="92"/>
                              </a:lnTo>
                              <a:lnTo>
                                <a:pt x="7596" y="96"/>
                              </a:lnTo>
                              <a:lnTo>
                                <a:pt x="7541" y="101"/>
                              </a:lnTo>
                              <a:lnTo>
                                <a:pt x="7486" y="106"/>
                              </a:lnTo>
                              <a:lnTo>
                                <a:pt x="7430" y="111"/>
                              </a:lnTo>
                              <a:lnTo>
                                <a:pt x="7413" y="111"/>
                              </a:lnTo>
                              <a:lnTo>
                                <a:pt x="7396" y="111"/>
                              </a:lnTo>
                              <a:lnTo>
                                <a:pt x="7379" y="112"/>
                              </a:lnTo>
                              <a:lnTo>
                                <a:pt x="7362" y="113"/>
                              </a:lnTo>
                              <a:lnTo>
                                <a:pt x="7345" y="115"/>
                              </a:lnTo>
                              <a:lnTo>
                                <a:pt x="7328" y="115"/>
                              </a:lnTo>
                              <a:lnTo>
                                <a:pt x="7312" y="117"/>
                              </a:lnTo>
                              <a:lnTo>
                                <a:pt x="7295" y="118"/>
                              </a:lnTo>
                              <a:lnTo>
                                <a:pt x="7277" y="119"/>
                              </a:lnTo>
                              <a:lnTo>
                                <a:pt x="7261" y="121"/>
                              </a:lnTo>
                              <a:lnTo>
                                <a:pt x="7244" y="123"/>
                              </a:lnTo>
                              <a:lnTo>
                                <a:pt x="7227" y="124"/>
                              </a:lnTo>
                              <a:lnTo>
                                <a:pt x="7211" y="125"/>
                              </a:lnTo>
                              <a:lnTo>
                                <a:pt x="7194" y="128"/>
                              </a:lnTo>
                              <a:lnTo>
                                <a:pt x="7178" y="129"/>
                              </a:lnTo>
                              <a:lnTo>
                                <a:pt x="7161" y="130"/>
                              </a:lnTo>
                              <a:lnTo>
                                <a:pt x="7113" y="135"/>
                              </a:lnTo>
                              <a:lnTo>
                                <a:pt x="7066" y="141"/>
                              </a:lnTo>
                              <a:lnTo>
                                <a:pt x="7018" y="146"/>
                              </a:lnTo>
                              <a:lnTo>
                                <a:pt x="6971" y="151"/>
                              </a:lnTo>
                              <a:lnTo>
                                <a:pt x="6923" y="156"/>
                              </a:lnTo>
                              <a:lnTo>
                                <a:pt x="6876" y="160"/>
                              </a:lnTo>
                              <a:lnTo>
                                <a:pt x="6828" y="165"/>
                              </a:lnTo>
                              <a:lnTo>
                                <a:pt x="6781" y="169"/>
                              </a:lnTo>
                              <a:lnTo>
                                <a:pt x="6734" y="174"/>
                              </a:lnTo>
                              <a:lnTo>
                                <a:pt x="6686" y="178"/>
                              </a:lnTo>
                              <a:lnTo>
                                <a:pt x="6639" y="182"/>
                              </a:lnTo>
                              <a:lnTo>
                                <a:pt x="6592" y="187"/>
                              </a:lnTo>
                              <a:lnTo>
                                <a:pt x="6544" y="192"/>
                              </a:lnTo>
                              <a:lnTo>
                                <a:pt x="6497" y="195"/>
                              </a:lnTo>
                              <a:lnTo>
                                <a:pt x="6450" y="200"/>
                              </a:lnTo>
                              <a:lnTo>
                                <a:pt x="6402" y="204"/>
                              </a:lnTo>
                              <a:lnTo>
                                <a:pt x="6355" y="209"/>
                              </a:lnTo>
                              <a:lnTo>
                                <a:pt x="6307" y="212"/>
                              </a:lnTo>
                              <a:lnTo>
                                <a:pt x="6260" y="217"/>
                              </a:lnTo>
                              <a:lnTo>
                                <a:pt x="6213" y="222"/>
                              </a:lnTo>
                              <a:lnTo>
                                <a:pt x="6166" y="226"/>
                              </a:lnTo>
                              <a:lnTo>
                                <a:pt x="6119" y="230"/>
                              </a:lnTo>
                              <a:lnTo>
                                <a:pt x="6072" y="235"/>
                              </a:lnTo>
                              <a:lnTo>
                                <a:pt x="6025" y="240"/>
                              </a:lnTo>
                              <a:lnTo>
                                <a:pt x="5978" y="244"/>
                              </a:lnTo>
                              <a:lnTo>
                                <a:pt x="5930" y="248"/>
                              </a:lnTo>
                              <a:lnTo>
                                <a:pt x="5883" y="253"/>
                              </a:lnTo>
                              <a:lnTo>
                                <a:pt x="5836" y="259"/>
                              </a:lnTo>
                              <a:lnTo>
                                <a:pt x="5789" y="264"/>
                              </a:lnTo>
                              <a:lnTo>
                                <a:pt x="5742" y="269"/>
                              </a:lnTo>
                              <a:lnTo>
                                <a:pt x="5695" y="274"/>
                              </a:lnTo>
                              <a:lnTo>
                                <a:pt x="5648" y="280"/>
                              </a:lnTo>
                              <a:lnTo>
                                <a:pt x="5622" y="282"/>
                              </a:lnTo>
                              <a:lnTo>
                                <a:pt x="5594" y="286"/>
                              </a:lnTo>
                              <a:lnTo>
                                <a:pt x="5567" y="288"/>
                              </a:lnTo>
                              <a:lnTo>
                                <a:pt x="5539" y="292"/>
                              </a:lnTo>
                              <a:lnTo>
                                <a:pt x="5513" y="295"/>
                              </a:lnTo>
                              <a:lnTo>
                                <a:pt x="5485" y="299"/>
                              </a:lnTo>
                              <a:lnTo>
                                <a:pt x="5458" y="303"/>
                              </a:lnTo>
                              <a:lnTo>
                                <a:pt x="5431" y="306"/>
                              </a:lnTo>
                              <a:lnTo>
                                <a:pt x="5404" y="310"/>
                              </a:lnTo>
                              <a:lnTo>
                                <a:pt x="5377" y="314"/>
                              </a:lnTo>
                              <a:lnTo>
                                <a:pt x="5350" y="317"/>
                              </a:lnTo>
                              <a:lnTo>
                                <a:pt x="5324" y="321"/>
                              </a:lnTo>
                              <a:lnTo>
                                <a:pt x="5297" y="324"/>
                              </a:lnTo>
                              <a:lnTo>
                                <a:pt x="5270" y="328"/>
                              </a:lnTo>
                              <a:lnTo>
                                <a:pt x="5244" y="332"/>
                              </a:lnTo>
                              <a:lnTo>
                                <a:pt x="5218" y="335"/>
                              </a:lnTo>
                              <a:lnTo>
                                <a:pt x="5205" y="338"/>
                              </a:lnTo>
                              <a:lnTo>
                                <a:pt x="5191" y="339"/>
                              </a:lnTo>
                              <a:lnTo>
                                <a:pt x="5178" y="340"/>
                              </a:lnTo>
                              <a:lnTo>
                                <a:pt x="5166" y="340"/>
                              </a:lnTo>
                              <a:lnTo>
                                <a:pt x="5154" y="341"/>
                              </a:lnTo>
                              <a:lnTo>
                                <a:pt x="5141" y="342"/>
                              </a:lnTo>
                              <a:lnTo>
                                <a:pt x="5129" y="346"/>
                              </a:lnTo>
                              <a:lnTo>
                                <a:pt x="5117" y="351"/>
                              </a:lnTo>
                              <a:lnTo>
                                <a:pt x="5097" y="352"/>
                              </a:lnTo>
                              <a:lnTo>
                                <a:pt x="5077" y="355"/>
                              </a:lnTo>
                              <a:lnTo>
                                <a:pt x="5056" y="357"/>
                              </a:lnTo>
                              <a:lnTo>
                                <a:pt x="5037" y="359"/>
                              </a:lnTo>
                              <a:lnTo>
                                <a:pt x="5018" y="363"/>
                              </a:lnTo>
                              <a:lnTo>
                                <a:pt x="4999" y="367"/>
                              </a:lnTo>
                              <a:lnTo>
                                <a:pt x="4980" y="369"/>
                              </a:lnTo>
                              <a:lnTo>
                                <a:pt x="4961" y="373"/>
                              </a:lnTo>
                              <a:lnTo>
                                <a:pt x="4947" y="374"/>
                              </a:lnTo>
                              <a:lnTo>
                                <a:pt x="4934" y="375"/>
                              </a:lnTo>
                              <a:lnTo>
                                <a:pt x="4920" y="377"/>
                              </a:lnTo>
                              <a:lnTo>
                                <a:pt x="4906" y="379"/>
                              </a:lnTo>
                              <a:lnTo>
                                <a:pt x="4892" y="381"/>
                              </a:lnTo>
                              <a:lnTo>
                                <a:pt x="4878" y="383"/>
                              </a:lnTo>
                              <a:lnTo>
                                <a:pt x="4864" y="385"/>
                              </a:lnTo>
                              <a:lnTo>
                                <a:pt x="4851" y="387"/>
                              </a:lnTo>
                              <a:lnTo>
                                <a:pt x="4837" y="390"/>
                              </a:lnTo>
                              <a:lnTo>
                                <a:pt x="4824" y="392"/>
                              </a:lnTo>
                              <a:lnTo>
                                <a:pt x="4810" y="394"/>
                              </a:lnTo>
                              <a:lnTo>
                                <a:pt x="4797" y="398"/>
                              </a:lnTo>
                              <a:lnTo>
                                <a:pt x="4783" y="400"/>
                              </a:lnTo>
                              <a:lnTo>
                                <a:pt x="4770" y="403"/>
                              </a:lnTo>
                              <a:lnTo>
                                <a:pt x="4756" y="406"/>
                              </a:lnTo>
                              <a:lnTo>
                                <a:pt x="4743" y="409"/>
                              </a:lnTo>
                              <a:lnTo>
                                <a:pt x="4731" y="411"/>
                              </a:lnTo>
                              <a:lnTo>
                                <a:pt x="4719" y="414"/>
                              </a:lnTo>
                              <a:lnTo>
                                <a:pt x="4707" y="414"/>
                              </a:lnTo>
                              <a:lnTo>
                                <a:pt x="4695" y="415"/>
                              </a:lnTo>
                              <a:lnTo>
                                <a:pt x="4684" y="416"/>
                              </a:lnTo>
                              <a:lnTo>
                                <a:pt x="4672" y="417"/>
                              </a:lnTo>
                              <a:lnTo>
                                <a:pt x="4660" y="420"/>
                              </a:lnTo>
                              <a:lnTo>
                                <a:pt x="4648" y="425"/>
                              </a:lnTo>
                              <a:lnTo>
                                <a:pt x="4552" y="439"/>
                              </a:lnTo>
                              <a:lnTo>
                                <a:pt x="4456" y="455"/>
                              </a:lnTo>
                              <a:lnTo>
                                <a:pt x="4360" y="470"/>
                              </a:lnTo>
                              <a:lnTo>
                                <a:pt x="4264" y="486"/>
                              </a:lnTo>
                              <a:lnTo>
                                <a:pt x="4167" y="503"/>
                              </a:lnTo>
                              <a:lnTo>
                                <a:pt x="4070" y="520"/>
                              </a:lnTo>
                              <a:lnTo>
                                <a:pt x="3974" y="538"/>
                              </a:lnTo>
                              <a:lnTo>
                                <a:pt x="3878" y="556"/>
                              </a:lnTo>
                              <a:lnTo>
                                <a:pt x="3782" y="575"/>
                              </a:lnTo>
                              <a:lnTo>
                                <a:pt x="3686" y="593"/>
                              </a:lnTo>
                              <a:lnTo>
                                <a:pt x="3590" y="614"/>
                              </a:lnTo>
                              <a:lnTo>
                                <a:pt x="3493" y="633"/>
                              </a:lnTo>
                              <a:lnTo>
                                <a:pt x="3397" y="655"/>
                              </a:lnTo>
                              <a:lnTo>
                                <a:pt x="3301" y="675"/>
                              </a:lnTo>
                              <a:lnTo>
                                <a:pt x="3205" y="697"/>
                              </a:lnTo>
                              <a:lnTo>
                                <a:pt x="3109" y="719"/>
                              </a:lnTo>
                              <a:lnTo>
                                <a:pt x="3013" y="742"/>
                              </a:lnTo>
                              <a:lnTo>
                                <a:pt x="2917" y="765"/>
                              </a:lnTo>
                              <a:lnTo>
                                <a:pt x="2822" y="789"/>
                              </a:lnTo>
                              <a:lnTo>
                                <a:pt x="2725" y="813"/>
                              </a:lnTo>
                              <a:lnTo>
                                <a:pt x="2629" y="837"/>
                              </a:lnTo>
                              <a:lnTo>
                                <a:pt x="2534" y="862"/>
                              </a:lnTo>
                              <a:lnTo>
                                <a:pt x="2438" y="888"/>
                              </a:lnTo>
                              <a:lnTo>
                                <a:pt x="2343" y="914"/>
                              </a:lnTo>
                              <a:lnTo>
                                <a:pt x="2248" y="941"/>
                              </a:lnTo>
                              <a:lnTo>
                                <a:pt x="2152" y="967"/>
                              </a:lnTo>
                              <a:lnTo>
                                <a:pt x="2057" y="995"/>
                              </a:lnTo>
                              <a:lnTo>
                                <a:pt x="1962" y="1023"/>
                              </a:lnTo>
                              <a:lnTo>
                                <a:pt x="1866" y="1052"/>
                              </a:lnTo>
                              <a:lnTo>
                                <a:pt x="1771" y="1081"/>
                              </a:lnTo>
                              <a:lnTo>
                                <a:pt x="1677" y="1109"/>
                              </a:lnTo>
                              <a:lnTo>
                                <a:pt x="1582" y="1140"/>
                              </a:lnTo>
                              <a:lnTo>
                                <a:pt x="1558" y="1148"/>
                              </a:lnTo>
                              <a:lnTo>
                                <a:pt x="1533" y="1157"/>
                              </a:lnTo>
                              <a:lnTo>
                                <a:pt x="1509" y="1165"/>
                              </a:lnTo>
                              <a:lnTo>
                                <a:pt x="1484" y="1175"/>
                              </a:lnTo>
                              <a:lnTo>
                                <a:pt x="1459" y="1183"/>
                              </a:lnTo>
                              <a:lnTo>
                                <a:pt x="1435" y="1191"/>
                              </a:lnTo>
                              <a:lnTo>
                                <a:pt x="1410" y="1200"/>
                              </a:lnTo>
                              <a:lnTo>
                                <a:pt x="1386" y="1210"/>
                              </a:lnTo>
                              <a:lnTo>
                                <a:pt x="1362" y="1218"/>
                              </a:lnTo>
                              <a:lnTo>
                                <a:pt x="1338" y="1226"/>
                              </a:lnTo>
                              <a:lnTo>
                                <a:pt x="1314" y="1235"/>
                              </a:lnTo>
                              <a:lnTo>
                                <a:pt x="1290" y="1245"/>
                              </a:lnTo>
                              <a:lnTo>
                                <a:pt x="1266" y="1253"/>
                              </a:lnTo>
                              <a:lnTo>
                                <a:pt x="1244" y="1261"/>
                              </a:lnTo>
                              <a:lnTo>
                                <a:pt x="1220" y="1271"/>
                              </a:lnTo>
                              <a:lnTo>
                                <a:pt x="1198" y="1280"/>
                              </a:lnTo>
                              <a:lnTo>
                                <a:pt x="1165" y="1294"/>
                              </a:lnTo>
                              <a:lnTo>
                                <a:pt x="1130" y="1307"/>
                              </a:lnTo>
                              <a:lnTo>
                                <a:pt x="1096" y="1321"/>
                              </a:lnTo>
                              <a:lnTo>
                                <a:pt x="1062" y="1334"/>
                              </a:lnTo>
                              <a:lnTo>
                                <a:pt x="1027" y="1347"/>
                              </a:lnTo>
                              <a:lnTo>
                                <a:pt x="993" y="1360"/>
                              </a:lnTo>
                              <a:lnTo>
                                <a:pt x="957" y="1374"/>
                              </a:lnTo>
                              <a:lnTo>
                                <a:pt x="922" y="1386"/>
                              </a:lnTo>
                              <a:lnTo>
                                <a:pt x="887" y="1399"/>
                              </a:lnTo>
                              <a:lnTo>
                                <a:pt x="852" y="1412"/>
                              </a:lnTo>
                              <a:lnTo>
                                <a:pt x="816" y="1425"/>
                              </a:lnTo>
                              <a:lnTo>
                                <a:pt x="782" y="1439"/>
                              </a:lnTo>
                              <a:lnTo>
                                <a:pt x="748" y="1452"/>
                              </a:lnTo>
                              <a:lnTo>
                                <a:pt x="714" y="1465"/>
                              </a:lnTo>
                              <a:lnTo>
                                <a:pt x="681" y="1479"/>
                              </a:lnTo>
                              <a:lnTo>
                                <a:pt x="647" y="1493"/>
                              </a:lnTo>
                              <a:lnTo>
                                <a:pt x="631" y="1499"/>
                              </a:lnTo>
                              <a:lnTo>
                                <a:pt x="617" y="1505"/>
                              </a:lnTo>
                              <a:lnTo>
                                <a:pt x="600" y="1512"/>
                              </a:lnTo>
                              <a:lnTo>
                                <a:pt x="586" y="1518"/>
                              </a:lnTo>
                              <a:lnTo>
                                <a:pt x="571" y="1526"/>
                              </a:lnTo>
                              <a:lnTo>
                                <a:pt x="556" y="1533"/>
                              </a:lnTo>
                              <a:lnTo>
                                <a:pt x="541" y="1540"/>
                              </a:lnTo>
                              <a:lnTo>
                                <a:pt x="527" y="1547"/>
                              </a:lnTo>
                              <a:lnTo>
                                <a:pt x="513" y="1556"/>
                              </a:lnTo>
                              <a:lnTo>
                                <a:pt x="500" y="1565"/>
                              </a:lnTo>
                              <a:lnTo>
                                <a:pt x="487" y="1575"/>
                              </a:lnTo>
                              <a:lnTo>
                                <a:pt x="474" y="1585"/>
                              </a:lnTo>
                              <a:lnTo>
                                <a:pt x="463" y="1597"/>
                              </a:lnTo>
                              <a:lnTo>
                                <a:pt x="452" y="1609"/>
                              </a:lnTo>
                              <a:lnTo>
                                <a:pt x="441" y="1622"/>
                              </a:lnTo>
                              <a:lnTo>
                                <a:pt x="432" y="1636"/>
                              </a:lnTo>
                              <a:lnTo>
                                <a:pt x="419" y="1670"/>
                              </a:lnTo>
                              <a:lnTo>
                                <a:pt x="410" y="1704"/>
                              </a:lnTo>
                              <a:lnTo>
                                <a:pt x="405" y="1739"/>
                              </a:lnTo>
                              <a:lnTo>
                                <a:pt x="404" y="1775"/>
                              </a:lnTo>
                              <a:lnTo>
                                <a:pt x="404" y="1810"/>
                              </a:lnTo>
                              <a:lnTo>
                                <a:pt x="408" y="1845"/>
                              </a:lnTo>
                              <a:lnTo>
                                <a:pt x="415" y="1880"/>
                              </a:lnTo>
                              <a:lnTo>
                                <a:pt x="423" y="1914"/>
                              </a:lnTo>
                              <a:lnTo>
                                <a:pt x="435" y="1943"/>
                              </a:lnTo>
                              <a:lnTo>
                                <a:pt x="446" y="1974"/>
                              </a:lnTo>
                              <a:lnTo>
                                <a:pt x="454" y="2007"/>
                              </a:lnTo>
                              <a:lnTo>
                                <a:pt x="462" y="2042"/>
                              </a:lnTo>
                              <a:lnTo>
                                <a:pt x="467" y="2075"/>
                              </a:lnTo>
                              <a:lnTo>
                                <a:pt x="471" y="2110"/>
                              </a:lnTo>
                              <a:lnTo>
                                <a:pt x="473" y="2144"/>
                              </a:lnTo>
                              <a:lnTo>
                                <a:pt x="474" y="2177"/>
                              </a:lnTo>
                              <a:lnTo>
                                <a:pt x="465" y="2208"/>
                              </a:lnTo>
                              <a:lnTo>
                                <a:pt x="459" y="2241"/>
                              </a:lnTo>
                              <a:lnTo>
                                <a:pt x="457" y="2273"/>
                              </a:lnTo>
                              <a:lnTo>
                                <a:pt x="459" y="2305"/>
                              </a:lnTo>
                              <a:lnTo>
                                <a:pt x="465" y="2337"/>
                              </a:lnTo>
                              <a:lnTo>
                                <a:pt x="471" y="2369"/>
                              </a:lnTo>
                              <a:lnTo>
                                <a:pt x="480" y="2400"/>
                              </a:lnTo>
                              <a:lnTo>
                                <a:pt x="489" y="2430"/>
                              </a:lnTo>
                              <a:lnTo>
                                <a:pt x="505" y="2477"/>
                              </a:lnTo>
                              <a:lnTo>
                                <a:pt x="514" y="2527"/>
                              </a:lnTo>
                              <a:lnTo>
                                <a:pt x="518" y="2577"/>
                              </a:lnTo>
                              <a:lnTo>
                                <a:pt x="522" y="2629"/>
                              </a:lnTo>
                              <a:lnTo>
                                <a:pt x="528" y="2678"/>
                              </a:lnTo>
                              <a:lnTo>
                                <a:pt x="539" y="2727"/>
                              </a:lnTo>
                              <a:lnTo>
                                <a:pt x="557" y="2770"/>
                              </a:lnTo>
                              <a:lnTo>
                                <a:pt x="584" y="2807"/>
                              </a:lnTo>
                              <a:lnTo>
                                <a:pt x="599" y="2815"/>
                              </a:lnTo>
                              <a:lnTo>
                                <a:pt x="615" y="2820"/>
                              </a:lnTo>
                              <a:lnTo>
                                <a:pt x="631" y="2824"/>
                              </a:lnTo>
                              <a:lnTo>
                                <a:pt x="647" y="2827"/>
                              </a:lnTo>
                              <a:lnTo>
                                <a:pt x="665" y="2828"/>
                              </a:lnTo>
                              <a:lnTo>
                                <a:pt x="682" y="2828"/>
                              </a:lnTo>
                              <a:lnTo>
                                <a:pt x="698" y="2828"/>
                              </a:lnTo>
                              <a:lnTo>
                                <a:pt x="715" y="2827"/>
                              </a:lnTo>
                              <a:lnTo>
                                <a:pt x="732" y="2824"/>
                              </a:lnTo>
                              <a:lnTo>
                                <a:pt x="749" y="2821"/>
                              </a:lnTo>
                              <a:lnTo>
                                <a:pt x="766" y="2817"/>
                              </a:lnTo>
                              <a:lnTo>
                                <a:pt x="783" y="2814"/>
                              </a:lnTo>
                              <a:lnTo>
                                <a:pt x="800" y="2809"/>
                              </a:lnTo>
                              <a:lnTo>
                                <a:pt x="816" y="2804"/>
                              </a:lnTo>
                              <a:lnTo>
                                <a:pt x="833" y="2798"/>
                              </a:lnTo>
                              <a:lnTo>
                                <a:pt x="849" y="2793"/>
                              </a:lnTo>
                              <a:lnTo>
                                <a:pt x="858" y="2789"/>
                              </a:lnTo>
                              <a:lnTo>
                                <a:pt x="868" y="2786"/>
                              </a:lnTo>
                              <a:lnTo>
                                <a:pt x="876" y="2783"/>
                              </a:lnTo>
                              <a:lnTo>
                                <a:pt x="886" y="2780"/>
                              </a:lnTo>
                              <a:lnTo>
                                <a:pt x="894" y="2777"/>
                              </a:lnTo>
                              <a:lnTo>
                                <a:pt x="904" y="2775"/>
                              </a:lnTo>
                              <a:lnTo>
                                <a:pt x="912" y="2773"/>
                              </a:lnTo>
                              <a:lnTo>
                                <a:pt x="921" y="2771"/>
                              </a:lnTo>
                              <a:lnTo>
                                <a:pt x="938" y="2758"/>
                              </a:lnTo>
                              <a:lnTo>
                                <a:pt x="956" y="2747"/>
                              </a:lnTo>
                              <a:lnTo>
                                <a:pt x="977" y="2736"/>
                              </a:lnTo>
                              <a:lnTo>
                                <a:pt x="997" y="2727"/>
                              </a:lnTo>
                              <a:lnTo>
                                <a:pt x="1018" y="2718"/>
                              </a:lnTo>
                              <a:lnTo>
                                <a:pt x="1038" y="2709"/>
                              </a:lnTo>
                              <a:lnTo>
                                <a:pt x="1059" y="2698"/>
                              </a:lnTo>
                              <a:lnTo>
                                <a:pt x="1078" y="2686"/>
                              </a:lnTo>
                              <a:lnTo>
                                <a:pt x="1099" y="2678"/>
                              </a:lnTo>
                              <a:lnTo>
                                <a:pt x="1121" y="2669"/>
                              </a:lnTo>
                              <a:lnTo>
                                <a:pt x="1142" y="2659"/>
                              </a:lnTo>
                              <a:lnTo>
                                <a:pt x="1163" y="2650"/>
                              </a:lnTo>
                              <a:lnTo>
                                <a:pt x="1185" y="2642"/>
                              </a:lnTo>
                              <a:lnTo>
                                <a:pt x="1205" y="2636"/>
                              </a:lnTo>
                              <a:lnTo>
                                <a:pt x="1227" y="2636"/>
                              </a:lnTo>
                              <a:lnTo>
                                <a:pt x="1248" y="2640"/>
                              </a:lnTo>
                              <a:lnTo>
                                <a:pt x="1252" y="2676"/>
                              </a:lnTo>
                              <a:lnTo>
                                <a:pt x="1257" y="2713"/>
                              </a:lnTo>
                              <a:lnTo>
                                <a:pt x="1262" y="2752"/>
                              </a:lnTo>
                              <a:lnTo>
                                <a:pt x="1268" y="2792"/>
                              </a:lnTo>
                              <a:lnTo>
                                <a:pt x="1276" y="2830"/>
                              </a:lnTo>
                              <a:lnTo>
                                <a:pt x="1285" y="2868"/>
                              </a:lnTo>
                              <a:lnTo>
                                <a:pt x="1299" y="2903"/>
                              </a:lnTo>
                              <a:lnTo>
                                <a:pt x="1316" y="2937"/>
                              </a:lnTo>
                              <a:lnTo>
                                <a:pt x="1318" y="2949"/>
                              </a:lnTo>
                              <a:lnTo>
                                <a:pt x="1317" y="2961"/>
                              </a:lnTo>
                              <a:lnTo>
                                <a:pt x="1315" y="2973"/>
                              </a:lnTo>
                              <a:lnTo>
                                <a:pt x="1312" y="2984"/>
                              </a:lnTo>
                              <a:lnTo>
                                <a:pt x="1307" y="2994"/>
                              </a:lnTo>
                              <a:lnTo>
                                <a:pt x="1300" y="3003"/>
                              </a:lnTo>
                              <a:lnTo>
                                <a:pt x="1293" y="3011"/>
                              </a:lnTo>
                              <a:lnTo>
                                <a:pt x="1285" y="3019"/>
                              </a:lnTo>
                              <a:lnTo>
                                <a:pt x="1268" y="3029"/>
                              </a:lnTo>
                              <a:lnTo>
                                <a:pt x="1250" y="3040"/>
                              </a:lnTo>
                              <a:lnTo>
                                <a:pt x="1233" y="3050"/>
                              </a:lnTo>
                              <a:lnTo>
                                <a:pt x="1215" y="3060"/>
                              </a:lnTo>
                              <a:lnTo>
                                <a:pt x="1196" y="3069"/>
                              </a:lnTo>
                              <a:lnTo>
                                <a:pt x="1177" y="3078"/>
                              </a:lnTo>
                              <a:lnTo>
                                <a:pt x="1158" y="3087"/>
                              </a:lnTo>
                              <a:lnTo>
                                <a:pt x="1139" y="3096"/>
                              </a:lnTo>
                              <a:lnTo>
                                <a:pt x="1120" y="3104"/>
                              </a:lnTo>
                              <a:lnTo>
                                <a:pt x="1100" y="3114"/>
                              </a:lnTo>
                              <a:lnTo>
                                <a:pt x="1081" y="3122"/>
                              </a:lnTo>
                              <a:lnTo>
                                <a:pt x="1062" y="3131"/>
                              </a:lnTo>
                              <a:lnTo>
                                <a:pt x="1043" y="3139"/>
                              </a:lnTo>
                              <a:lnTo>
                                <a:pt x="1025" y="3149"/>
                              </a:lnTo>
                              <a:lnTo>
                                <a:pt x="1005" y="3157"/>
                              </a:lnTo>
                              <a:lnTo>
                                <a:pt x="986" y="3167"/>
                              </a:lnTo>
                              <a:lnTo>
                                <a:pt x="970" y="3177"/>
                              </a:lnTo>
                              <a:lnTo>
                                <a:pt x="953" y="3185"/>
                              </a:lnTo>
                              <a:lnTo>
                                <a:pt x="936" y="3193"/>
                              </a:lnTo>
                              <a:lnTo>
                                <a:pt x="919" y="3201"/>
                              </a:lnTo>
                              <a:lnTo>
                                <a:pt x="902" y="3208"/>
                              </a:lnTo>
                              <a:lnTo>
                                <a:pt x="885" y="3215"/>
                              </a:lnTo>
                              <a:lnTo>
                                <a:pt x="866" y="3222"/>
                              </a:lnTo>
                              <a:lnTo>
                                <a:pt x="849" y="3228"/>
                              </a:lnTo>
                              <a:lnTo>
                                <a:pt x="831" y="3236"/>
                              </a:lnTo>
                              <a:lnTo>
                                <a:pt x="814" y="3242"/>
                              </a:lnTo>
                              <a:lnTo>
                                <a:pt x="796" y="3249"/>
                              </a:lnTo>
                              <a:lnTo>
                                <a:pt x="779" y="3255"/>
                              </a:lnTo>
                              <a:lnTo>
                                <a:pt x="761" y="3262"/>
                              </a:lnTo>
                              <a:lnTo>
                                <a:pt x="744" y="3269"/>
                              </a:lnTo>
                              <a:lnTo>
                                <a:pt x="725" y="3277"/>
                              </a:lnTo>
                              <a:lnTo>
                                <a:pt x="708" y="3285"/>
                              </a:lnTo>
                              <a:lnTo>
                                <a:pt x="693" y="3291"/>
                              </a:lnTo>
                              <a:lnTo>
                                <a:pt x="678" y="3298"/>
                              </a:lnTo>
                              <a:lnTo>
                                <a:pt x="664" y="3304"/>
                              </a:lnTo>
                              <a:lnTo>
                                <a:pt x="649" y="3312"/>
                              </a:lnTo>
                              <a:lnTo>
                                <a:pt x="634" y="3319"/>
                              </a:lnTo>
                              <a:lnTo>
                                <a:pt x="620" y="3325"/>
                              </a:lnTo>
                              <a:lnTo>
                                <a:pt x="606" y="3332"/>
                              </a:lnTo>
                              <a:lnTo>
                                <a:pt x="592" y="3339"/>
                              </a:lnTo>
                              <a:lnTo>
                                <a:pt x="577" y="3345"/>
                              </a:lnTo>
                              <a:lnTo>
                                <a:pt x="563" y="3353"/>
                              </a:lnTo>
                              <a:lnTo>
                                <a:pt x="549" y="3360"/>
                              </a:lnTo>
                              <a:lnTo>
                                <a:pt x="536" y="3367"/>
                              </a:lnTo>
                              <a:lnTo>
                                <a:pt x="522" y="3374"/>
                              </a:lnTo>
                              <a:lnTo>
                                <a:pt x="509" y="3382"/>
                              </a:lnTo>
                              <a:lnTo>
                                <a:pt x="495" y="3390"/>
                              </a:lnTo>
                              <a:lnTo>
                                <a:pt x="481" y="3397"/>
                              </a:lnTo>
                              <a:lnTo>
                                <a:pt x="448" y="3412"/>
                              </a:lnTo>
                              <a:lnTo>
                                <a:pt x="416" y="3426"/>
                              </a:lnTo>
                              <a:lnTo>
                                <a:pt x="384" y="3441"/>
                              </a:lnTo>
                              <a:lnTo>
                                <a:pt x="352" y="3454"/>
                              </a:lnTo>
                              <a:lnTo>
                                <a:pt x="320" y="3470"/>
                              </a:lnTo>
                              <a:lnTo>
                                <a:pt x="289" y="3484"/>
                              </a:lnTo>
                              <a:lnTo>
                                <a:pt x="258" y="3500"/>
                              </a:lnTo>
                              <a:lnTo>
                                <a:pt x="228" y="3515"/>
                              </a:lnTo>
                              <a:lnTo>
                                <a:pt x="198" y="3532"/>
                              </a:lnTo>
                              <a:lnTo>
                                <a:pt x="169" y="3549"/>
                              </a:lnTo>
                              <a:lnTo>
                                <a:pt x="141" y="3567"/>
                              </a:lnTo>
                              <a:lnTo>
                                <a:pt x="113" y="3587"/>
                              </a:lnTo>
                              <a:lnTo>
                                <a:pt x="88" y="3607"/>
                              </a:lnTo>
                              <a:lnTo>
                                <a:pt x="62" y="3629"/>
                              </a:lnTo>
                              <a:lnTo>
                                <a:pt x="37" y="3652"/>
                              </a:lnTo>
                              <a:lnTo>
                                <a:pt x="14" y="3676"/>
                              </a:lnTo>
                              <a:lnTo>
                                <a:pt x="8" y="3708"/>
                              </a:lnTo>
                              <a:lnTo>
                                <a:pt x="8" y="3740"/>
                              </a:lnTo>
                              <a:lnTo>
                                <a:pt x="7" y="3771"/>
                              </a:lnTo>
                              <a:lnTo>
                                <a:pt x="0" y="3801"/>
                              </a:lnTo>
                              <a:lnTo>
                                <a:pt x="0" y="3812"/>
                              </a:lnTo>
                              <a:lnTo>
                                <a:pt x="1" y="3822"/>
                              </a:lnTo>
                              <a:lnTo>
                                <a:pt x="2" y="3830"/>
                              </a:lnTo>
                              <a:lnTo>
                                <a:pt x="4" y="3840"/>
                              </a:lnTo>
                              <a:lnTo>
                                <a:pt x="48" y="4005"/>
                              </a:lnTo>
                              <a:lnTo>
                                <a:pt x="30" y="4051"/>
                              </a:lnTo>
                              <a:lnTo>
                                <a:pt x="25" y="4098"/>
                              </a:lnTo>
                              <a:lnTo>
                                <a:pt x="28" y="4147"/>
                              </a:lnTo>
                              <a:lnTo>
                                <a:pt x="37" y="4198"/>
                              </a:lnTo>
                              <a:lnTo>
                                <a:pt x="52" y="4249"/>
                              </a:lnTo>
                              <a:lnTo>
                                <a:pt x="67" y="4298"/>
                              </a:lnTo>
                              <a:lnTo>
                                <a:pt x="82" y="4348"/>
                              </a:lnTo>
                              <a:lnTo>
                                <a:pt x="94" y="4395"/>
                              </a:lnTo>
                              <a:lnTo>
                                <a:pt x="109" y="4430"/>
                              </a:lnTo>
                              <a:lnTo>
                                <a:pt x="119" y="4467"/>
                              </a:lnTo>
                              <a:lnTo>
                                <a:pt x="126" y="4505"/>
                              </a:lnTo>
                              <a:lnTo>
                                <a:pt x="130" y="4545"/>
                              </a:lnTo>
                              <a:lnTo>
                                <a:pt x="136" y="4584"/>
                              </a:lnTo>
                              <a:lnTo>
                                <a:pt x="141" y="4621"/>
                              </a:lnTo>
                              <a:lnTo>
                                <a:pt x="151" y="4657"/>
                              </a:lnTo>
                              <a:lnTo>
                                <a:pt x="165" y="4690"/>
                              </a:lnTo>
                              <a:lnTo>
                                <a:pt x="177" y="4700"/>
                              </a:lnTo>
                              <a:lnTo>
                                <a:pt x="190" y="4707"/>
                              </a:lnTo>
                              <a:lnTo>
                                <a:pt x="204" y="4712"/>
                              </a:lnTo>
                              <a:lnTo>
                                <a:pt x="218" y="4715"/>
                              </a:lnTo>
                              <a:lnTo>
                                <a:pt x="233" y="4717"/>
                              </a:lnTo>
                              <a:lnTo>
                                <a:pt x="249" y="4717"/>
                              </a:lnTo>
                              <a:lnTo>
                                <a:pt x="264" y="4714"/>
                              </a:lnTo>
                              <a:lnTo>
                                <a:pt x="280" y="4712"/>
                              </a:lnTo>
                              <a:lnTo>
                                <a:pt x="296" y="4708"/>
                              </a:lnTo>
                              <a:lnTo>
                                <a:pt x="312" y="4703"/>
                              </a:lnTo>
                              <a:lnTo>
                                <a:pt x="327" y="4698"/>
                              </a:lnTo>
                              <a:lnTo>
                                <a:pt x="343" y="4694"/>
                              </a:lnTo>
                              <a:lnTo>
                                <a:pt x="358" y="4689"/>
                              </a:lnTo>
                              <a:lnTo>
                                <a:pt x="373" y="4684"/>
                              </a:lnTo>
                              <a:lnTo>
                                <a:pt x="388" y="4679"/>
                              </a:lnTo>
                              <a:lnTo>
                                <a:pt x="402" y="4676"/>
                              </a:lnTo>
                              <a:lnTo>
                                <a:pt x="408" y="4671"/>
                              </a:lnTo>
                              <a:lnTo>
                                <a:pt x="416" y="4667"/>
                              </a:lnTo>
                              <a:lnTo>
                                <a:pt x="422" y="4665"/>
                              </a:lnTo>
                              <a:lnTo>
                                <a:pt x="430" y="4661"/>
                              </a:lnTo>
                              <a:lnTo>
                                <a:pt x="437" y="4659"/>
                              </a:lnTo>
                              <a:lnTo>
                                <a:pt x="445" y="4657"/>
                              </a:lnTo>
                              <a:lnTo>
                                <a:pt x="451" y="4655"/>
                              </a:lnTo>
                              <a:lnTo>
                                <a:pt x="458" y="4654"/>
                              </a:lnTo>
                              <a:lnTo>
                                <a:pt x="467" y="4647"/>
                              </a:lnTo>
                              <a:lnTo>
                                <a:pt x="478" y="4641"/>
                              </a:lnTo>
                              <a:lnTo>
                                <a:pt x="487" y="4637"/>
                              </a:lnTo>
                              <a:lnTo>
                                <a:pt x="499" y="4633"/>
                              </a:lnTo>
                              <a:lnTo>
                                <a:pt x="510" y="4630"/>
                              </a:lnTo>
                              <a:lnTo>
                                <a:pt x="520" y="4626"/>
                              </a:lnTo>
                              <a:lnTo>
                                <a:pt x="530" y="4620"/>
                              </a:lnTo>
                              <a:lnTo>
                                <a:pt x="540" y="4613"/>
                              </a:lnTo>
                              <a:lnTo>
                                <a:pt x="555" y="4608"/>
                              </a:lnTo>
                              <a:lnTo>
                                <a:pt x="570" y="4603"/>
                              </a:lnTo>
                              <a:lnTo>
                                <a:pt x="584" y="4597"/>
                              </a:lnTo>
                              <a:lnTo>
                                <a:pt x="598" y="4591"/>
                              </a:lnTo>
                              <a:lnTo>
                                <a:pt x="612" y="4585"/>
                              </a:lnTo>
                              <a:lnTo>
                                <a:pt x="626" y="4579"/>
                              </a:lnTo>
                              <a:lnTo>
                                <a:pt x="640" y="4573"/>
                              </a:lnTo>
                              <a:lnTo>
                                <a:pt x="654" y="4566"/>
                              </a:lnTo>
                              <a:lnTo>
                                <a:pt x="668" y="4560"/>
                              </a:lnTo>
                              <a:lnTo>
                                <a:pt x="682" y="4553"/>
                              </a:lnTo>
                              <a:lnTo>
                                <a:pt x="696" y="4547"/>
                              </a:lnTo>
                              <a:lnTo>
                                <a:pt x="709" y="4539"/>
                              </a:lnTo>
                              <a:lnTo>
                                <a:pt x="723" y="4533"/>
                              </a:lnTo>
                              <a:lnTo>
                                <a:pt x="738" y="4527"/>
                              </a:lnTo>
                              <a:lnTo>
                                <a:pt x="752" y="4521"/>
                              </a:lnTo>
                              <a:lnTo>
                                <a:pt x="767" y="4516"/>
                              </a:lnTo>
                              <a:lnTo>
                                <a:pt x="779" y="4510"/>
                              </a:lnTo>
                              <a:lnTo>
                                <a:pt x="791" y="4504"/>
                              </a:lnTo>
                              <a:lnTo>
                                <a:pt x="801" y="4499"/>
                              </a:lnTo>
                              <a:lnTo>
                                <a:pt x="813" y="4493"/>
                              </a:lnTo>
                              <a:lnTo>
                                <a:pt x="825" y="4489"/>
                              </a:lnTo>
                              <a:lnTo>
                                <a:pt x="837" y="4484"/>
                              </a:lnTo>
                              <a:lnTo>
                                <a:pt x="848" y="4479"/>
                              </a:lnTo>
                              <a:lnTo>
                                <a:pt x="860" y="4474"/>
                              </a:lnTo>
                              <a:lnTo>
                                <a:pt x="872" y="4469"/>
                              </a:lnTo>
                              <a:lnTo>
                                <a:pt x="884" y="4464"/>
                              </a:lnTo>
                              <a:lnTo>
                                <a:pt x="895" y="4460"/>
                              </a:lnTo>
                              <a:lnTo>
                                <a:pt x="907" y="4455"/>
                              </a:lnTo>
                              <a:lnTo>
                                <a:pt x="919" y="4449"/>
                              </a:lnTo>
                              <a:lnTo>
                                <a:pt x="931" y="4444"/>
                              </a:lnTo>
                              <a:lnTo>
                                <a:pt x="942" y="4438"/>
                              </a:lnTo>
                              <a:lnTo>
                                <a:pt x="954" y="4432"/>
                              </a:lnTo>
                              <a:lnTo>
                                <a:pt x="967" y="4427"/>
                              </a:lnTo>
                              <a:lnTo>
                                <a:pt x="980" y="4422"/>
                              </a:lnTo>
                              <a:lnTo>
                                <a:pt x="991" y="4417"/>
                              </a:lnTo>
                              <a:lnTo>
                                <a:pt x="1004" y="4411"/>
                              </a:lnTo>
                              <a:lnTo>
                                <a:pt x="1016" y="4407"/>
                              </a:lnTo>
                              <a:lnTo>
                                <a:pt x="1029" y="4402"/>
                              </a:lnTo>
                              <a:lnTo>
                                <a:pt x="1042" y="4396"/>
                              </a:lnTo>
                              <a:lnTo>
                                <a:pt x="1055" y="4391"/>
                              </a:lnTo>
                              <a:lnTo>
                                <a:pt x="1066" y="4386"/>
                              </a:lnTo>
                              <a:lnTo>
                                <a:pt x="1079" y="4381"/>
                              </a:lnTo>
                              <a:lnTo>
                                <a:pt x="1092" y="4378"/>
                              </a:lnTo>
                              <a:lnTo>
                                <a:pt x="1105" y="4373"/>
                              </a:lnTo>
                              <a:lnTo>
                                <a:pt x="1118" y="4369"/>
                              </a:lnTo>
                              <a:lnTo>
                                <a:pt x="1130" y="4367"/>
                              </a:lnTo>
                              <a:lnTo>
                                <a:pt x="1144" y="4364"/>
                              </a:lnTo>
                              <a:lnTo>
                                <a:pt x="1157" y="4362"/>
                              </a:lnTo>
                              <a:lnTo>
                                <a:pt x="1158" y="4363"/>
                              </a:lnTo>
                              <a:lnTo>
                                <a:pt x="1161" y="4364"/>
                              </a:lnTo>
                              <a:lnTo>
                                <a:pt x="1163" y="4368"/>
                              </a:lnTo>
                              <a:lnTo>
                                <a:pt x="1166" y="4372"/>
                              </a:lnTo>
                              <a:lnTo>
                                <a:pt x="1162" y="4379"/>
                              </a:lnTo>
                              <a:lnTo>
                                <a:pt x="1157" y="4385"/>
                              </a:lnTo>
                              <a:lnTo>
                                <a:pt x="1151" y="4391"/>
                              </a:lnTo>
                              <a:lnTo>
                                <a:pt x="1143" y="4395"/>
                              </a:lnTo>
                              <a:lnTo>
                                <a:pt x="1119" y="4385"/>
                              </a:lnTo>
                              <a:lnTo>
                                <a:pt x="1112" y="4390"/>
                              </a:lnTo>
                              <a:lnTo>
                                <a:pt x="1109" y="4399"/>
                              </a:lnTo>
                              <a:lnTo>
                                <a:pt x="1108" y="4410"/>
                              </a:lnTo>
                              <a:lnTo>
                                <a:pt x="1107" y="4421"/>
                              </a:lnTo>
                              <a:lnTo>
                                <a:pt x="1107" y="4439"/>
                              </a:lnTo>
                              <a:lnTo>
                                <a:pt x="1102" y="4456"/>
                              </a:lnTo>
                              <a:lnTo>
                                <a:pt x="1093" y="4469"/>
                              </a:lnTo>
                              <a:lnTo>
                                <a:pt x="1083" y="4483"/>
                              </a:lnTo>
                              <a:lnTo>
                                <a:pt x="1074" y="4496"/>
                              </a:lnTo>
                              <a:lnTo>
                                <a:pt x="1065" y="4509"/>
                              </a:lnTo>
                              <a:lnTo>
                                <a:pt x="1059" y="4524"/>
                              </a:lnTo>
                              <a:lnTo>
                                <a:pt x="1058" y="4540"/>
                              </a:lnTo>
                              <a:lnTo>
                                <a:pt x="1063" y="4559"/>
                              </a:lnTo>
                              <a:lnTo>
                                <a:pt x="1067" y="4575"/>
                              </a:lnTo>
                              <a:lnTo>
                                <a:pt x="1073" y="4592"/>
                              </a:lnTo>
                              <a:lnTo>
                                <a:pt x="1078" y="4608"/>
                              </a:lnTo>
                              <a:lnTo>
                                <a:pt x="1083" y="4625"/>
                              </a:lnTo>
                              <a:lnTo>
                                <a:pt x="1088" y="4642"/>
                              </a:lnTo>
                              <a:lnTo>
                                <a:pt x="1093" y="4659"/>
                              </a:lnTo>
                              <a:lnTo>
                                <a:pt x="1097" y="4676"/>
                              </a:lnTo>
                              <a:lnTo>
                                <a:pt x="1094" y="4723"/>
                              </a:lnTo>
                              <a:lnTo>
                                <a:pt x="1092" y="4770"/>
                              </a:lnTo>
                              <a:lnTo>
                                <a:pt x="1093" y="4817"/>
                              </a:lnTo>
                              <a:lnTo>
                                <a:pt x="1099" y="4864"/>
                              </a:lnTo>
                              <a:lnTo>
                                <a:pt x="1098" y="4867"/>
                              </a:lnTo>
                              <a:lnTo>
                                <a:pt x="1096" y="4870"/>
                              </a:lnTo>
                              <a:lnTo>
                                <a:pt x="1094" y="4872"/>
                              </a:lnTo>
                              <a:lnTo>
                                <a:pt x="1091" y="4877"/>
                              </a:lnTo>
                              <a:lnTo>
                                <a:pt x="1092" y="4879"/>
                              </a:lnTo>
                              <a:lnTo>
                                <a:pt x="1093" y="4882"/>
                              </a:lnTo>
                              <a:lnTo>
                                <a:pt x="1095" y="4884"/>
                              </a:lnTo>
                              <a:lnTo>
                                <a:pt x="1097" y="4888"/>
                              </a:lnTo>
                              <a:lnTo>
                                <a:pt x="1097" y="4908"/>
                              </a:lnTo>
                              <a:lnTo>
                                <a:pt x="1098" y="4930"/>
                              </a:lnTo>
                              <a:lnTo>
                                <a:pt x="1102" y="4952"/>
                              </a:lnTo>
                              <a:lnTo>
                                <a:pt x="1106" y="4972"/>
                              </a:lnTo>
                              <a:lnTo>
                                <a:pt x="1111" y="4994"/>
                              </a:lnTo>
                              <a:lnTo>
                                <a:pt x="1116" y="5016"/>
                              </a:lnTo>
                              <a:lnTo>
                                <a:pt x="1122" y="5037"/>
                              </a:lnTo>
                              <a:lnTo>
                                <a:pt x="1126" y="5058"/>
                              </a:lnTo>
                              <a:lnTo>
                                <a:pt x="1136" y="5088"/>
                              </a:lnTo>
                              <a:lnTo>
                                <a:pt x="1140" y="5119"/>
                              </a:lnTo>
                              <a:lnTo>
                                <a:pt x="1139" y="5149"/>
                              </a:lnTo>
                              <a:lnTo>
                                <a:pt x="1136" y="5180"/>
                              </a:lnTo>
                              <a:lnTo>
                                <a:pt x="1133" y="5211"/>
                              </a:lnTo>
                              <a:lnTo>
                                <a:pt x="1130" y="5242"/>
                              </a:lnTo>
                              <a:lnTo>
                                <a:pt x="1130" y="5274"/>
                              </a:lnTo>
                              <a:lnTo>
                                <a:pt x="1136" y="5305"/>
                              </a:lnTo>
                              <a:lnTo>
                                <a:pt x="1126" y="5320"/>
                              </a:lnTo>
                              <a:lnTo>
                                <a:pt x="1114" y="5332"/>
                              </a:lnTo>
                              <a:lnTo>
                                <a:pt x="1103" y="5344"/>
                              </a:lnTo>
                              <a:lnTo>
                                <a:pt x="1089" y="5354"/>
                              </a:lnTo>
                              <a:lnTo>
                                <a:pt x="1075" y="5364"/>
                              </a:lnTo>
                              <a:lnTo>
                                <a:pt x="1060" y="5374"/>
                              </a:lnTo>
                              <a:lnTo>
                                <a:pt x="1045" y="5382"/>
                              </a:lnTo>
                              <a:lnTo>
                                <a:pt x="1030" y="5391"/>
                              </a:lnTo>
                              <a:lnTo>
                                <a:pt x="1014" y="5398"/>
                              </a:lnTo>
                              <a:lnTo>
                                <a:pt x="998" y="5405"/>
                              </a:lnTo>
                              <a:lnTo>
                                <a:pt x="982" y="5412"/>
                              </a:lnTo>
                              <a:lnTo>
                                <a:pt x="966" y="5420"/>
                              </a:lnTo>
                              <a:lnTo>
                                <a:pt x="951" y="5427"/>
                              </a:lnTo>
                              <a:lnTo>
                                <a:pt x="936" y="5434"/>
                              </a:lnTo>
                              <a:lnTo>
                                <a:pt x="921" y="5441"/>
                              </a:lnTo>
                              <a:lnTo>
                                <a:pt x="907" y="5449"/>
                              </a:lnTo>
                              <a:lnTo>
                                <a:pt x="900" y="5455"/>
                              </a:lnTo>
                              <a:lnTo>
                                <a:pt x="891" y="5459"/>
                              </a:lnTo>
                              <a:lnTo>
                                <a:pt x="881" y="5464"/>
                              </a:lnTo>
                              <a:lnTo>
                                <a:pt x="872" y="5468"/>
                              </a:lnTo>
                              <a:lnTo>
                                <a:pt x="862" y="5473"/>
                              </a:lnTo>
                              <a:lnTo>
                                <a:pt x="854" y="5478"/>
                              </a:lnTo>
                              <a:lnTo>
                                <a:pt x="844" y="5484"/>
                              </a:lnTo>
                              <a:lnTo>
                                <a:pt x="837" y="5490"/>
                              </a:lnTo>
                              <a:lnTo>
                                <a:pt x="810" y="5503"/>
                              </a:lnTo>
                              <a:lnTo>
                                <a:pt x="783" y="5516"/>
                              </a:lnTo>
                              <a:lnTo>
                                <a:pt x="756" y="5531"/>
                              </a:lnTo>
                              <a:lnTo>
                                <a:pt x="730" y="5544"/>
                              </a:lnTo>
                              <a:lnTo>
                                <a:pt x="703" y="5557"/>
                              </a:lnTo>
                              <a:lnTo>
                                <a:pt x="676" y="5573"/>
                              </a:lnTo>
                              <a:lnTo>
                                <a:pt x="651" y="5587"/>
                              </a:lnTo>
                              <a:lnTo>
                                <a:pt x="625" y="5603"/>
                              </a:lnTo>
                              <a:lnTo>
                                <a:pt x="600" y="5621"/>
                              </a:lnTo>
                              <a:lnTo>
                                <a:pt x="577" y="5639"/>
                              </a:lnTo>
                              <a:lnTo>
                                <a:pt x="556" y="5660"/>
                              </a:lnTo>
                              <a:lnTo>
                                <a:pt x="534" y="5680"/>
                              </a:lnTo>
                              <a:lnTo>
                                <a:pt x="515" y="5704"/>
                              </a:lnTo>
                              <a:lnTo>
                                <a:pt x="497" y="5730"/>
                              </a:lnTo>
                              <a:lnTo>
                                <a:pt x="480" y="5756"/>
                              </a:lnTo>
                              <a:lnTo>
                                <a:pt x="466" y="5786"/>
                              </a:lnTo>
                              <a:lnTo>
                                <a:pt x="466" y="5813"/>
                              </a:lnTo>
                              <a:lnTo>
                                <a:pt x="469" y="5839"/>
                              </a:lnTo>
                              <a:lnTo>
                                <a:pt x="474" y="5865"/>
                              </a:lnTo>
                              <a:lnTo>
                                <a:pt x="480" y="5890"/>
                              </a:lnTo>
                              <a:lnTo>
                                <a:pt x="485" y="5915"/>
                              </a:lnTo>
                              <a:lnTo>
                                <a:pt x="486" y="5941"/>
                              </a:lnTo>
                              <a:lnTo>
                                <a:pt x="484" y="5964"/>
                              </a:lnTo>
                              <a:lnTo>
                                <a:pt x="474" y="5986"/>
                              </a:lnTo>
                              <a:lnTo>
                                <a:pt x="459" y="6015"/>
                              </a:lnTo>
                              <a:lnTo>
                                <a:pt x="454" y="6048"/>
                              </a:lnTo>
                              <a:lnTo>
                                <a:pt x="455" y="6082"/>
                              </a:lnTo>
                              <a:lnTo>
                                <a:pt x="462" y="6114"/>
                              </a:lnTo>
                              <a:lnTo>
                                <a:pt x="469" y="6143"/>
                              </a:lnTo>
                              <a:lnTo>
                                <a:pt x="472" y="6171"/>
                              </a:lnTo>
                              <a:lnTo>
                                <a:pt x="473" y="6200"/>
                              </a:lnTo>
                              <a:lnTo>
                                <a:pt x="473" y="6228"/>
                              </a:lnTo>
                              <a:lnTo>
                                <a:pt x="474" y="6255"/>
                              </a:lnTo>
                              <a:lnTo>
                                <a:pt x="477" y="6283"/>
                              </a:lnTo>
                              <a:lnTo>
                                <a:pt x="483" y="6308"/>
                              </a:lnTo>
                              <a:lnTo>
                                <a:pt x="495" y="6334"/>
                              </a:lnTo>
                              <a:lnTo>
                                <a:pt x="503" y="6375"/>
                              </a:lnTo>
                              <a:lnTo>
                                <a:pt x="517" y="6410"/>
                              </a:lnTo>
                              <a:lnTo>
                                <a:pt x="534" y="6442"/>
                              </a:lnTo>
                              <a:lnTo>
                                <a:pt x="553" y="6472"/>
                              </a:lnTo>
                              <a:lnTo>
                                <a:pt x="573" y="6501"/>
                              </a:lnTo>
                              <a:lnTo>
                                <a:pt x="593" y="6532"/>
                              </a:lnTo>
                              <a:lnTo>
                                <a:pt x="610" y="6563"/>
                              </a:lnTo>
                              <a:lnTo>
                                <a:pt x="625" y="6597"/>
                              </a:lnTo>
                              <a:lnTo>
                                <a:pt x="621" y="6623"/>
                              </a:lnTo>
                              <a:lnTo>
                                <a:pt x="622" y="6649"/>
                              </a:lnTo>
                              <a:lnTo>
                                <a:pt x="625" y="6673"/>
                              </a:lnTo>
                              <a:lnTo>
                                <a:pt x="631" y="6697"/>
                              </a:lnTo>
                              <a:lnTo>
                                <a:pt x="640" y="6718"/>
                              </a:lnTo>
                              <a:lnTo>
                                <a:pt x="650" y="6740"/>
                              </a:lnTo>
                              <a:lnTo>
                                <a:pt x="660" y="6761"/>
                              </a:lnTo>
                              <a:lnTo>
                                <a:pt x="671" y="6779"/>
                              </a:lnTo>
                              <a:lnTo>
                                <a:pt x="686" y="6792"/>
                              </a:lnTo>
                              <a:lnTo>
                                <a:pt x="704" y="6799"/>
                              </a:lnTo>
                              <a:lnTo>
                                <a:pt x="722" y="6802"/>
                              </a:lnTo>
                              <a:lnTo>
                                <a:pt x="742" y="6800"/>
                              </a:lnTo>
                              <a:lnTo>
                                <a:pt x="762" y="6796"/>
                              </a:lnTo>
                              <a:lnTo>
                                <a:pt x="781" y="6791"/>
                              </a:lnTo>
                              <a:lnTo>
                                <a:pt x="801" y="6784"/>
                              </a:lnTo>
                              <a:lnTo>
                                <a:pt x="819" y="6779"/>
                              </a:lnTo>
                              <a:lnTo>
                                <a:pt x="834" y="6770"/>
                              </a:lnTo>
                              <a:lnTo>
                                <a:pt x="849" y="6764"/>
                              </a:lnTo>
                              <a:lnTo>
                                <a:pt x="864" y="6758"/>
                              </a:lnTo>
                              <a:lnTo>
                                <a:pt x="879" y="6751"/>
                              </a:lnTo>
                              <a:lnTo>
                                <a:pt x="894" y="6745"/>
                              </a:lnTo>
                              <a:lnTo>
                                <a:pt x="908" y="6738"/>
                              </a:lnTo>
                              <a:lnTo>
                                <a:pt x="921" y="6728"/>
                              </a:lnTo>
                              <a:lnTo>
                                <a:pt x="933" y="6717"/>
                              </a:lnTo>
                              <a:lnTo>
                                <a:pt x="954" y="6712"/>
                              </a:lnTo>
                              <a:lnTo>
                                <a:pt x="967" y="6705"/>
                              </a:lnTo>
                              <a:lnTo>
                                <a:pt x="980" y="6698"/>
                              </a:lnTo>
                              <a:lnTo>
                                <a:pt x="993" y="6691"/>
                              </a:lnTo>
                              <a:lnTo>
                                <a:pt x="1006" y="6683"/>
                              </a:lnTo>
                              <a:lnTo>
                                <a:pt x="1020" y="6676"/>
                              </a:lnTo>
                              <a:lnTo>
                                <a:pt x="1034" y="6669"/>
                              </a:lnTo>
                              <a:lnTo>
                                <a:pt x="1049" y="6663"/>
                              </a:lnTo>
                              <a:lnTo>
                                <a:pt x="1063" y="6656"/>
                              </a:lnTo>
                              <a:lnTo>
                                <a:pt x="1078" y="6650"/>
                              </a:lnTo>
                              <a:lnTo>
                                <a:pt x="1093" y="6645"/>
                              </a:lnTo>
                              <a:lnTo>
                                <a:pt x="1108" y="6640"/>
                              </a:lnTo>
                              <a:lnTo>
                                <a:pt x="1124" y="6636"/>
                              </a:lnTo>
                              <a:lnTo>
                                <a:pt x="1139" y="6633"/>
                              </a:lnTo>
                              <a:lnTo>
                                <a:pt x="1155" y="6632"/>
                              </a:lnTo>
                              <a:lnTo>
                                <a:pt x="1171" y="6630"/>
                              </a:lnTo>
                              <a:lnTo>
                                <a:pt x="1187" y="6630"/>
                              </a:lnTo>
                              <a:lnTo>
                                <a:pt x="1202" y="6639"/>
                              </a:lnTo>
                              <a:lnTo>
                                <a:pt x="1213" y="6652"/>
                              </a:lnTo>
                              <a:lnTo>
                                <a:pt x="1221" y="6668"/>
                              </a:lnTo>
                              <a:lnTo>
                                <a:pt x="1228" y="6686"/>
                              </a:lnTo>
                              <a:lnTo>
                                <a:pt x="1232" y="6704"/>
                              </a:lnTo>
                              <a:lnTo>
                                <a:pt x="1236" y="6723"/>
                              </a:lnTo>
                              <a:lnTo>
                                <a:pt x="1240" y="6743"/>
                              </a:lnTo>
                              <a:lnTo>
                                <a:pt x="1245" y="6759"/>
                              </a:lnTo>
                              <a:lnTo>
                                <a:pt x="1240" y="6781"/>
                              </a:lnTo>
                              <a:lnTo>
                                <a:pt x="1239" y="6802"/>
                              </a:lnTo>
                              <a:lnTo>
                                <a:pt x="1239" y="6823"/>
                              </a:lnTo>
                              <a:lnTo>
                                <a:pt x="1243" y="6844"/>
                              </a:lnTo>
                              <a:lnTo>
                                <a:pt x="1247" y="6863"/>
                              </a:lnTo>
                              <a:lnTo>
                                <a:pt x="1252" y="6882"/>
                              </a:lnTo>
                              <a:lnTo>
                                <a:pt x="1260" y="6902"/>
                              </a:lnTo>
                              <a:lnTo>
                                <a:pt x="1267" y="6919"/>
                              </a:lnTo>
                              <a:lnTo>
                                <a:pt x="1281" y="6928"/>
                              </a:lnTo>
                              <a:lnTo>
                                <a:pt x="1293" y="6940"/>
                              </a:lnTo>
                              <a:lnTo>
                                <a:pt x="1303" y="6955"/>
                              </a:lnTo>
                              <a:lnTo>
                                <a:pt x="1313" y="6970"/>
                              </a:lnTo>
                              <a:lnTo>
                                <a:pt x="1322" y="6987"/>
                              </a:lnTo>
                              <a:lnTo>
                                <a:pt x="1331" y="7003"/>
                              </a:lnTo>
                              <a:lnTo>
                                <a:pt x="1341" y="7019"/>
                              </a:lnTo>
                              <a:lnTo>
                                <a:pt x="1352" y="7033"/>
                              </a:lnTo>
                              <a:lnTo>
                                <a:pt x="1359" y="7036"/>
                              </a:lnTo>
                              <a:lnTo>
                                <a:pt x="1366" y="7038"/>
                              </a:lnTo>
                              <a:lnTo>
                                <a:pt x="1374" y="7039"/>
                              </a:lnTo>
                              <a:lnTo>
                                <a:pt x="1381" y="7042"/>
                              </a:lnTo>
                              <a:lnTo>
                                <a:pt x="1389" y="7043"/>
                              </a:lnTo>
                              <a:lnTo>
                                <a:pt x="1395" y="7044"/>
                              </a:lnTo>
                              <a:lnTo>
                                <a:pt x="1403" y="7045"/>
                              </a:lnTo>
                              <a:lnTo>
                                <a:pt x="1409" y="7046"/>
                              </a:lnTo>
                              <a:close/>
                              <a:moveTo>
                                <a:pt x="2795" y="5579"/>
                              </a:moveTo>
                              <a:lnTo>
                                <a:pt x="2829" y="5573"/>
                              </a:lnTo>
                              <a:lnTo>
                                <a:pt x="2842" y="5560"/>
                              </a:lnTo>
                              <a:lnTo>
                                <a:pt x="2856" y="5545"/>
                              </a:lnTo>
                              <a:lnTo>
                                <a:pt x="2869" y="5529"/>
                              </a:lnTo>
                              <a:lnTo>
                                <a:pt x="2881" y="5512"/>
                              </a:lnTo>
                              <a:lnTo>
                                <a:pt x="2895" y="5497"/>
                              </a:lnTo>
                              <a:lnTo>
                                <a:pt x="2910" y="5482"/>
                              </a:lnTo>
                              <a:lnTo>
                                <a:pt x="2926" y="5469"/>
                              </a:lnTo>
                              <a:lnTo>
                                <a:pt x="2944" y="5459"/>
                              </a:lnTo>
                              <a:lnTo>
                                <a:pt x="2968" y="5444"/>
                              </a:lnTo>
                              <a:lnTo>
                                <a:pt x="2991" y="5428"/>
                              </a:lnTo>
                              <a:lnTo>
                                <a:pt x="3016" y="5414"/>
                              </a:lnTo>
                              <a:lnTo>
                                <a:pt x="3042" y="5399"/>
                              </a:lnTo>
                              <a:lnTo>
                                <a:pt x="3067" y="5386"/>
                              </a:lnTo>
                              <a:lnTo>
                                <a:pt x="3093" y="5374"/>
                              </a:lnTo>
                              <a:lnTo>
                                <a:pt x="3119" y="5362"/>
                              </a:lnTo>
                              <a:lnTo>
                                <a:pt x="3145" y="5350"/>
                              </a:lnTo>
                              <a:lnTo>
                                <a:pt x="3172" y="5338"/>
                              </a:lnTo>
                              <a:lnTo>
                                <a:pt x="3200" y="5327"/>
                              </a:lnTo>
                              <a:lnTo>
                                <a:pt x="3226" y="5315"/>
                              </a:lnTo>
                              <a:lnTo>
                                <a:pt x="3253" y="5304"/>
                              </a:lnTo>
                              <a:lnTo>
                                <a:pt x="3280" y="5293"/>
                              </a:lnTo>
                              <a:lnTo>
                                <a:pt x="3307" y="5281"/>
                              </a:lnTo>
                              <a:lnTo>
                                <a:pt x="3333" y="5269"/>
                              </a:lnTo>
                              <a:lnTo>
                                <a:pt x="3359" y="5257"/>
                              </a:lnTo>
                              <a:lnTo>
                                <a:pt x="3387" y="5244"/>
                              </a:lnTo>
                              <a:lnTo>
                                <a:pt x="3415" y="5231"/>
                              </a:lnTo>
                              <a:lnTo>
                                <a:pt x="3443" y="5218"/>
                              </a:lnTo>
                              <a:lnTo>
                                <a:pt x="3472" y="5206"/>
                              </a:lnTo>
                              <a:lnTo>
                                <a:pt x="3501" y="5193"/>
                              </a:lnTo>
                              <a:lnTo>
                                <a:pt x="3530" y="5181"/>
                              </a:lnTo>
                              <a:lnTo>
                                <a:pt x="3559" y="5169"/>
                              </a:lnTo>
                              <a:lnTo>
                                <a:pt x="3587" y="5157"/>
                              </a:lnTo>
                              <a:lnTo>
                                <a:pt x="3617" y="5146"/>
                              </a:lnTo>
                              <a:lnTo>
                                <a:pt x="3646" y="5134"/>
                              </a:lnTo>
                              <a:lnTo>
                                <a:pt x="3676" y="5122"/>
                              </a:lnTo>
                              <a:lnTo>
                                <a:pt x="3706" y="5110"/>
                              </a:lnTo>
                              <a:lnTo>
                                <a:pt x="3735" y="5099"/>
                              </a:lnTo>
                              <a:lnTo>
                                <a:pt x="3765" y="5087"/>
                              </a:lnTo>
                              <a:lnTo>
                                <a:pt x="3795" y="5076"/>
                              </a:lnTo>
                              <a:lnTo>
                                <a:pt x="3825" y="5064"/>
                              </a:lnTo>
                              <a:lnTo>
                                <a:pt x="3833" y="5058"/>
                              </a:lnTo>
                              <a:lnTo>
                                <a:pt x="3842" y="5054"/>
                              </a:lnTo>
                              <a:lnTo>
                                <a:pt x="3850" y="5051"/>
                              </a:lnTo>
                              <a:lnTo>
                                <a:pt x="3860" y="5048"/>
                              </a:lnTo>
                              <a:lnTo>
                                <a:pt x="3870" y="5046"/>
                              </a:lnTo>
                              <a:lnTo>
                                <a:pt x="3878" y="5042"/>
                              </a:lnTo>
                              <a:lnTo>
                                <a:pt x="3887" y="5037"/>
                              </a:lnTo>
                              <a:lnTo>
                                <a:pt x="3894" y="5031"/>
                              </a:lnTo>
                              <a:lnTo>
                                <a:pt x="3908" y="5026"/>
                              </a:lnTo>
                              <a:lnTo>
                                <a:pt x="3922" y="5023"/>
                              </a:lnTo>
                              <a:lnTo>
                                <a:pt x="3936" y="5017"/>
                              </a:lnTo>
                              <a:lnTo>
                                <a:pt x="3950" y="5012"/>
                              </a:lnTo>
                              <a:lnTo>
                                <a:pt x="3964" y="5006"/>
                              </a:lnTo>
                              <a:lnTo>
                                <a:pt x="3977" y="5001"/>
                              </a:lnTo>
                              <a:lnTo>
                                <a:pt x="3990" y="4995"/>
                              </a:lnTo>
                              <a:lnTo>
                                <a:pt x="4004" y="4989"/>
                              </a:lnTo>
                              <a:lnTo>
                                <a:pt x="4018" y="4983"/>
                              </a:lnTo>
                              <a:lnTo>
                                <a:pt x="4031" y="4978"/>
                              </a:lnTo>
                              <a:lnTo>
                                <a:pt x="4045" y="4972"/>
                              </a:lnTo>
                              <a:lnTo>
                                <a:pt x="4059" y="4967"/>
                              </a:lnTo>
                              <a:lnTo>
                                <a:pt x="4073" y="4963"/>
                              </a:lnTo>
                              <a:lnTo>
                                <a:pt x="4086" y="4959"/>
                              </a:lnTo>
                              <a:lnTo>
                                <a:pt x="4100" y="4955"/>
                              </a:lnTo>
                              <a:lnTo>
                                <a:pt x="4114" y="4952"/>
                              </a:lnTo>
                              <a:lnTo>
                                <a:pt x="4131" y="4943"/>
                              </a:lnTo>
                              <a:lnTo>
                                <a:pt x="4148" y="4936"/>
                              </a:lnTo>
                              <a:lnTo>
                                <a:pt x="4167" y="4930"/>
                              </a:lnTo>
                              <a:lnTo>
                                <a:pt x="4185" y="4925"/>
                              </a:lnTo>
                              <a:lnTo>
                                <a:pt x="4202" y="4919"/>
                              </a:lnTo>
                              <a:lnTo>
                                <a:pt x="4219" y="4913"/>
                              </a:lnTo>
                              <a:lnTo>
                                <a:pt x="4235" y="4905"/>
                              </a:lnTo>
                              <a:lnTo>
                                <a:pt x="4251" y="4896"/>
                              </a:lnTo>
                              <a:lnTo>
                                <a:pt x="4269" y="4889"/>
                              </a:lnTo>
                              <a:lnTo>
                                <a:pt x="4287" y="4883"/>
                              </a:lnTo>
                              <a:lnTo>
                                <a:pt x="4305" y="4876"/>
                              </a:lnTo>
                              <a:lnTo>
                                <a:pt x="4324" y="4870"/>
                              </a:lnTo>
                              <a:lnTo>
                                <a:pt x="4342" y="4862"/>
                              </a:lnTo>
                              <a:lnTo>
                                <a:pt x="4360" y="4855"/>
                              </a:lnTo>
                              <a:lnTo>
                                <a:pt x="4378" y="4848"/>
                              </a:lnTo>
                              <a:lnTo>
                                <a:pt x="4396" y="4840"/>
                              </a:lnTo>
                              <a:lnTo>
                                <a:pt x="4408" y="4835"/>
                              </a:lnTo>
                              <a:lnTo>
                                <a:pt x="4420" y="4830"/>
                              </a:lnTo>
                              <a:lnTo>
                                <a:pt x="4433" y="4826"/>
                              </a:lnTo>
                              <a:lnTo>
                                <a:pt x="4444" y="4823"/>
                              </a:lnTo>
                              <a:lnTo>
                                <a:pt x="4457" y="4819"/>
                              </a:lnTo>
                              <a:lnTo>
                                <a:pt x="4470" y="4815"/>
                              </a:lnTo>
                              <a:lnTo>
                                <a:pt x="4483" y="4812"/>
                              </a:lnTo>
                              <a:lnTo>
                                <a:pt x="4496" y="4808"/>
                              </a:lnTo>
                              <a:lnTo>
                                <a:pt x="4508" y="4805"/>
                              </a:lnTo>
                              <a:lnTo>
                                <a:pt x="4521" y="4801"/>
                              </a:lnTo>
                              <a:lnTo>
                                <a:pt x="4533" y="4797"/>
                              </a:lnTo>
                              <a:lnTo>
                                <a:pt x="4546" y="4793"/>
                              </a:lnTo>
                              <a:lnTo>
                                <a:pt x="4558" y="4788"/>
                              </a:lnTo>
                              <a:lnTo>
                                <a:pt x="4569" y="4782"/>
                              </a:lnTo>
                              <a:lnTo>
                                <a:pt x="4580" y="4777"/>
                              </a:lnTo>
                              <a:lnTo>
                                <a:pt x="4591" y="4770"/>
                              </a:lnTo>
                              <a:lnTo>
                                <a:pt x="4602" y="4768"/>
                              </a:lnTo>
                              <a:lnTo>
                                <a:pt x="4614" y="4766"/>
                              </a:lnTo>
                              <a:lnTo>
                                <a:pt x="4626" y="4762"/>
                              </a:lnTo>
                              <a:lnTo>
                                <a:pt x="4637" y="4759"/>
                              </a:lnTo>
                              <a:lnTo>
                                <a:pt x="4648" y="4755"/>
                              </a:lnTo>
                              <a:lnTo>
                                <a:pt x="4659" y="4752"/>
                              </a:lnTo>
                              <a:lnTo>
                                <a:pt x="4670" y="4747"/>
                              </a:lnTo>
                              <a:lnTo>
                                <a:pt x="4681" y="4743"/>
                              </a:lnTo>
                              <a:lnTo>
                                <a:pt x="4692" y="4738"/>
                              </a:lnTo>
                              <a:lnTo>
                                <a:pt x="4704" y="4733"/>
                              </a:lnTo>
                              <a:lnTo>
                                <a:pt x="4715" y="4729"/>
                              </a:lnTo>
                              <a:lnTo>
                                <a:pt x="4726" y="4725"/>
                              </a:lnTo>
                              <a:lnTo>
                                <a:pt x="4738" y="4720"/>
                              </a:lnTo>
                              <a:lnTo>
                                <a:pt x="4749" y="4717"/>
                              </a:lnTo>
                              <a:lnTo>
                                <a:pt x="4761" y="4713"/>
                              </a:lnTo>
                              <a:lnTo>
                                <a:pt x="4772" y="4711"/>
                              </a:lnTo>
                              <a:lnTo>
                                <a:pt x="4784" y="4707"/>
                              </a:lnTo>
                              <a:lnTo>
                                <a:pt x="4796" y="4703"/>
                              </a:lnTo>
                              <a:lnTo>
                                <a:pt x="4808" y="4700"/>
                              </a:lnTo>
                              <a:lnTo>
                                <a:pt x="4818" y="4697"/>
                              </a:lnTo>
                              <a:lnTo>
                                <a:pt x="4830" y="4694"/>
                              </a:lnTo>
                              <a:lnTo>
                                <a:pt x="4841" y="4690"/>
                              </a:lnTo>
                              <a:lnTo>
                                <a:pt x="4851" y="4685"/>
                              </a:lnTo>
                              <a:lnTo>
                                <a:pt x="4862" y="4682"/>
                              </a:lnTo>
                              <a:lnTo>
                                <a:pt x="4875" y="4678"/>
                              </a:lnTo>
                              <a:lnTo>
                                <a:pt x="4887" y="4673"/>
                              </a:lnTo>
                              <a:lnTo>
                                <a:pt x="4898" y="4670"/>
                              </a:lnTo>
                              <a:lnTo>
                                <a:pt x="4910" y="4665"/>
                              </a:lnTo>
                              <a:lnTo>
                                <a:pt x="4922" y="4661"/>
                              </a:lnTo>
                              <a:lnTo>
                                <a:pt x="4934" y="4657"/>
                              </a:lnTo>
                              <a:lnTo>
                                <a:pt x="4945" y="4653"/>
                              </a:lnTo>
                              <a:lnTo>
                                <a:pt x="4957" y="4649"/>
                              </a:lnTo>
                              <a:lnTo>
                                <a:pt x="4968" y="4645"/>
                              </a:lnTo>
                              <a:lnTo>
                                <a:pt x="4980" y="4641"/>
                              </a:lnTo>
                              <a:lnTo>
                                <a:pt x="4991" y="4637"/>
                              </a:lnTo>
                              <a:lnTo>
                                <a:pt x="5003" y="4633"/>
                              </a:lnTo>
                              <a:lnTo>
                                <a:pt x="5015" y="4630"/>
                              </a:lnTo>
                              <a:lnTo>
                                <a:pt x="5027" y="4626"/>
                              </a:lnTo>
                              <a:lnTo>
                                <a:pt x="5038" y="4622"/>
                              </a:lnTo>
                              <a:lnTo>
                                <a:pt x="5051" y="4619"/>
                              </a:lnTo>
                              <a:lnTo>
                                <a:pt x="5071" y="4612"/>
                              </a:lnTo>
                              <a:lnTo>
                                <a:pt x="5092" y="4604"/>
                              </a:lnTo>
                              <a:lnTo>
                                <a:pt x="5113" y="4597"/>
                              </a:lnTo>
                              <a:lnTo>
                                <a:pt x="5134" y="4590"/>
                              </a:lnTo>
                              <a:lnTo>
                                <a:pt x="5156" y="4583"/>
                              </a:lnTo>
                              <a:lnTo>
                                <a:pt x="5177" y="4577"/>
                              </a:lnTo>
                              <a:lnTo>
                                <a:pt x="5197" y="4569"/>
                              </a:lnTo>
                              <a:lnTo>
                                <a:pt x="5218" y="4563"/>
                              </a:lnTo>
                              <a:lnTo>
                                <a:pt x="5239" y="4556"/>
                              </a:lnTo>
                              <a:lnTo>
                                <a:pt x="5260" y="4549"/>
                              </a:lnTo>
                              <a:lnTo>
                                <a:pt x="5282" y="4542"/>
                              </a:lnTo>
                              <a:lnTo>
                                <a:pt x="5302" y="4533"/>
                              </a:lnTo>
                              <a:lnTo>
                                <a:pt x="5324" y="4526"/>
                              </a:lnTo>
                              <a:lnTo>
                                <a:pt x="5344" y="4520"/>
                              </a:lnTo>
                              <a:lnTo>
                                <a:pt x="5365" y="4514"/>
                              </a:lnTo>
                              <a:lnTo>
                                <a:pt x="5387" y="4509"/>
                              </a:lnTo>
                              <a:lnTo>
                                <a:pt x="5399" y="4503"/>
                              </a:lnTo>
                              <a:lnTo>
                                <a:pt x="5412" y="4498"/>
                              </a:lnTo>
                              <a:lnTo>
                                <a:pt x="5426" y="4493"/>
                              </a:lnTo>
                              <a:lnTo>
                                <a:pt x="5439" y="4490"/>
                              </a:lnTo>
                              <a:lnTo>
                                <a:pt x="5453" y="4485"/>
                              </a:lnTo>
                              <a:lnTo>
                                <a:pt x="5466" y="4483"/>
                              </a:lnTo>
                              <a:lnTo>
                                <a:pt x="5479" y="4479"/>
                              </a:lnTo>
                              <a:lnTo>
                                <a:pt x="5492" y="4475"/>
                              </a:lnTo>
                              <a:lnTo>
                                <a:pt x="5506" y="4473"/>
                              </a:lnTo>
                              <a:lnTo>
                                <a:pt x="5520" y="4469"/>
                              </a:lnTo>
                              <a:lnTo>
                                <a:pt x="5533" y="4467"/>
                              </a:lnTo>
                              <a:lnTo>
                                <a:pt x="5546" y="4463"/>
                              </a:lnTo>
                              <a:lnTo>
                                <a:pt x="5560" y="4461"/>
                              </a:lnTo>
                              <a:lnTo>
                                <a:pt x="5572" y="4457"/>
                              </a:lnTo>
                              <a:lnTo>
                                <a:pt x="5585" y="4454"/>
                              </a:lnTo>
                              <a:lnTo>
                                <a:pt x="5598" y="4449"/>
                              </a:lnTo>
                              <a:lnTo>
                                <a:pt x="5613" y="4445"/>
                              </a:lnTo>
                              <a:lnTo>
                                <a:pt x="5629" y="4442"/>
                              </a:lnTo>
                              <a:lnTo>
                                <a:pt x="5643" y="4437"/>
                              </a:lnTo>
                              <a:lnTo>
                                <a:pt x="5658" y="4432"/>
                              </a:lnTo>
                              <a:lnTo>
                                <a:pt x="5673" y="4427"/>
                              </a:lnTo>
                              <a:lnTo>
                                <a:pt x="5687" y="4422"/>
                              </a:lnTo>
                              <a:lnTo>
                                <a:pt x="5702" y="4419"/>
                              </a:lnTo>
                              <a:lnTo>
                                <a:pt x="5716" y="4416"/>
                              </a:lnTo>
                              <a:lnTo>
                                <a:pt x="5728" y="4411"/>
                              </a:lnTo>
                              <a:lnTo>
                                <a:pt x="5740" y="4407"/>
                              </a:lnTo>
                              <a:lnTo>
                                <a:pt x="5753" y="4403"/>
                              </a:lnTo>
                              <a:lnTo>
                                <a:pt x="5765" y="4399"/>
                              </a:lnTo>
                              <a:lnTo>
                                <a:pt x="5778" y="4396"/>
                              </a:lnTo>
                              <a:lnTo>
                                <a:pt x="5790" y="4393"/>
                              </a:lnTo>
                              <a:lnTo>
                                <a:pt x="5802" y="4390"/>
                              </a:lnTo>
                              <a:lnTo>
                                <a:pt x="5815" y="4387"/>
                              </a:lnTo>
                              <a:lnTo>
                                <a:pt x="5827" y="4385"/>
                              </a:lnTo>
                              <a:lnTo>
                                <a:pt x="5839" y="4381"/>
                              </a:lnTo>
                              <a:lnTo>
                                <a:pt x="5851" y="4379"/>
                              </a:lnTo>
                              <a:lnTo>
                                <a:pt x="5863" y="4376"/>
                              </a:lnTo>
                              <a:lnTo>
                                <a:pt x="5876" y="4373"/>
                              </a:lnTo>
                              <a:lnTo>
                                <a:pt x="5888" y="4369"/>
                              </a:lnTo>
                              <a:lnTo>
                                <a:pt x="5899" y="4366"/>
                              </a:lnTo>
                              <a:lnTo>
                                <a:pt x="5911" y="4362"/>
                              </a:lnTo>
                              <a:lnTo>
                                <a:pt x="5937" y="4355"/>
                              </a:lnTo>
                              <a:lnTo>
                                <a:pt x="5963" y="4348"/>
                              </a:lnTo>
                              <a:lnTo>
                                <a:pt x="5990" y="4340"/>
                              </a:lnTo>
                              <a:lnTo>
                                <a:pt x="6016" y="4333"/>
                              </a:lnTo>
                              <a:lnTo>
                                <a:pt x="6042" y="4326"/>
                              </a:lnTo>
                              <a:lnTo>
                                <a:pt x="6068" y="4319"/>
                              </a:lnTo>
                              <a:lnTo>
                                <a:pt x="6095" y="4311"/>
                              </a:lnTo>
                              <a:lnTo>
                                <a:pt x="6122" y="4304"/>
                              </a:lnTo>
                              <a:lnTo>
                                <a:pt x="6147" y="4297"/>
                              </a:lnTo>
                              <a:lnTo>
                                <a:pt x="6174" y="4290"/>
                              </a:lnTo>
                              <a:lnTo>
                                <a:pt x="6201" y="4282"/>
                              </a:lnTo>
                              <a:lnTo>
                                <a:pt x="6226" y="4276"/>
                              </a:lnTo>
                              <a:lnTo>
                                <a:pt x="6253" y="4269"/>
                              </a:lnTo>
                              <a:lnTo>
                                <a:pt x="6280" y="4262"/>
                              </a:lnTo>
                              <a:lnTo>
                                <a:pt x="6305" y="4256"/>
                              </a:lnTo>
                              <a:lnTo>
                                <a:pt x="6332" y="4249"/>
                              </a:lnTo>
                              <a:lnTo>
                                <a:pt x="6359" y="4243"/>
                              </a:lnTo>
                              <a:lnTo>
                                <a:pt x="6384" y="4235"/>
                              </a:lnTo>
                              <a:lnTo>
                                <a:pt x="6411" y="4229"/>
                              </a:lnTo>
                              <a:lnTo>
                                <a:pt x="6437" y="4222"/>
                              </a:lnTo>
                              <a:lnTo>
                                <a:pt x="6463" y="4216"/>
                              </a:lnTo>
                              <a:lnTo>
                                <a:pt x="6489" y="4209"/>
                              </a:lnTo>
                              <a:lnTo>
                                <a:pt x="6516" y="4203"/>
                              </a:lnTo>
                              <a:lnTo>
                                <a:pt x="6541" y="4197"/>
                              </a:lnTo>
                              <a:lnTo>
                                <a:pt x="6568" y="4191"/>
                              </a:lnTo>
                              <a:lnTo>
                                <a:pt x="6594" y="4184"/>
                              </a:lnTo>
                              <a:lnTo>
                                <a:pt x="6619" y="4177"/>
                              </a:lnTo>
                              <a:lnTo>
                                <a:pt x="6645" y="4171"/>
                              </a:lnTo>
                              <a:lnTo>
                                <a:pt x="6671" y="4165"/>
                              </a:lnTo>
                              <a:lnTo>
                                <a:pt x="6696" y="4159"/>
                              </a:lnTo>
                              <a:lnTo>
                                <a:pt x="6722" y="4153"/>
                              </a:lnTo>
                              <a:lnTo>
                                <a:pt x="6748" y="4147"/>
                              </a:lnTo>
                              <a:lnTo>
                                <a:pt x="6757" y="4145"/>
                              </a:lnTo>
                              <a:lnTo>
                                <a:pt x="6766" y="4143"/>
                              </a:lnTo>
                              <a:lnTo>
                                <a:pt x="6774" y="4141"/>
                              </a:lnTo>
                              <a:lnTo>
                                <a:pt x="6783" y="4140"/>
                              </a:lnTo>
                              <a:lnTo>
                                <a:pt x="6790" y="4140"/>
                              </a:lnTo>
                              <a:lnTo>
                                <a:pt x="6798" y="4139"/>
                              </a:lnTo>
                              <a:lnTo>
                                <a:pt x="6804" y="4136"/>
                              </a:lnTo>
                              <a:lnTo>
                                <a:pt x="6812" y="4133"/>
                              </a:lnTo>
                              <a:lnTo>
                                <a:pt x="6826" y="4130"/>
                              </a:lnTo>
                              <a:lnTo>
                                <a:pt x="6841" y="4127"/>
                              </a:lnTo>
                              <a:lnTo>
                                <a:pt x="6854" y="4124"/>
                              </a:lnTo>
                              <a:lnTo>
                                <a:pt x="6868" y="4121"/>
                              </a:lnTo>
                              <a:lnTo>
                                <a:pt x="6882" y="4118"/>
                              </a:lnTo>
                              <a:lnTo>
                                <a:pt x="6896" y="4115"/>
                              </a:lnTo>
                              <a:lnTo>
                                <a:pt x="6910" y="4111"/>
                              </a:lnTo>
                              <a:lnTo>
                                <a:pt x="6924" y="4108"/>
                              </a:lnTo>
                              <a:lnTo>
                                <a:pt x="6937" y="4105"/>
                              </a:lnTo>
                              <a:lnTo>
                                <a:pt x="6951" y="4101"/>
                              </a:lnTo>
                              <a:lnTo>
                                <a:pt x="6964" y="4098"/>
                              </a:lnTo>
                              <a:lnTo>
                                <a:pt x="6978" y="4094"/>
                              </a:lnTo>
                              <a:lnTo>
                                <a:pt x="6991" y="4092"/>
                              </a:lnTo>
                              <a:lnTo>
                                <a:pt x="7005" y="4088"/>
                              </a:lnTo>
                              <a:lnTo>
                                <a:pt x="7019" y="4085"/>
                              </a:lnTo>
                              <a:lnTo>
                                <a:pt x="7033" y="4082"/>
                              </a:lnTo>
                              <a:lnTo>
                                <a:pt x="7072" y="4073"/>
                              </a:lnTo>
                              <a:lnTo>
                                <a:pt x="7111" y="4064"/>
                              </a:lnTo>
                              <a:lnTo>
                                <a:pt x="7150" y="4054"/>
                              </a:lnTo>
                              <a:lnTo>
                                <a:pt x="7190" y="4045"/>
                              </a:lnTo>
                              <a:lnTo>
                                <a:pt x="7229" y="4036"/>
                              </a:lnTo>
                              <a:lnTo>
                                <a:pt x="7269" y="4027"/>
                              </a:lnTo>
                              <a:lnTo>
                                <a:pt x="7308" y="4017"/>
                              </a:lnTo>
                              <a:lnTo>
                                <a:pt x="7348" y="4009"/>
                              </a:lnTo>
                              <a:lnTo>
                                <a:pt x="7387" y="3999"/>
                              </a:lnTo>
                              <a:lnTo>
                                <a:pt x="7427" y="3991"/>
                              </a:lnTo>
                              <a:lnTo>
                                <a:pt x="7467" y="3982"/>
                              </a:lnTo>
                              <a:lnTo>
                                <a:pt x="7506" y="3975"/>
                              </a:lnTo>
                              <a:lnTo>
                                <a:pt x="7545" y="3968"/>
                              </a:lnTo>
                              <a:lnTo>
                                <a:pt x="7584" y="3960"/>
                              </a:lnTo>
                              <a:lnTo>
                                <a:pt x="7624" y="3953"/>
                              </a:lnTo>
                              <a:lnTo>
                                <a:pt x="7662" y="3947"/>
                              </a:lnTo>
                              <a:lnTo>
                                <a:pt x="7699" y="3941"/>
                              </a:lnTo>
                              <a:lnTo>
                                <a:pt x="7738" y="3934"/>
                              </a:lnTo>
                              <a:lnTo>
                                <a:pt x="7775" y="3928"/>
                              </a:lnTo>
                              <a:lnTo>
                                <a:pt x="7814" y="3922"/>
                              </a:lnTo>
                              <a:lnTo>
                                <a:pt x="7851" y="3915"/>
                              </a:lnTo>
                              <a:lnTo>
                                <a:pt x="7889" y="3907"/>
                              </a:lnTo>
                              <a:lnTo>
                                <a:pt x="7927" y="3901"/>
                              </a:lnTo>
                              <a:lnTo>
                                <a:pt x="7964" y="3894"/>
                              </a:lnTo>
                              <a:lnTo>
                                <a:pt x="8002" y="3887"/>
                              </a:lnTo>
                              <a:lnTo>
                                <a:pt x="8040" y="3881"/>
                              </a:lnTo>
                              <a:lnTo>
                                <a:pt x="8078" y="3874"/>
                              </a:lnTo>
                              <a:lnTo>
                                <a:pt x="8115" y="3866"/>
                              </a:lnTo>
                              <a:lnTo>
                                <a:pt x="8152" y="3859"/>
                              </a:lnTo>
                              <a:lnTo>
                                <a:pt x="8190" y="3853"/>
                              </a:lnTo>
                              <a:lnTo>
                                <a:pt x="8228" y="3846"/>
                              </a:lnTo>
                              <a:lnTo>
                                <a:pt x="8266" y="3839"/>
                              </a:lnTo>
                              <a:lnTo>
                                <a:pt x="8303" y="3833"/>
                              </a:lnTo>
                              <a:lnTo>
                                <a:pt x="8340" y="3825"/>
                              </a:lnTo>
                              <a:lnTo>
                                <a:pt x="8378" y="3819"/>
                              </a:lnTo>
                              <a:lnTo>
                                <a:pt x="8415" y="3813"/>
                              </a:lnTo>
                              <a:lnTo>
                                <a:pt x="8454" y="3806"/>
                              </a:lnTo>
                              <a:lnTo>
                                <a:pt x="8491" y="3800"/>
                              </a:lnTo>
                              <a:lnTo>
                                <a:pt x="8528" y="3794"/>
                              </a:lnTo>
                              <a:lnTo>
                                <a:pt x="8566" y="3788"/>
                              </a:lnTo>
                              <a:lnTo>
                                <a:pt x="8603" y="3782"/>
                              </a:lnTo>
                              <a:lnTo>
                                <a:pt x="8641" y="3777"/>
                              </a:lnTo>
                              <a:lnTo>
                                <a:pt x="8678" y="3771"/>
                              </a:lnTo>
                              <a:lnTo>
                                <a:pt x="8715" y="3766"/>
                              </a:lnTo>
                              <a:lnTo>
                                <a:pt x="8753" y="3761"/>
                              </a:lnTo>
                              <a:lnTo>
                                <a:pt x="8790" y="3757"/>
                              </a:lnTo>
                              <a:lnTo>
                                <a:pt x="8828" y="3752"/>
                              </a:lnTo>
                              <a:lnTo>
                                <a:pt x="8865" y="3748"/>
                              </a:lnTo>
                              <a:lnTo>
                                <a:pt x="8880" y="3776"/>
                              </a:lnTo>
                              <a:lnTo>
                                <a:pt x="8890" y="3808"/>
                              </a:lnTo>
                              <a:lnTo>
                                <a:pt x="8897" y="3843"/>
                              </a:lnTo>
                              <a:lnTo>
                                <a:pt x="8903" y="3881"/>
                              </a:lnTo>
                              <a:lnTo>
                                <a:pt x="8910" y="3917"/>
                              </a:lnTo>
                              <a:lnTo>
                                <a:pt x="8921" y="3951"/>
                              </a:lnTo>
                              <a:lnTo>
                                <a:pt x="8938" y="3980"/>
                              </a:lnTo>
                              <a:lnTo>
                                <a:pt x="8961" y="4003"/>
                              </a:lnTo>
                              <a:lnTo>
                                <a:pt x="8978" y="4015"/>
                              </a:lnTo>
                              <a:lnTo>
                                <a:pt x="8996" y="4021"/>
                              </a:lnTo>
                              <a:lnTo>
                                <a:pt x="9015" y="4022"/>
                              </a:lnTo>
                              <a:lnTo>
                                <a:pt x="9034" y="4019"/>
                              </a:lnTo>
                              <a:lnTo>
                                <a:pt x="9053" y="4016"/>
                              </a:lnTo>
                              <a:lnTo>
                                <a:pt x="9071" y="4009"/>
                              </a:lnTo>
                              <a:lnTo>
                                <a:pt x="9089" y="4003"/>
                              </a:lnTo>
                              <a:lnTo>
                                <a:pt x="9106" y="3997"/>
                              </a:lnTo>
                              <a:lnTo>
                                <a:pt x="9118" y="3988"/>
                              </a:lnTo>
                              <a:lnTo>
                                <a:pt x="9131" y="3981"/>
                              </a:lnTo>
                              <a:lnTo>
                                <a:pt x="9143" y="3974"/>
                              </a:lnTo>
                              <a:lnTo>
                                <a:pt x="9154" y="3965"/>
                              </a:lnTo>
                              <a:lnTo>
                                <a:pt x="9165" y="3957"/>
                              </a:lnTo>
                              <a:lnTo>
                                <a:pt x="9175" y="3947"/>
                              </a:lnTo>
                              <a:lnTo>
                                <a:pt x="9182" y="3935"/>
                              </a:lnTo>
                              <a:lnTo>
                                <a:pt x="9189" y="3922"/>
                              </a:lnTo>
                              <a:lnTo>
                                <a:pt x="9182" y="3868"/>
                              </a:lnTo>
                              <a:lnTo>
                                <a:pt x="9177" y="3812"/>
                              </a:lnTo>
                              <a:lnTo>
                                <a:pt x="9176" y="3757"/>
                              </a:lnTo>
                              <a:lnTo>
                                <a:pt x="9181" y="3702"/>
                              </a:lnTo>
                              <a:lnTo>
                                <a:pt x="9203" y="3695"/>
                              </a:lnTo>
                              <a:lnTo>
                                <a:pt x="9224" y="3689"/>
                              </a:lnTo>
                              <a:lnTo>
                                <a:pt x="9245" y="3683"/>
                              </a:lnTo>
                              <a:lnTo>
                                <a:pt x="9268" y="3678"/>
                              </a:lnTo>
                              <a:lnTo>
                                <a:pt x="9289" y="3673"/>
                              </a:lnTo>
                              <a:lnTo>
                                <a:pt x="9312" y="3669"/>
                              </a:lnTo>
                              <a:lnTo>
                                <a:pt x="9333" y="3664"/>
                              </a:lnTo>
                              <a:lnTo>
                                <a:pt x="9355" y="3659"/>
                              </a:lnTo>
                              <a:lnTo>
                                <a:pt x="9378" y="3655"/>
                              </a:lnTo>
                              <a:lnTo>
                                <a:pt x="9400" y="3652"/>
                              </a:lnTo>
                              <a:lnTo>
                                <a:pt x="9423" y="3648"/>
                              </a:lnTo>
                              <a:lnTo>
                                <a:pt x="9445" y="3646"/>
                              </a:lnTo>
                              <a:lnTo>
                                <a:pt x="9467" y="3642"/>
                              </a:lnTo>
                              <a:lnTo>
                                <a:pt x="9490" y="3640"/>
                              </a:lnTo>
                              <a:lnTo>
                                <a:pt x="9512" y="3636"/>
                              </a:lnTo>
                              <a:lnTo>
                                <a:pt x="9536" y="3634"/>
                              </a:lnTo>
                              <a:lnTo>
                                <a:pt x="9558" y="3631"/>
                              </a:lnTo>
                              <a:lnTo>
                                <a:pt x="9581" y="3629"/>
                              </a:lnTo>
                              <a:lnTo>
                                <a:pt x="9604" y="3626"/>
                              </a:lnTo>
                              <a:lnTo>
                                <a:pt x="9627" y="3624"/>
                              </a:lnTo>
                              <a:lnTo>
                                <a:pt x="9649" y="3622"/>
                              </a:lnTo>
                              <a:lnTo>
                                <a:pt x="9673" y="3619"/>
                              </a:lnTo>
                              <a:lnTo>
                                <a:pt x="9695" y="3617"/>
                              </a:lnTo>
                              <a:lnTo>
                                <a:pt x="9717" y="3614"/>
                              </a:lnTo>
                              <a:lnTo>
                                <a:pt x="9741" y="3612"/>
                              </a:lnTo>
                              <a:lnTo>
                                <a:pt x="9763" y="3608"/>
                              </a:lnTo>
                              <a:lnTo>
                                <a:pt x="9786" y="3606"/>
                              </a:lnTo>
                              <a:lnTo>
                                <a:pt x="9808" y="3603"/>
                              </a:lnTo>
                              <a:lnTo>
                                <a:pt x="9831" y="3600"/>
                              </a:lnTo>
                              <a:lnTo>
                                <a:pt x="9853" y="3596"/>
                              </a:lnTo>
                              <a:lnTo>
                                <a:pt x="9876" y="3593"/>
                              </a:lnTo>
                              <a:lnTo>
                                <a:pt x="9898" y="3589"/>
                              </a:lnTo>
                              <a:lnTo>
                                <a:pt x="9926" y="3589"/>
                              </a:lnTo>
                              <a:lnTo>
                                <a:pt x="9953" y="3587"/>
                              </a:lnTo>
                              <a:lnTo>
                                <a:pt x="9980" y="3585"/>
                              </a:lnTo>
                              <a:lnTo>
                                <a:pt x="10007" y="3582"/>
                              </a:lnTo>
                              <a:lnTo>
                                <a:pt x="10035" y="3578"/>
                              </a:lnTo>
                              <a:lnTo>
                                <a:pt x="10063" y="3576"/>
                              </a:lnTo>
                              <a:lnTo>
                                <a:pt x="10089" y="3572"/>
                              </a:lnTo>
                              <a:lnTo>
                                <a:pt x="10117" y="3568"/>
                              </a:lnTo>
                              <a:lnTo>
                                <a:pt x="10144" y="3566"/>
                              </a:lnTo>
                              <a:lnTo>
                                <a:pt x="10170" y="3565"/>
                              </a:lnTo>
                              <a:lnTo>
                                <a:pt x="10198" y="3565"/>
                              </a:lnTo>
                              <a:lnTo>
                                <a:pt x="10225" y="3566"/>
                              </a:lnTo>
                              <a:lnTo>
                                <a:pt x="10251" y="3568"/>
                              </a:lnTo>
                              <a:lnTo>
                                <a:pt x="10277" y="3572"/>
                              </a:lnTo>
                              <a:lnTo>
                                <a:pt x="10304" y="3579"/>
                              </a:lnTo>
                              <a:lnTo>
                                <a:pt x="10330" y="3588"/>
                              </a:lnTo>
                              <a:lnTo>
                                <a:pt x="10339" y="3589"/>
                              </a:lnTo>
                              <a:lnTo>
                                <a:pt x="10349" y="3590"/>
                              </a:lnTo>
                              <a:lnTo>
                                <a:pt x="10358" y="3590"/>
                              </a:lnTo>
                              <a:lnTo>
                                <a:pt x="10368" y="3589"/>
                              </a:lnTo>
                              <a:lnTo>
                                <a:pt x="10377" y="3587"/>
                              </a:lnTo>
                              <a:lnTo>
                                <a:pt x="10385" y="3584"/>
                              </a:lnTo>
                              <a:lnTo>
                                <a:pt x="10393" y="3581"/>
                              </a:lnTo>
                              <a:lnTo>
                                <a:pt x="10400" y="3577"/>
                              </a:lnTo>
                              <a:lnTo>
                                <a:pt x="10407" y="3553"/>
                              </a:lnTo>
                              <a:lnTo>
                                <a:pt x="10408" y="3525"/>
                              </a:lnTo>
                              <a:lnTo>
                                <a:pt x="10403" y="3499"/>
                              </a:lnTo>
                              <a:lnTo>
                                <a:pt x="10395" y="3474"/>
                              </a:lnTo>
                              <a:lnTo>
                                <a:pt x="10380" y="3453"/>
                              </a:lnTo>
                              <a:lnTo>
                                <a:pt x="10364" y="3435"/>
                              </a:lnTo>
                              <a:lnTo>
                                <a:pt x="10346" y="3421"/>
                              </a:lnTo>
                              <a:lnTo>
                                <a:pt x="10325" y="3412"/>
                              </a:lnTo>
                              <a:lnTo>
                                <a:pt x="10304" y="3406"/>
                              </a:lnTo>
                              <a:lnTo>
                                <a:pt x="10283" y="3402"/>
                              </a:lnTo>
                              <a:lnTo>
                                <a:pt x="10260" y="3402"/>
                              </a:lnTo>
                              <a:lnTo>
                                <a:pt x="10237" y="3404"/>
                              </a:lnTo>
                              <a:lnTo>
                                <a:pt x="10224" y="3406"/>
                              </a:lnTo>
                              <a:lnTo>
                                <a:pt x="10210" y="3407"/>
                              </a:lnTo>
                              <a:lnTo>
                                <a:pt x="10197" y="3407"/>
                              </a:lnTo>
                              <a:lnTo>
                                <a:pt x="10184" y="3408"/>
                              </a:lnTo>
                              <a:lnTo>
                                <a:pt x="10172" y="3409"/>
                              </a:lnTo>
                              <a:lnTo>
                                <a:pt x="10159" y="3409"/>
                              </a:lnTo>
                              <a:lnTo>
                                <a:pt x="10146" y="3410"/>
                              </a:lnTo>
                              <a:lnTo>
                                <a:pt x="10133" y="3412"/>
                              </a:lnTo>
                              <a:lnTo>
                                <a:pt x="10120" y="3413"/>
                              </a:lnTo>
                              <a:lnTo>
                                <a:pt x="10108" y="3414"/>
                              </a:lnTo>
                              <a:lnTo>
                                <a:pt x="10096" y="3415"/>
                              </a:lnTo>
                              <a:lnTo>
                                <a:pt x="10083" y="3417"/>
                              </a:lnTo>
                              <a:lnTo>
                                <a:pt x="10070" y="3418"/>
                              </a:lnTo>
                              <a:lnTo>
                                <a:pt x="10057" y="3420"/>
                              </a:lnTo>
                              <a:lnTo>
                                <a:pt x="10044" y="3423"/>
                              </a:lnTo>
                              <a:lnTo>
                                <a:pt x="10032" y="3425"/>
                              </a:lnTo>
                              <a:lnTo>
                                <a:pt x="10016" y="3425"/>
                              </a:lnTo>
                              <a:lnTo>
                                <a:pt x="10000" y="3426"/>
                              </a:lnTo>
                              <a:lnTo>
                                <a:pt x="9982" y="3427"/>
                              </a:lnTo>
                              <a:lnTo>
                                <a:pt x="9966" y="3430"/>
                              </a:lnTo>
                              <a:lnTo>
                                <a:pt x="9950" y="3431"/>
                              </a:lnTo>
                              <a:lnTo>
                                <a:pt x="9934" y="3433"/>
                              </a:lnTo>
                              <a:lnTo>
                                <a:pt x="9918" y="3436"/>
                              </a:lnTo>
                              <a:lnTo>
                                <a:pt x="9902" y="3438"/>
                              </a:lnTo>
                              <a:lnTo>
                                <a:pt x="9886" y="3441"/>
                              </a:lnTo>
                              <a:lnTo>
                                <a:pt x="9870" y="3443"/>
                              </a:lnTo>
                              <a:lnTo>
                                <a:pt x="9854" y="3444"/>
                              </a:lnTo>
                              <a:lnTo>
                                <a:pt x="9838" y="3447"/>
                              </a:lnTo>
                              <a:lnTo>
                                <a:pt x="9822" y="3448"/>
                              </a:lnTo>
                              <a:lnTo>
                                <a:pt x="9806" y="3449"/>
                              </a:lnTo>
                              <a:lnTo>
                                <a:pt x="9790" y="3450"/>
                              </a:lnTo>
                              <a:lnTo>
                                <a:pt x="9774" y="3450"/>
                              </a:lnTo>
                              <a:lnTo>
                                <a:pt x="9738" y="3454"/>
                              </a:lnTo>
                              <a:lnTo>
                                <a:pt x="9700" y="3458"/>
                              </a:lnTo>
                              <a:lnTo>
                                <a:pt x="9664" y="3462"/>
                              </a:lnTo>
                              <a:lnTo>
                                <a:pt x="9628" y="3466"/>
                              </a:lnTo>
                              <a:lnTo>
                                <a:pt x="9592" y="3471"/>
                              </a:lnTo>
                              <a:lnTo>
                                <a:pt x="9556" y="3476"/>
                              </a:lnTo>
                              <a:lnTo>
                                <a:pt x="9520" y="3480"/>
                              </a:lnTo>
                              <a:lnTo>
                                <a:pt x="9485" y="3485"/>
                              </a:lnTo>
                              <a:lnTo>
                                <a:pt x="9448" y="3490"/>
                              </a:lnTo>
                              <a:lnTo>
                                <a:pt x="9413" y="3494"/>
                              </a:lnTo>
                              <a:lnTo>
                                <a:pt x="9377" y="3499"/>
                              </a:lnTo>
                              <a:lnTo>
                                <a:pt x="9341" y="3502"/>
                              </a:lnTo>
                              <a:lnTo>
                                <a:pt x="9305" y="3505"/>
                              </a:lnTo>
                              <a:lnTo>
                                <a:pt x="9270" y="3508"/>
                              </a:lnTo>
                              <a:lnTo>
                                <a:pt x="9234" y="3511"/>
                              </a:lnTo>
                              <a:lnTo>
                                <a:pt x="9197" y="3512"/>
                              </a:lnTo>
                              <a:lnTo>
                                <a:pt x="9189" y="3507"/>
                              </a:lnTo>
                              <a:lnTo>
                                <a:pt x="9182" y="3500"/>
                              </a:lnTo>
                              <a:lnTo>
                                <a:pt x="9178" y="3490"/>
                              </a:lnTo>
                              <a:lnTo>
                                <a:pt x="9176" y="3479"/>
                              </a:lnTo>
                              <a:lnTo>
                                <a:pt x="9177" y="3451"/>
                              </a:lnTo>
                              <a:lnTo>
                                <a:pt x="9180" y="3424"/>
                              </a:lnTo>
                              <a:lnTo>
                                <a:pt x="9183" y="3397"/>
                              </a:lnTo>
                              <a:lnTo>
                                <a:pt x="9187" y="3373"/>
                              </a:lnTo>
                              <a:lnTo>
                                <a:pt x="9193" y="3345"/>
                              </a:lnTo>
                              <a:lnTo>
                                <a:pt x="9196" y="3319"/>
                              </a:lnTo>
                              <a:lnTo>
                                <a:pt x="9199" y="3293"/>
                              </a:lnTo>
                              <a:lnTo>
                                <a:pt x="9204" y="3268"/>
                              </a:lnTo>
                              <a:lnTo>
                                <a:pt x="9212" y="3220"/>
                              </a:lnTo>
                              <a:lnTo>
                                <a:pt x="9222" y="3173"/>
                              </a:lnTo>
                              <a:lnTo>
                                <a:pt x="9234" y="3126"/>
                              </a:lnTo>
                              <a:lnTo>
                                <a:pt x="9245" y="3079"/>
                              </a:lnTo>
                              <a:lnTo>
                                <a:pt x="9257" y="3033"/>
                              </a:lnTo>
                              <a:lnTo>
                                <a:pt x="9268" y="2986"/>
                              </a:lnTo>
                              <a:lnTo>
                                <a:pt x="9279" y="2940"/>
                              </a:lnTo>
                              <a:lnTo>
                                <a:pt x="9289" y="2893"/>
                              </a:lnTo>
                              <a:lnTo>
                                <a:pt x="9306" y="2840"/>
                              </a:lnTo>
                              <a:lnTo>
                                <a:pt x="9322" y="2788"/>
                              </a:lnTo>
                              <a:lnTo>
                                <a:pt x="9339" y="2735"/>
                              </a:lnTo>
                              <a:lnTo>
                                <a:pt x="9355" y="2682"/>
                              </a:lnTo>
                              <a:lnTo>
                                <a:pt x="9371" y="2630"/>
                              </a:lnTo>
                              <a:lnTo>
                                <a:pt x="9387" y="2578"/>
                              </a:lnTo>
                              <a:lnTo>
                                <a:pt x="9403" y="2527"/>
                              </a:lnTo>
                              <a:lnTo>
                                <a:pt x="9419" y="2476"/>
                              </a:lnTo>
                              <a:lnTo>
                                <a:pt x="9435" y="2432"/>
                              </a:lnTo>
                              <a:lnTo>
                                <a:pt x="9450" y="2387"/>
                              </a:lnTo>
                              <a:lnTo>
                                <a:pt x="9464" y="2341"/>
                              </a:lnTo>
                              <a:lnTo>
                                <a:pt x="9478" y="2295"/>
                              </a:lnTo>
                              <a:lnTo>
                                <a:pt x="9492" y="2249"/>
                              </a:lnTo>
                              <a:lnTo>
                                <a:pt x="9504" y="2202"/>
                              </a:lnTo>
                              <a:lnTo>
                                <a:pt x="9517" y="2156"/>
                              </a:lnTo>
                              <a:lnTo>
                                <a:pt x="9528" y="2112"/>
                              </a:lnTo>
                              <a:lnTo>
                                <a:pt x="9539" y="2074"/>
                              </a:lnTo>
                              <a:lnTo>
                                <a:pt x="9540" y="2036"/>
                              </a:lnTo>
                              <a:lnTo>
                                <a:pt x="9534" y="1999"/>
                              </a:lnTo>
                              <a:lnTo>
                                <a:pt x="9520" y="1966"/>
                              </a:lnTo>
                              <a:lnTo>
                                <a:pt x="9504" y="1949"/>
                              </a:lnTo>
                              <a:lnTo>
                                <a:pt x="9486" y="1938"/>
                              </a:lnTo>
                              <a:lnTo>
                                <a:pt x="9465" y="1931"/>
                              </a:lnTo>
                              <a:lnTo>
                                <a:pt x="9445" y="1926"/>
                              </a:lnTo>
                              <a:lnTo>
                                <a:pt x="9424" y="1926"/>
                              </a:lnTo>
                              <a:lnTo>
                                <a:pt x="9402" y="1927"/>
                              </a:lnTo>
                              <a:lnTo>
                                <a:pt x="9382" y="1931"/>
                              </a:lnTo>
                              <a:lnTo>
                                <a:pt x="9363" y="1934"/>
                              </a:lnTo>
                              <a:lnTo>
                                <a:pt x="9349" y="1940"/>
                              </a:lnTo>
                              <a:lnTo>
                                <a:pt x="9336" y="1949"/>
                              </a:lnTo>
                              <a:lnTo>
                                <a:pt x="9324" y="1958"/>
                              </a:lnTo>
                              <a:lnTo>
                                <a:pt x="9314" y="1971"/>
                              </a:lnTo>
                              <a:lnTo>
                                <a:pt x="9304" y="1983"/>
                              </a:lnTo>
                              <a:lnTo>
                                <a:pt x="9295" y="1996"/>
                              </a:lnTo>
                              <a:lnTo>
                                <a:pt x="9288" y="2009"/>
                              </a:lnTo>
                              <a:lnTo>
                                <a:pt x="9283" y="2022"/>
                              </a:lnTo>
                              <a:lnTo>
                                <a:pt x="9275" y="2051"/>
                              </a:lnTo>
                              <a:lnTo>
                                <a:pt x="9267" y="2080"/>
                              </a:lnTo>
                              <a:lnTo>
                                <a:pt x="9258" y="2109"/>
                              </a:lnTo>
                              <a:lnTo>
                                <a:pt x="9248" y="2137"/>
                              </a:lnTo>
                              <a:lnTo>
                                <a:pt x="9240" y="2165"/>
                              </a:lnTo>
                              <a:lnTo>
                                <a:pt x="9231" y="2191"/>
                              </a:lnTo>
                              <a:lnTo>
                                <a:pt x="9223" y="2219"/>
                              </a:lnTo>
                              <a:lnTo>
                                <a:pt x="9216" y="2247"/>
                              </a:lnTo>
                              <a:lnTo>
                                <a:pt x="9209" y="2265"/>
                              </a:lnTo>
                              <a:lnTo>
                                <a:pt x="9203" y="2284"/>
                              </a:lnTo>
                              <a:lnTo>
                                <a:pt x="9196" y="2303"/>
                              </a:lnTo>
                              <a:lnTo>
                                <a:pt x="9190" y="2321"/>
                              </a:lnTo>
                              <a:lnTo>
                                <a:pt x="9182" y="2341"/>
                              </a:lnTo>
                              <a:lnTo>
                                <a:pt x="9176" y="2359"/>
                              </a:lnTo>
                              <a:lnTo>
                                <a:pt x="9169" y="2376"/>
                              </a:lnTo>
                              <a:lnTo>
                                <a:pt x="9162" y="2393"/>
                              </a:lnTo>
                              <a:lnTo>
                                <a:pt x="9150" y="2424"/>
                              </a:lnTo>
                              <a:lnTo>
                                <a:pt x="9140" y="2455"/>
                              </a:lnTo>
                              <a:lnTo>
                                <a:pt x="9128" y="2486"/>
                              </a:lnTo>
                              <a:lnTo>
                                <a:pt x="9116" y="2516"/>
                              </a:lnTo>
                              <a:lnTo>
                                <a:pt x="9104" y="2546"/>
                              </a:lnTo>
                              <a:lnTo>
                                <a:pt x="9093" y="2576"/>
                              </a:lnTo>
                              <a:lnTo>
                                <a:pt x="9080" y="2605"/>
                              </a:lnTo>
                              <a:lnTo>
                                <a:pt x="9067" y="2634"/>
                              </a:lnTo>
                              <a:lnTo>
                                <a:pt x="9053" y="2662"/>
                              </a:lnTo>
                              <a:lnTo>
                                <a:pt x="9038" y="2688"/>
                              </a:lnTo>
                              <a:lnTo>
                                <a:pt x="9023" y="2715"/>
                              </a:lnTo>
                              <a:lnTo>
                                <a:pt x="9007" y="2739"/>
                              </a:lnTo>
                              <a:lnTo>
                                <a:pt x="8989" y="2763"/>
                              </a:lnTo>
                              <a:lnTo>
                                <a:pt x="8971" y="2786"/>
                              </a:lnTo>
                              <a:lnTo>
                                <a:pt x="8950" y="2807"/>
                              </a:lnTo>
                              <a:lnTo>
                                <a:pt x="8929" y="2828"/>
                              </a:lnTo>
                              <a:lnTo>
                                <a:pt x="8916" y="2834"/>
                              </a:lnTo>
                              <a:lnTo>
                                <a:pt x="8903" y="2839"/>
                              </a:lnTo>
                              <a:lnTo>
                                <a:pt x="8891" y="2841"/>
                              </a:lnTo>
                              <a:lnTo>
                                <a:pt x="8878" y="2841"/>
                              </a:lnTo>
                              <a:lnTo>
                                <a:pt x="8866" y="2840"/>
                              </a:lnTo>
                              <a:lnTo>
                                <a:pt x="8854" y="2836"/>
                              </a:lnTo>
                              <a:lnTo>
                                <a:pt x="8843" y="2832"/>
                              </a:lnTo>
                              <a:lnTo>
                                <a:pt x="8833" y="2826"/>
                              </a:lnTo>
                              <a:lnTo>
                                <a:pt x="8819" y="2809"/>
                              </a:lnTo>
                              <a:lnTo>
                                <a:pt x="8808" y="2792"/>
                              </a:lnTo>
                              <a:lnTo>
                                <a:pt x="8801" y="2774"/>
                              </a:lnTo>
                              <a:lnTo>
                                <a:pt x="8796" y="2753"/>
                              </a:lnTo>
                              <a:lnTo>
                                <a:pt x="8792" y="2734"/>
                              </a:lnTo>
                              <a:lnTo>
                                <a:pt x="8790" y="2713"/>
                              </a:lnTo>
                              <a:lnTo>
                                <a:pt x="8788" y="2693"/>
                              </a:lnTo>
                              <a:lnTo>
                                <a:pt x="8786" y="2671"/>
                              </a:lnTo>
                              <a:lnTo>
                                <a:pt x="8790" y="2621"/>
                              </a:lnTo>
                              <a:lnTo>
                                <a:pt x="8797" y="2571"/>
                              </a:lnTo>
                              <a:lnTo>
                                <a:pt x="8805" y="2523"/>
                              </a:lnTo>
                              <a:lnTo>
                                <a:pt x="8814" y="2475"/>
                              </a:lnTo>
                              <a:lnTo>
                                <a:pt x="8825" y="2426"/>
                              </a:lnTo>
                              <a:lnTo>
                                <a:pt x="8838" y="2377"/>
                              </a:lnTo>
                              <a:lnTo>
                                <a:pt x="8851" y="2329"/>
                              </a:lnTo>
                              <a:lnTo>
                                <a:pt x="8866" y="2280"/>
                              </a:lnTo>
                              <a:lnTo>
                                <a:pt x="8881" y="2232"/>
                              </a:lnTo>
                              <a:lnTo>
                                <a:pt x="8896" y="2185"/>
                              </a:lnTo>
                              <a:lnTo>
                                <a:pt x="8911" y="2138"/>
                              </a:lnTo>
                              <a:lnTo>
                                <a:pt x="8926" y="2092"/>
                              </a:lnTo>
                              <a:lnTo>
                                <a:pt x="8928" y="2069"/>
                              </a:lnTo>
                              <a:lnTo>
                                <a:pt x="8927" y="2050"/>
                              </a:lnTo>
                              <a:lnTo>
                                <a:pt x="8921" y="2033"/>
                              </a:lnTo>
                              <a:lnTo>
                                <a:pt x="8908" y="2020"/>
                              </a:lnTo>
                              <a:lnTo>
                                <a:pt x="8895" y="2015"/>
                              </a:lnTo>
                              <a:lnTo>
                                <a:pt x="8881" y="2012"/>
                              </a:lnTo>
                              <a:lnTo>
                                <a:pt x="8867" y="2009"/>
                              </a:lnTo>
                              <a:lnTo>
                                <a:pt x="8854" y="2009"/>
                              </a:lnTo>
                              <a:lnTo>
                                <a:pt x="8840" y="2010"/>
                              </a:lnTo>
                              <a:lnTo>
                                <a:pt x="8828" y="2013"/>
                              </a:lnTo>
                              <a:lnTo>
                                <a:pt x="8815" y="2015"/>
                              </a:lnTo>
                              <a:lnTo>
                                <a:pt x="8803" y="2020"/>
                              </a:lnTo>
                              <a:lnTo>
                                <a:pt x="8786" y="2048"/>
                              </a:lnTo>
                              <a:lnTo>
                                <a:pt x="8770" y="2077"/>
                              </a:lnTo>
                              <a:lnTo>
                                <a:pt x="8754" y="2107"/>
                              </a:lnTo>
                              <a:lnTo>
                                <a:pt x="8740" y="2137"/>
                              </a:lnTo>
                              <a:lnTo>
                                <a:pt x="8726" y="2168"/>
                              </a:lnTo>
                              <a:lnTo>
                                <a:pt x="8713" y="2200"/>
                              </a:lnTo>
                              <a:lnTo>
                                <a:pt x="8702" y="2232"/>
                              </a:lnTo>
                              <a:lnTo>
                                <a:pt x="8689" y="2264"/>
                              </a:lnTo>
                              <a:lnTo>
                                <a:pt x="8677" y="2296"/>
                              </a:lnTo>
                              <a:lnTo>
                                <a:pt x="8665" y="2328"/>
                              </a:lnTo>
                              <a:lnTo>
                                <a:pt x="8652" y="2360"/>
                              </a:lnTo>
                              <a:lnTo>
                                <a:pt x="8641" y="2390"/>
                              </a:lnTo>
                              <a:lnTo>
                                <a:pt x="8628" y="2420"/>
                              </a:lnTo>
                              <a:lnTo>
                                <a:pt x="8614" y="2449"/>
                              </a:lnTo>
                              <a:lnTo>
                                <a:pt x="8599" y="2478"/>
                              </a:lnTo>
                              <a:lnTo>
                                <a:pt x="8584" y="2505"/>
                              </a:lnTo>
                              <a:lnTo>
                                <a:pt x="8578" y="2518"/>
                              </a:lnTo>
                              <a:lnTo>
                                <a:pt x="8571" y="2531"/>
                              </a:lnTo>
                              <a:lnTo>
                                <a:pt x="8565" y="2545"/>
                              </a:lnTo>
                              <a:lnTo>
                                <a:pt x="8558" y="2557"/>
                              </a:lnTo>
                              <a:lnTo>
                                <a:pt x="8551" y="2570"/>
                              </a:lnTo>
                              <a:lnTo>
                                <a:pt x="8544" y="2583"/>
                              </a:lnTo>
                              <a:lnTo>
                                <a:pt x="8538" y="2595"/>
                              </a:lnTo>
                              <a:lnTo>
                                <a:pt x="8533" y="2609"/>
                              </a:lnTo>
                              <a:lnTo>
                                <a:pt x="8521" y="2628"/>
                              </a:lnTo>
                              <a:lnTo>
                                <a:pt x="8509" y="2648"/>
                              </a:lnTo>
                              <a:lnTo>
                                <a:pt x="8497" y="2668"/>
                              </a:lnTo>
                              <a:lnTo>
                                <a:pt x="8486" y="2687"/>
                              </a:lnTo>
                              <a:lnTo>
                                <a:pt x="8474" y="2706"/>
                              </a:lnTo>
                              <a:lnTo>
                                <a:pt x="8462" y="2725"/>
                              </a:lnTo>
                              <a:lnTo>
                                <a:pt x="8450" y="2746"/>
                              </a:lnTo>
                              <a:lnTo>
                                <a:pt x="8439" y="2764"/>
                              </a:lnTo>
                              <a:lnTo>
                                <a:pt x="8427" y="2783"/>
                              </a:lnTo>
                              <a:lnTo>
                                <a:pt x="8414" y="2803"/>
                              </a:lnTo>
                              <a:lnTo>
                                <a:pt x="8402" y="2822"/>
                              </a:lnTo>
                              <a:lnTo>
                                <a:pt x="8390" y="2840"/>
                              </a:lnTo>
                              <a:lnTo>
                                <a:pt x="8377" y="2859"/>
                              </a:lnTo>
                              <a:lnTo>
                                <a:pt x="8364" y="2877"/>
                              </a:lnTo>
                              <a:lnTo>
                                <a:pt x="8350" y="2896"/>
                              </a:lnTo>
                              <a:lnTo>
                                <a:pt x="8336" y="2914"/>
                              </a:lnTo>
                              <a:lnTo>
                                <a:pt x="8320" y="2931"/>
                              </a:lnTo>
                              <a:lnTo>
                                <a:pt x="8305" y="2949"/>
                              </a:lnTo>
                              <a:lnTo>
                                <a:pt x="8289" y="2967"/>
                              </a:lnTo>
                              <a:lnTo>
                                <a:pt x="8274" y="2985"/>
                              </a:lnTo>
                              <a:lnTo>
                                <a:pt x="8259" y="3003"/>
                              </a:lnTo>
                              <a:lnTo>
                                <a:pt x="8243" y="3021"/>
                              </a:lnTo>
                              <a:lnTo>
                                <a:pt x="8227" y="3038"/>
                              </a:lnTo>
                              <a:lnTo>
                                <a:pt x="8211" y="3055"/>
                              </a:lnTo>
                              <a:lnTo>
                                <a:pt x="8194" y="3069"/>
                              </a:lnTo>
                              <a:lnTo>
                                <a:pt x="8176" y="3084"/>
                              </a:lnTo>
                              <a:lnTo>
                                <a:pt x="8158" y="3096"/>
                              </a:lnTo>
                              <a:lnTo>
                                <a:pt x="8139" y="3105"/>
                              </a:lnTo>
                              <a:lnTo>
                                <a:pt x="8118" y="3114"/>
                              </a:lnTo>
                              <a:lnTo>
                                <a:pt x="8097" y="3120"/>
                              </a:lnTo>
                              <a:lnTo>
                                <a:pt x="8073" y="3122"/>
                              </a:lnTo>
                              <a:lnTo>
                                <a:pt x="8050" y="3122"/>
                              </a:lnTo>
                              <a:lnTo>
                                <a:pt x="8038" y="3120"/>
                              </a:lnTo>
                              <a:lnTo>
                                <a:pt x="8027" y="3116"/>
                              </a:lnTo>
                              <a:lnTo>
                                <a:pt x="8017" y="3113"/>
                              </a:lnTo>
                              <a:lnTo>
                                <a:pt x="8008" y="3108"/>
                              </a:lnTo>
                              <a:lnTo>
                                <a:pt x="8000" y="3102"/>
                              </a:lnTo>
                              <a:lnTo>
                                <a:pt x="7991" y="3096"/>
                              </a:lnTo>
                              <a:lnTo>
                                <a:pt x="7983" y="3088"/>
                              </a:lnTo>
                              <a:lnTo>
                                <a:pt x="7974" y="3081"/>
                              </a:lnTo>
                              <a:lnTo>
                                <a:pt x="7969" y="3073"/>
                              </a:lnTo>
                              <a:lnTo>
                                <a:pt x="7967" y="3062"/>
                              </a:lnTo>
                              <a:lnTo>
                                <a:pt x="7965" y="3050"/>
                              </a:lnTo>
                              <a:lnTo>
                                <a:pt x="7968" y="3038"/>
                              </a:lnTo>
                              <a:lnTo>
                                <a:pt x="8016" y="2978"/>
                              </a:lnTo>
                              <a:lnTo>
                                <a:pt x="8037" y="2963"/>
                              </a:lnTo>
                              <a:lnTo>
                                <a:pt x="8064" y="2929"/>
                              </a:lnTo>
                              <a:lnTo>
                                <a:pt x="8090" y="2896"/>
                              </a:lnTo>
                              <a:lnTo>
                                <a:pt x="8117" y="2863"/>
                              </a:lnTo>
                              <a:lnTo>
                                <a:pt x="8145" y="2829"/>
                              </a:lnTo>
                              <a:lnTo>
                                <a:pt x="8172" y="2795"/>
                              </a:lnTo>
                              <a:lnTo>
                                <a:pt x="8199" y="2762"/>
                              </a:lnTo>
                              <a:lnTo>
                                <a:pt x="8226" y="2728"/>
                              </a:lnTo>
                              <a:lnTo>
                                <a:pt x="8253" y="2694"/>
                              </a:lnTo>
                              <a:lnTo>
                                <a:pt x="8278" y="2660"/>
                              </a:lnTo>
                              <a:lnTo>
                                <a:pt x="8304" y="2627"/>
                              </a:lnTo>
                              <a:lnTo>
                                <a:pt x="8329" y="2592"/>
                              </a:lnTo>
                              <a:lnTo>
                                <a:pt x="8352" y="2557"/>
                              </a:lnTo>
                              <a:lnTo>
                                <a:pt x="8375" y="2520"/>
                              </a:lnTo>
                              <a:lnTo>
                                <a:pt x="8397" y="2484"/>
                              </a:lnTo>
                              <a:lnTo>
                                <a:pt x="8416" y="2448"/>
                              </a:lnTo>
                              <a:lnTo>
                                <a:pt x="8436" y="2411"/>
                              </a:lnTo>
                              <a:lnTo>
                                <a:pt x="8450" y="2384"/>
                              </a:lnTo>
                              <a:lnTo>
                                <a:pt x="8463" y="2358"/>
                              </a:lnTo>
                              <a:lnTo>
                                <a:pt x="8475" y="2331"/>
                              </a:lnTo>
                              <a:lnTo>
                                <a:pt x="8487" y="2302"/>
                              </a:lnTo>
                              <a:lnTo>
                                <a:pt x="8496" y="2274"/>
                              </a:lnTo>
                              <a:lnTo>
                                <a:pt x="8505" y="2244"/>
                              </a:lnTo>
                              <a:lnTo>
                                <a:pt x="8513" y="2214"/>
                              </a:lnTo>
                              <a:lnTo>
                                <a:pt x="8520" y="2183"/>
                              </a:lnTo>
                              <a:lnTo>
                                <a:pt x="8530" y="2143"/>
                              </a:lnTo>
                              <a:lnTo>
                                <a:pt x="8536" y="2102"/>
                              </a:lnTo>
                              <a:lnTo>
                                <a:pt x="8539" y="2061"/>
                              </a:lnTo>
                              <a:lnTo>
                                <a:pt x="8538" y="2020"/>
                              </a:lnTo>
                              <a:lnTo>
                                <a:pt x="8534" y="1981"/>
                              </a:lnTo>
                              <a:lnTo>
                                <a:pt x="8525" y="1945"/>
                              </a:lnTo>
                              <a:lnTo>
                                <a:pt x="8510" y="1910"/>
                              </a:lnTo>
                              <a:lnTo>
                                <a:pt x="8491" y="1880"/>
                              </a:lnTo>
                              <a:lnTo>
                                <a:pt x="8475" y="1863"/>
                              </a:lnTo>
                              <a:lnTo>
                                <a:pt x="8458" y="1849"/>
                              </a:lnTo>
                              <a:lnTo>
                                <a:pt x="8441" y="1837"/>
                              </a:lnTo>
                              <a:lnTo>
                                <a:pt x="8422" y="1827"/>
                              </a:lnTo>
                              <a:lnTo>
                                <a:pt x="8402" y="1820"/>
                              </a:lnTo>
                              <a:lnTo>
                                <a:pt x="8381" y="1814"/>
                              </a:lnTo>
                              <a:lnTo>
                                <a:pt x="8360" y="1810"/>
                              </a:lnTo>
                              <a:lnTo>
                                <a:pt x="8337" y="1809"/>
                              </a:lnTo>
                              <a:lnTo>
                                <a:pt x="8321" y="1810"/>
                              </a:lnTo>
                              <a:lnTo>
                                <a:pt x="8305" y="1813"/>
                              </a:lnTo>
                              <a:lnTo>
                                <a:pt x="8291" y="1817"/>
                              </a:lnTo>
                              <a:lnTo>
                                <a:pt x="8277" y="1821"/>
                              </a:lnTo>
                              <a:lnTo>
                                <a:pt x="8265" y="1827"/>
                              </a:lnTo>
                              <a:lnTo>
                                <a:pt x="8251" y="1832"/>
                              </a:lnTo>
                              <a:lnTo>
                                <a:pt x="8237" y="1837"/>
                              </a:lnTo>
                              <a:lnTo>
                                <a:pt x="8222" y="1840"/>
                              </a:lnTo>
                              <a:lnTo>
                                <a:pt x="8180" y="1868"/>
                              </a:lnTo>
                              <a:lnTo>
                                <a:pt x="8141" y="1898"/>
                              </a:lnTo>
                              <a:lnTo>
                                <a:pt x="8103" y="1931"/>
                              </a:lnTo>
                              <a:lnTo>
                                <a:pt x="8068" y="1965"/>
                              </a:lnTo>
                              <a:lnTo>
                                <a:pt x="8035" y="2002"/>
                              </a:lnTo>
                              <a:lnTo>
                                <a:pt x="8004" y="2040"/>
                              </a:lnTo>
                              <a:lnTo>
                                <a:pt x="7975" y="2082"/>
                              </a:lnTo>
                              <a:lnTo>
                                <a:pt x="7947" y="2124"/>
                              </a:lnTo>
                              <a:lnTo>
                                <a:pt x="7922" y="2167"/>
                              </a:lnTo>
                              <a:lnTo>
                                <a:pt x="7897" y="2212"/>
                              </a:lnTo>
                              <a:lnTo>
                                <a:pt x="7875" y="2259"/>
                              </a:lnTo>
                              <a:lnTo>
                                <a:pt x="7852" y="2306"/>
                              </a:lnTo>
                              <a:lnTo>
                                <a:pt x="7832" y="2353"/>
                              </a:lnTo>
                              <a:lnTo>
                                <a:pt x="7813" y="2402"/>
                              </a:lnTo>
                              <a:lnTo>
                                <a:pt x="7795" y="2451"/>
                              </a:lnTo>
                              <a:lnTo>
                                <a:pt x="7776" y="2500"/>
                              </a:lnTo>
                              <a:lnTo>
                                <a:pt x="7762" y="2560"/>
                              </a:lnTo>
                              <a:lnTo>
                                <a:pt x="7751" y="2621"/>
                              </a:lnTo>
                              <a:lnTo>
                                <a:pt x="7741" y="2681"/>
                              </a:lnTo>
                              <a:lnTo>
                                <a:pt x="7733" y="2742"/>
                              </a:lnTo>
                              <a:lnTo>
                                <a:pt x="7726" y="2803"/>
                              </a:lnTo>
                              <a:lnTo>
                                <a:pt x="7720" y="2864"/>
                              </a:lnTo>
                              <a:lnTo>
                                <a:pt x="7715" y="2926"/>
                              </a:lnTo>
                              <a:lnTo>
                                <a:pt x="7711" y="2987"/>
                              </a:lnTo>
                              <a:lnTo>
                                <a:pt x="7698" y="3003"/>
                              </a:lnTo>
                              <a:lnTo>
                                <a:pt x="7684" y="3019"/>
                              </a:lnTo>
                              <a:lnTo>
                                <a:pt x="7671" y="3033"/>
                              </a:lnTo>
                              <a:lnTo>
                                <a:pt x="7657" y="3047"/>
                              </a:lnTo>
                              <a:lnTo>
                                <a:pt x="7643" y="3061"/>
                              </a:lnTo>
                              <a:lnTo>
                                <a:pt x="7629" y="3074"/>
                              </a:lnTo>
                              <a:lnTo>
                                <a:pt x="7615" y="3086"/>
                              </a:lnTo>
                              <a:lnTo>
                                <a:pt x="7600" y="3098"/>
                              </a:lnTo>
                              <a:lnTo>
                                <a:pt x="7586" y="3110"/>
                              </a:lnTo>
                              <a:lnTo>
                                <a:pt x="7571" y="3122"/>
                              </a:lnTo>
                              <a:lnTo>
                                <a:pt x="7556" y="3134"/>
                              </a:lnTo>
                              <a:lnTo>
                                <a:pt x="7542" y="3146"/>
                              </a:lnTo>
                              <a:lnTo>
                                <a:pt x="7527" y="3158"/>
                              </a:lnTo>
                              <a:lnTo>
                                <a:pt x="7512" y="3170"/>
                              </a:lnTo>
                              <a:lnTo>
                                <a:pt x="7499" y="3183"/>
                              </a:lnTo>
                              <a:lnTo>
                                <a:pt x="7484" y="3196"/>
                              </a:lnTo>
                              <a:lnTo>
                                <a:pt x="7468" y="3208"/>
                              </a:lnTo>
                              <a:lnTo>
                                <a:pt x="7452" y="3220"/>
                              </a:lnTo>
                              <a:lnTo>
                                <a:pt x="7436" y="3230"/>
                              </a:lnTo>
                              <a:lnTo>
                                <a:pt x="7418" y="3239"/>
                              </a:lnTo>
                              <a:lnTo>
                                <a:pt x="7400" y="3249"/>
                              </a:lnTo>
                              <a:lnTo>
                                <a:pt x="7383" y="3256"/>
                              </a:lnTo>
                              <a:lnTo>
                                <a:pt x="7365" y="3265"/>
                              </a:lnTo>
                              <a:lnTo>
                                <a:pt x="7347" y="3272"/>
                              </a:lnTo>
                              <a:lnTo>
                                <a:pt x="7334" y="3273"/>
                              </a:lnTo>
                              <a:lnTo>
                                <a:pt x="7322" y="3272"/>
                              </a:lnTo>
                              <a:lnTo>
                                <a:pt x="7311" y="3269"/>
                              </a:lnTo>
                              <a:lnTo>
                                <a:pt x="7299" y="3266"/>
                              </a:lnTo>
                              <a:lnTo>
                                <a:pt x="7288" y="3262"/>
                              </a:lnTo>
                              <a:lnTo>
                                <a:pt x="7279" y="3255"/>
                              </a:lnTo>
                              <a:lnTo>
                                <a:pt x="7269" y="3248"/>
                              </a:lnTo>
                              <a:lnTo>
                                <a:pt x="7261" y="3239"/>
                              </a:lnTo>
                              <a:lnTo>
                                <a:pt x="7243" y="3205"/>
                              </a:lnTo>
                              <a:lnTo>
                                <a:pt x="7230" y="3168"/>
                              </a:lnTo>
                              <a:lnTo>
                                <a:pt x="7222" y="3129"/>
                              </a:lnTo>
                              <a:lnTo>
                                <a:pt x="7218" y="3088"/>
                              </a:lnTo>
                              <a:lnTo>
                                <a:pt x="7215" y="3047"/>
                              </a:lnTo>
                              <a:lnTo>
                                <a:pt x="7215" y="3005"/>
                              </a:lnTo>
                              <a:lnTo>
                                <a:pt x="7217" y="2964"/>
                              </a:lnTo>
                              <a:lnTo>
                                <a:pt x="7219" y="2923"/>
                              </a:lnTo>
                              <a:lnTo>
                                <a:pt x="7235" y="2898"/>
                              </a:lnTo>
                              <a:lnTo>
                                <a:pt x="7251" y="2871"/>
                              </a:lnTo>
                              <a:lnTo>
                                <a:pt x="7267" y="2846"/>
                              </a:lnTo>
                              <a:lnTo>
                                <a:pt x="7283" y="2821"/>
                              </a:lnTo>
                              <a:lnTo>
                                <a:pt x="7299" y="2797"/>
                              </a:lnTo>
                              <a:lnTo>
                                <a:pt x="7316" y="2771"/>
                              </a:lnTo>
                              <a:lnTo>
                                <a:pt x="7332" y="2746"/>
                              </a:lnTo>
                              <a:lnTo>
                                <a:pt x="7348" y="2722"/>
                              </a:lnTo>
                              <a:lnTo>
                                <a:pt x="7365" y="2697"/>
                              </a:lnTo>
                              <a:lnTo>
                                <a:pt x="7381" y="2672"/>
                              </a:lnTo>
                              <a:lnTo>
                                <a:pt x="7397" y="2647"/>
                              </a:lnTo>
                              <a:lnTo>
                                <a:pt x="7414" y="2622"/>
                              </a:lnTo>
                              <a:lnTo>
                                <a:pt x="7430" y="2596"/>
                              </a:lnTo>
                              <a:lnTo>
                                <a:pt x="7446" y="2571"/>
                              </a:lnTo>
                              <a:lnTo>
                                <a:pt x="7461" y="2546"/>
                              </a:lnTo>
                              <a:lnTo>
                                <a:pt x="7477" y="2519"/>
                              </a:lnTo>
                              <a:lnTo>
                                <a:pt x="7500" y="2486"/>
                              </a:lnTo>
                              <a:lnTo>
                                <a:pt x="7521" y="2451"/>
                              </a:lnTo>
                              <a:lnTo>
                                <a:pt x="7541" y="2416"/>
                              </a:lnTo>
                              <a:lnTo>
                                <a:pt x="7562" y="2381"/>
                              </a:lnTo>
                              <a:lnTo>
                                <a:pt x="7581" y="2346"/>
                              </a:lnTo>
                              <a:lnTo>
                                <a:pt x="7600" y="2311"/>
                              </a:lnTo>
                              <a:lnTo>
                                <a:pt x="7619" y="2274"/>
                              </a:lnTo>
                              <a:lnTo>
                                <a:pt x="7637" y="2239"/>
                              </a:lnTo>
                              <a:lnTo>
                                <a:pt x="7656" y="2205"/>
                              </a:lnTo>
                              <a:lnTo>
                                <a:pt x="7674" y="2168"/>
                              </a:lnTo>
                              <a:lnTo>
                                <a:pt x="7692" y="2133"/>
                              </a:lnTo>
                              <a:lnTo>
                                <a:pt x="7710" y="2097"/>
                              </a:lnTo>
                              <a:lnTo>
                                <a:pt x="7728" y="2062"/>
                              </a:lnTo>
                              <a:lnTo>
                                <a:pt x="7745" y="2026"/>
                              </a:lnTo>
                              <a:lnTo>
                                <a:pt x="7764" y="1991"/>
                              </a:lnTo>
                              <a:lnTo>
                                <a:pt x="7782" y="1956"/>
                              </a:lnTo>
                              <a:lnTo>
                                <a:pt x="7802" y="1909"/>
                              </a:lnTo>
                              <a:lnTo>
                                <a:pt x="7823" y="1863"/>
                              </a:lnTo>
                              <a:lnTo>
                                <a:pt x="7845" y="1817"/>
                              </a:lnTo>
                              <a:lnTo>
                                <a:pt x="7865" y="1770"/>
                              </a:lnTo>
                              <a:lnTo>
                                <a:pt x="7885" y="1723"/>
                              </a:lnTo>
                              <a:lnTo>
                                <a:pt x="7905" y="1675"/>
                              </a:lnTo>
                              <a:lnTo>
                                <a:pt x="7921" y="1624"/>
                              </a:lnTo>
                              <a:lnTo>
                                <a:pt x="7936" y="1571"/>
                              </a:lnTo>
                              <a:lnTo>
                                <a:pt x="7949" y="1515"/>
                              </a:lnTo>
                              <a:lnTo>
                                <a:pt x="7961" y="1458"/>
                              </a:lnTo>
                              <a:lnTo>
                                <a:pt x="7970" y="1400"/>
                              </a:lnTo>
                              <a:lnTo>
                                <a:pt x="7974" y="1341"/>
                              </a:lnTo>
                              <a:lnTo>
                                <a:pt x="7975" y="1283"/>
                              </a:lnTo>
                              <a:lnTo>
                                <a:pt x="7973" y="1226"/>
                              </a:lnTo>
                              <a:lnTo>
                                <a:pt x="7965" y="1170"/>
                              </a:lnTo>
                              <a:lnTo>
                                <a:pt x="7954" y="1114"/>
                              </a:lnTo>
                              <a:lnTo>
                                <a:pt x="7949" y="1099"/>
                              </a:lnTo>
                              <a:lnTo>
                                <a:pt x="7943" y="1084"/>
                              </a:lnTo>
                              <a:lnTo>
                                <a:pt x="7936" y="1071"/>
                              </a:lnTo>
                              <a:lnTo>
                                <a:pt x="7927" y="1059"/>
                              </a:lnTo>
                              <a:lnTo>
                                <a:pt x="7917" y="1047"/>
                              </a:lnTo>
                              <a:lnTo>
                                <a:pt x="7907" y="1037"/>
                              </a:lnTo>
                              <a:lnTo>
                                <a:pt x="7896" y="1029"/>
                              </a:lnTo>
                              <a:lnTo>
                                <a:pt x="7883" y="1021"/>
                              </a:lnTo>
                              <a:lnTo>
                                <a:pt x="7867" y="1015"/>
                              </a:lnTo>
                              <a:lnTo>
                                <a:pt x="7851" y="1012"/>
                              </a:lnTo>
                              <a:lnTo>
                                <a:pt x="7835" y="1012"/>
                              </a:lnTo>
                              <a:lnTo>
                                <a:pt x="7820" y="1013"/>
                              </a:lnTo>
                              <a:lnTo>
                                <a:pt x="7804" y="1017"/>
                              </a:lnTo>
                              <a:lnTo>
                                <a:pt x="7790" y="1021"/>
                              </a:lnTo>
                              <a:lnTo>
                                <a:pt x="7776" y="1027"/>
                              </a:lnTo>
                              <a:lnTo>
                                <a:pt x="7764" y="1035"/>
                              </a:lnTo>
                              <a:lnTo>
                                <a:pt x="7739" y="1053"/>
                              </a:lnTo>
                              <a:lnTo>
                                <a:pt x="7715" y="1071"/>
                              </a:lnTo>
                              <a:lnTo>
                                <a:pt x="7692" y="1090"/>
                              </a:lnTo>
                              <a:lnTo>
                                <a:pt x="7668" y="1112"/>
                              </a:lnTo>
                              <a:lnTo>
                                <a:pt x="7646" y="1132"/>
                              </a:lnTo>
                              <a:lnTo>
                                <a:pt x="7624" y="1155"/>
                              </a:lnTo>
                              <a:lnTo>
                                <a:pt x="7602" y="1178"/>
                              </a:lnTo>
                              <a:lnTo>
                                <a:pt x="7581" y="1202"/>
                              </a:lnTo>
                              <a:lnTo>
                                <a:pt x="7559" y="1226"/>
                              </a:lnTo>
                              <a:lnTo>
                                <a:pt x="7539" y="1251"/>
                              </a:lnTo>
                              <a:lnTo>
                                <a:pt x="7520" y="1276"/>
                              </a:lnTo>
                              <a:lnTo>
                                <a:pt x="7501" y="1301"/>
                              </a:lnTo>
                              <a:lnTo>
                                <a:pt x="7483" y="1327"/>
                              </a:lnTo>
                              <a:lnTo>
                                <a:pt x="7464" y="1352"/>
                              </a:lnTo>
                              <a:lnTo>
                                <a:pt x="7447" y="1378"/>
                              </a:lnTo>
                              <a:lnTo>
                                <a:pt x="7430" y="1404"/>
                              </a:lnTo>
                              <a:lnTo>
                                <a:pt x="7404" y="1453"/>
                              </a:lnTo>
                              <a:lnTo>
                                <a:pt x="7377" y="1505"/>
                              </a:lnTo>
                              <a:lnTo>
                                <a:pt x="7351" y="1557"/>
                              </a:lnTo>
                              <a:lnTo>
                                <a:pt x="7327" y="1610"/>
                              </a:lnTo>
                              <a:lnTo>
                                <a:pt x="7303" y="1664"/>
                              </a:lnTo>
                              <a:lnTo>
                                <a:pt x="7280" y="1720"/>
                              </a:lnTo>
                              <a:lnTo>
                                <a:pt x="7257" y="1776"/>
                              </a:lnTo>
                              <a:lnTo>
                                <a:pt x="7236" y="1833"/>
                              </a:lnTo>
                              <a:lnTo>
                                <a:pt x="7214" y="1890"/>
                              </a:lnTo>
                              <a:lnTo>
                                <a:pt x="7195" y="1948"/>
                              </a:lnTo>
                              <a:lnTo>
                                <a:pt x="7176" y="2007"/>
                              </a:lnTo>
                              <a:lnTo>
                                <a:pt x="7157" y="2066"/>
                              </a:lnTo>
                              <a:lnTo>
                                <a:pt x="7140" y="2126"/>
                              </a:lnTo>
                              <a:lnTo>
                                <a:pt x="7123" y="2185"/>
                              </a:lnTo>
                              <a:lnTo>
                                <a:pt x="7107" y="2246"/>
                              </a:lnTo>
                              <a:lnTo>
                                <a:pt x="7092" y="2306"/>
                              </a:lnTo>
                              <a:lnTo>
                                <a:pt x="7086" y="2326"/>
                              </a:lnTo>
                              <a:lnTo>
                                <a:pt x="7081" y="2347"/>
                              </a:lnTo>
                              <a:lnTo>
                                <a:pt x="7077" y="2366"/>
                              </a:lnTo>
                              <a:lnTo>
                                <a:pt x="7072" y="2387"/>
                              </a:lnTo>
                              <a:lnTo>
                                <a:pt x="7067" y="2406"/>
                              </a:lnTo>
                              <a:lnTo>
                                <a:pt x="7063" y="2425"/>
                              </a:lnTo>
                              <a:lnTo>
                                <a:pt x="7057" y="2444"/>
                              </a:lnTo>
                              <a:lnTo>
                                <a:pt x="7052" y="2463"/>
                              </a:lnTo>
                              <a:lnTo>
                                <a:pt x="7039" y="2533"/>
                              </a:lnTo>
                              <a:lnTo>
                                <a:pt x="7029" y="2604"/>
                              </a:lnTo>
                              <a:lnTo>
                                <a:pt x="7019" y="2675"/>
                              </a:lnTo>
                              <a:lnTo>
                                <a:pt x="7010" y="2747"/>
                              </a:lnTo>
                              <a:lnTo>
                                <a:pt x="7002" y="2818"/>
                              </a:lnTo>
                              <a:lnTo>
                                <a:pt x="6991" y="2888"/>
                              </a:lnTo>
                              <a:lnTo>
                                <a:pt x="6978" y="2959"/>
                              </a:lnTo>
                              <a:lnTo>
                                <a:pt x="6962" y="3028"/>
                              </a:lnTo>
                              <a:lnTo>
                                <a:pt x="6944" y="3058"/>
                              </a:lnTo>
                              <a:lnTo>
                                <a:pt x="6925" y="3088"/>
                              </a:lnTo>
                              <a:lnTo>
                                <a:pt x="6905" y="3117"/>
                              </a:lnTo>
                              <a:lnTo>
                                <a:pt x="6884" y="3146"/>
                              </a:lnTo>
                              <a:lnTo>
                                <a:pt x="6863" y="3175"/>
                              </a:lnTo>
                              <a:lnTo>
                                <a:pt x="6842" y="3203"/>
                              </a:lnTo>
                              <a:lnTo>
                                <a:pt x="6819" y="3231"/>
                              </a:lnTo>
                              <a:lnTo>
                                <a:pt x="6796" y="3259"/>
                              </a:lnTo>
                              <a:lnTo>
                                <a:pt x="6785" y="3268"/>
                              </a:lnTo>
                              <a:lnTo>
                                <a:pt x="6773" y="3277"/>
                              </a:lnTo>
                              <a:lnTo>
                                <a:pt x="6760" y="3285"/>
                              </a:lnTo>
                              <a:lnTo>
                                <a:pt x="6746" y="3290"/>
                              </a:lnTo>
                              <a:lnTo>
                                <a:pt x="6734" y="3295"/>
                              </a:lnTo>
                              <a:lnTo>
                                <a:pt x="6720" y="3296"/>
                              </a:lnTo>
                              <a:lnTo>
                                <a:pt x="6707" y="3296"/>
                              </a:lnTo>
                              <a:lnTo>
                                <a:pt x="6694" y="3293"/>
                              </a:lnTo>
                              <a:lnTo>
                                <a:pt x="6687" y="3289"/>
                              </a:lnTo>
                              <a:lnTo>
                                <a:pt x="6679" y="3283"/>
                              </a:lnTo>
                              <a:lnTo>
                                <a:pt x="6672" y="3277"/>
                              </a:lnTo>
                              <a:lnTo>
                                <a:pt x="6665" y="3271"/>
                              </a:lnTo>
                              <a:lnTo>
                                <a:pt x="6659" y="3265"/>
                              </a:lnTo>
                              <a:lnTo>
                                <a:pt x="6655" y="3256"/>
                              </a:lnTo>
                              <a:lnTo>
                                <a:pt x="6651" y="3249"/>
                              </a:lnTo>
                              <a:lnTo>
                                <a:pt x="6650" y="3239"/>
                              </a:lnTo>
                              <a:lnTo>
                                <a:pt x="6651" y="3207"/>
                              </a:lnTo>
                              <a:lnTo>
                                <a:pt x="6656" y="3175"/>
                              </a:lnTo>
                              <a:lnTo>
                                <a:pt x="6660" y="3145"/>
                              </a:lnTo>
                              <a:lnTo>
                                <a:pt x="6664" y="3116"/>
                              </a:lnTo>
                              <a:lnTo>
                                <a:pt x="6667" y="3096"/>
                              </a:lnTo>
                              <a:lnTo>
                                <a:pt x="6672" y="3076"/>
                              </a:lnTo>
                              <a:lnTo>
                                <a:pt x="6675" y="3057"/>
                              </a:lnTo>
                              <a:lnTo>
                                <a:pt x="6678" y="3038"/>
                              </a:lnTo>
                              <a:lnTo>
                                <a:pt x="6682" y="3019"/>
                              </a:lnTo>
                              <a:lnTo>
                                <a:pt x="6687" y="2999"/>
                              </a:lnTo>
                              <a:lnTo>
                                <a:pt x="6692" y="2981"/>
                              </a:lnTo>
                              <a:lnTo>
                                <a:pt x="6697" y="2963"/>
                              </a:lnTo>
                              <a:lnTo>
                                <a:pt x="6703" y="2908"/>
                              </a:lnTo>
                              <a:lnTo>
                                <a:pt x="6712" y="2851"/>
                              </a:lnTo>
                              <a:lnTo>
                                <a:pt x="6722" y="2795"/>
                              </a:lnTo>
                              <a:lnTo>
                                <a:pt x="6732" y="2740"/>
                              </a:lnTo>
                              <a:lnTo>
                                <a:pt x="6739" y="2684"/>
                              </a:lnTo>
                              <a:lnTo>
                                <a:pt x="6742" y="2629"/>
                              </a:lnTo>
                              <a:lnTo>
                                <a:pt x="6740" y="2574"/>
                              </a:lnTo>
                              <a:lnTo>
                                <a:pt x="6729" y="2519"/>
                              </a:lnTo>
                              <a:lnTo>
                                <a:pt x="6699" y="2449"/>
                              </a:lnTo>
                              <a:lnTo>
                                <a:pt x="6692" y="2441"/>
                              </a:lnTo>
                              <a:lnTo>
                                <a:pt x="6682" y="2434"/>
                              </a:lnTo>
                              <a:lnTo>
                                <a:pt x="6674" y="2428"/>
                              </a:lnTo>
                              <a:lnTo>
                                <a:pt x="6663" y="2423"/>
                              </a:lnTo>
                              <a:lnTo>
                                <a:pt x="6654" y="2419"/>
                              </a:lnTo>
                              <a:lnTo>
                                <a:pt x="6643" y="2416"/>
                              </a:lnTo>
                              <a:lnTo>
                                <a:pt x="6631" y="2414"/>
                              </a:lnTo>
                              <a:lnTo>
                                <a:pt x="6619" y="2413"/>
                              </a:lnTo>
                              <a:lnTo>
                                <a:pt x="6608" y="2413"/>
                              </a:lnTo>
                              <a:lnTo>
                                <a:pt x="6596" y="2413"/>
                              </a:lnTo>
                              <a:lnTo>
                                <a:pt x="6584" y="2416"/>
                              </a:lnTo>
                              <a:lnTo>
                                <a:pt x="6572" y="2418"/>
                              </a:lnTo>
                              <a:lnTo>
                                <a:pt x="6561" y="2420"/>
                              </a:lnTo>
                              <a:lnTo>
                                <a:pt x="6549" y="2424"/>
                              </a:lnTo>
                              <a:lnTo>
                                <a:pt x="6537" y="2429"/>
                              </a:lnTo>
                              <a:lnTo>
                                <a:pt x="6526" y="2434"/>
                              </a:lnTo>
                              <a:lnTo>
                                <a:pt x="6507" y="2443"/>
                              </a:lnTo>
                              <a:lnTo>
                                <a:pt x="6490" y="2454"/>
                              </a:lnTo>
                              <a:lnTo>
                                <a:pt x="6473" y="2465"/>
                              </a:lnTo>
                              <a:lnTo>
                                <a:pt x="6457" y="2476"/>
                              </a:lnTo>
                              <a:lnTo>
                                <a:pt x="6441" y="2487"/>
                              </a:lnTo>
                              <a:lnTo>
                                <a:pt x="6425" y="2499"/>
                              </a:lnTo>
                              <a:lnTo>
                                <a:pt x="6410" y="2511"/>
                              </a:lnTo>
                              <a:lnTo>
                                <a:pt x="6394" y="2522"/>
                              </a:lnTo>
                              <a:lnTo>
                                <a:pt x="6377" y="2540"/>
                              </a:lnTo>
                              <a:lnTo>
                                <a:pt x="6360" y="2559"/>
                              </a:lnTo>
                              <a:lnTo>
                                <a:pt x="6342" y="2578"/>
                              </a:lnTo>
                              <a:lnTo>
                                <a:pt x="6325" y="2599"/>
                              </a:lnTo>
                              <a:lnTo>
                                <a:pt x="6306" y="2619"/>
                              </a:lnTo>
                              <a:lnTo>
                                <a:pt x="6289" y="2641"/>
                              </a:lnTo>
                              <a:lnTo>
                                <a:pt x="6272" y="2663"/>
                              </a:lnTo>
                              <a:lnTo>
                                <a:pt x="6257" y="2686"/>
                              </a:lnTo>
                              <a:lnTo>
                                <a:pt x="6254" y="2686"/>
                              </a:lnTo>
                              <a:lnTo>
                                <a:pt x="6251" y="2686"/>
                              </a:lnTo>
                              <a:lnTo>
                                <a:pt x="6247" y="2686"/>
                              </a:lnTo>
                              <a:lnTo>
                                <a:pt x="6243" y="2686"/>
                              </a:lnTo>
                              <a:lnTo>
                                <a:pt x="6232" y="2674"/>
                              </a:lnTo>
                              <a:lnTo>
                                <a:pt x="6221" y="2659"/>
                              </a:lnTo>
                              <a:lnTo>
                                <a:pt x="6212" y="2642"/>
                              </a:lnTo>
                              <a:lnTo>
                                <a:pt x="6203" y="2625"/>
                              </a:lnTo>
                              <a:lnTo>
                                <a:pt x="6194" y="2609"/>
                              </a:lnTo>
                              <a:lnTo>
                                <a:pt x="6182" y="2593"/>
                              </a:lnTo>
                              <a:lnTo>
                                <a:pt x="6170" y="2580"/>
                              </a:lnTo>
                              <a:lnTo>
                                <a:pt x="6153" y="2570"/>
                              </a:lnTo>
                              <a:lnTo>
                                <a:pt x="6151" y="2568"/>
                              </a:lnTo>
                              <a:lnTo>
                                <a:pt x="6149" y="2565"/>
                              </a:lnTo>
                              <a:lnTo>
                                <a:pt x="6147" y="2563"/>
                              </a:lnTo>
                              <a:lnTo>
                                <a:pt x="6144" y="2559"/>
                              </a:lnTo>
                              <a:lnTo>
                                <a:pt x="6129" y="2552"/>
                              </a:lnTo>
                              <a:lnTo>
                                <a:pt x="6113" y="2546"/>
                              </a:lnTo>
                              <a:lnTo>
                                <a:pt x="6098" y="2541"/>
                              </a:lnTo>
                              <a:lnTo>
                                <a:pt x="6082" y="2537"/>
                              </a:lnTo>
                              <a:lnTo>
                                <a:pt x="6066" y="2536"/>
                              </a:lnTo>
                              <a:lnTo>
                                <a:pt x="6050" y="2537"/>
                              </a:lnTo>
                              <a:lnTo>
                                <a:pt x="6033" y="2542"/>
                              </a:lnTo>
                              <a:lnTo>
                                <a:pt x="6016" y="2549"/>
                              </a:lnTo>
                              <a:lnTo>
                                <a:pt x="6002" y="2551"/>
                              </a:lnTo>
                              <a:lnTo>
                                <a:pt x="5988" y="2554"/>
                              </a:lnTo>
                              <a:lnTo>
                                <a:pt x="5976" y="2559"/>
                              </a:lnTo>
                              <a:lnTo>
                                <a:pt x="5964" y="2564"/>
                              </a:lnTo>
                              <a:lnTo>
                                <a:pt x="5953" y="2570"/>
                              </a:lnTo>
                              <a:lnTo>
                                <a:pt x="5941" y="2575"/>
                              </a:lnTo>
                              <a:lnTo>
                                <a:pt x="5929" y="2580"/>
                              </a:lnTo>
                              <a:lnTo>
                                <a:pt x="5916" y="2584"/>
                              </a:lnTo>
                              <a:lnTo>
                                <a:pt x="5910" y="2583"/>
                              </a:lnTo>
                              <a:lnTo>
                                <a:pt x="5904" y="2578"/>
                              </a:lnTo>
                              <a:lnTo>
                                <a:pt x="5899" y="2572"/>
                              </a:lnTo>
                              <a:lnTo>
                                <a:pt x="5897" y="2565"/>
                              </a:lnTo>
                              <a:lnTo>
                                <a:pt x="5893" y="2534"/>
                              </a:lnTo>
                              <a:lnTo>
                                <a:pt x="5887" y="2502"/>
                              </a:lnTo>
                              <a:lnTo>
                                <a:pt x="5878" y="2472"/>
                              </a:lnTo>
                              <a:lnTo>
                                <a:pt x="5865" y="2444"/>
                              </a:lnTo>
                              <a:lnTo>
                                <a:pt x="5850" y="2419"/>
                              </a:lnTo>
                              <a:lnTo>
                                <a:pt x="5832" y="2395"/>
                              </a:lnTo>
                              <a:lnTo>
                                <a:pt x="5811" y="2376"/>
                              </a:lnTo>
                              <a:lnTo>
                                <a:pt x="5786" y="2360"/>
                              </a:lnTo>
                              <a:lnTo>
                                <a:pt x="5772" y="2354"/>
                              </a:lnTo>
                              <a:lnTo>
                                <a:pt x="5757" y="2348"/>
                              </a:lnTo>
                              <a:lnTo>
                                <a:pt x="5743" y="2344"/>
                              </a:lnTo>
                              <a:lnTo>
                                <a:pt x="5728" y="2342"/>
                              </a:lnTo>
                              <a:lnTo>
                                <a:pt x="5715" y="2341"/>
                              </a:lnTo>
                              <a:lnTo>
                                <a:pt x="5700" y="2341"/>
                              </a:lnTo>
                              <a:lnTo>
                                <a:pt x="5686" y="2342"/>
                              </a:lnTo>
                              <a:lnTo>
                                <a:pt x="5672" y="2343"/>
                              </a:lnTo>
                              <a:lnTo>
                                <a:pt x="5658" y="2346"/>
                              </a:lnTo>
                              <a:lnTo>
                                <a:pt x="5644" y="2349"/>
                              </a:lnTo>
                              <a:lnTo>
                                <a:pt x="5630" y="2354"/>
                              </a:lnTo>
                              <a:lnTo>
                                <a:pt x="5617" y="2359"/>
                              </a:lnTo>
                              <a:lnTo>
                                <a:pt x="5604" y="2365"/>
                              </a:lnTo>
                              <a:lnTo>
                                <a:pt x="5593" y="2371"/>
                              </a:lnTo>
                              <a:lnTo>
                                <a:pt x="5581" y="2378"/>
                              </a:lnTo>
                              <a:lnTo>
                                <a:pt x="5570" y="2385"/>
                              </a:lnTo>
                              <a:lnTo>
                                <a:pt x="5559" y="2395"/>
                              </a:lnTo>
                              <a:lnTo>
                                <a:pt x="5548" y="2405"/>
                              </a:lnTo>
                              <a:lnTo>
                                <a:pt x="5537" y="2416"/>
                              </a:lnTo>
                              <a:lnTo>
                                <a:pt x="5528" y="2425"/>
                              </a:lnTo>
                              <a:lnTo>
                                <a:pt x="5518" y="2436"/>
                              </a:lnTo>
                              <a:lnTo>
                                <a:pt x="5508" y="2446"/>
                              </a:lnTo>
                              <a:lnTo>
                                <a:pt x="5498" y="2457"/>
                              </a:lnTo>
                              <a:lnTo>
                                <a:pt x="5487" y="2466"/>
                              </a:lnTo>
                              <a:lnTo>
                                <a:pt x="5476" y="2483"/>
                              </a:lnTo>
                              <a:lnTo>
                                <a:pt x="5467" y="2499"/>
                              </a:lnTo>
                              <a:lnTo>
                                <a:pt x="5457" y="2516"/>
                              </a:lnTo>
                              <a:lnTo>
                                <a:pt x="5448" y="2533"/>
                              </a:lnTo>
                              <a:lnTo>
                                <a:pt x="5441" y="2549"/>
                              </a:lnTo>
                              <a:lnTo>
                                <a:pt x="5432" y="2566"/>
                              </a:lnTo>
                              <a:lnTo>
                                <a:pt x="5425" y="2582"/>
                              </a:lnTo>
                              <a:lnTo>
                                <a:pt x="5416" y="2599"/>
                              </a:lnTo>
                              <a:lnTo>
                                <a:pt x="5394" y="2642"/>
                              </a:lnTo>
                              <a:lnTo>
                                <a:pt x="5373" y="2686"/>
                              </a:lnTo>
                              <a:lnTo>
                                <a:pt x="5352" y="2729"/>
                              </a:lnTo>
                              <a:lnTo>
                                <a:pt x="5332" y="2774"/>
                              </a:lnTo>
                              <a:lnTo>
                                <a:pt x="5313" y="2820"/>
                              </a:lnTo>
                              <a:lnTo>
                                <a:pt x="5295" y="2865"/>
                              </a:lnTo>
                              <a:lnTo>
                                <a:pt x="5276" y="2911"/>
                              </a:lnTo>
                              <a:lnTo>
                                <a:pt x="5258" y="2958"/>
                              </a:lnTo>
                              <a:lnTo>
                                <a:pt x="5196" y="3062"/>
                              </a:lnTo>
                              <a:lnTo>
                                <a:pt x="5193" y="3062"/>
                              </a:lnTo>
                              <a:lnTo>
                                <a:pt x="5190" y="3061"/>
                              </a:lnTo>
                              <a:lnTo>
                                <a:pt x="5187" y="3060"/>
                              </a:lnTo>
                              <a:lnTo>
                                <a:pt x="5185" y="3057"/>
                              </a:lnTo>
                              <a:lnTo>
                                <a:pt x="5178" y="3025"/>
                              </a:lnTo>
                              <a:lnTo>
                                <a:pt x="5175" y="2991"/>
                              </a:lnTo>
                              <a:lnTo>
                                <a:pt x="5171" y="2956"/>
                              </a:lnTo>
                              <a:lnTo>
                                <a:pt x="5164" y="2922"/>
                              </a:lnTo>
                              <a:lnTo>
                                <a:pt x="5162" y="2896"/>
                              </a:lnTo>
                              <a:lnTo>
                                <a:pt x="5158" y="2869"/>
                              </a:lnTo>
                              <a:lnTo>
                                <a:pt x="5154" y="2842"/>
                              </a:lnTo>
                              <a:lnTo>
                                <a:pt x="5148" y="2817"/>
                              </a:lnTo>
                              <a:lnTo>
                                <a:pt x="5142" y="2792"/>
                              </a:lnTo>
                              <a:lnTo>
                                <a:pt x="5134" y="2766"/>
                              </a:lnTo>
                              <a:lnTo>
                                <a:pt x="5126" y="2742"/>
                              </a:lnTo>
                              <a:lnTo>
                                <a:pt x="5116" y="2718"/>
                              </a:lnTo>
                              <a:lnTo>
                                <a:pt x="5106" y="2695"/>
                              </a:lnTo>
                              <a:lnTo>
                                <a:pt x="5094" y="2675"/>
                              </a:lnTo>
                              <a:lnTo>
                                <a:pt x="5080" y="2654"/>
                              </a:lnTo>
                              <a:lnTo>
                                <a:pt x="5066" y="2636"/>
                              </a:lnTo>
                              <a:lnTo>
                                <a:pt x="5050" y="2619"/>
                              </a:lnTo>
                              <a:lnTo>
                                <a:pt x="5033" y="2605"/>
                              </a:lnTo>
                              <a:lnTo>
                                <a:pt x="5014" y="2592"/>
                              </a:lnTo>
                              <a:lnTo>
                                <a:pt x="4993" y="2581"/>
                              </a:lnTo>
                              <a:lnTo>
                                <a:pt x="4973" y="2574"/>
                              </a:lnTo>
                              <a:lnTo>
                                <a:pt x="4953" y="2568"/>
                              </a:lnTo>
                              <a:lnTo>
                                <a:pt x="4931" y="2565"/>
                              </a:lnTo>
                              <a:lnTo>
                                <a:pt x="4911" y="2564"/>
                              </a:lnTo>
                              <a:lnTo>
                                <a:pt x="4890" y="2564"/>
                              </a:lnTo>
                              <a:lnTo>
                                <a:pt x="4869" y="2566"/>
                              </a:lnTo>
                              <a:lnTo>
                                <a:pt x="4849" y="2569"/>
                              </a:lnTo>
                              <a:lnTo>
                                <a:pt x="4828" y="2574"/>
                              </a:lnTo>
                              <a:lnTo>
                                <a:pt x="4808" y="2580"/>
                              </a:lnTo>
                              <a:lnTo>
                                <a:pt x="4788" y="2587"/>
                              </a:lnTo>
                              <a:lnTo>
                                <a:pt x="4768" y="2595"/>
                              </a:lnTo>
                              <a:lnTo>
                                <a:pt x="4749" y="2604"/>
                              </a:lnTo>
                              <a:lnTo>
                                <a:pt x="4731" y="2612"/>
                              </a:lnTo>
                              <a:lnTo>
                                <a:pt x="4712" y="2622"/>
                              </a:lnTo>
                              <a:lnTo>
                                <a:pt x="4695" y="2633"/>
                              </a:lnTo>
                              <a:lnTo>
                                <a:pt x="4678" y="2642"/>
                              </a:lnTo>
                              <a:lnTo>
                                <a:pt x="4643" y="2670"/>
                              </a:lnTo>
                              <a:lnTo>
                                <a:pt x="4610" y="2699"/>
                              </a:lnTo>
                              <a:lnTo>
                                <a:pt x="4578" y="2729"/>
                              </a:lnTo>
                              <a:lnTo>
                                <a:pt x="4548" y="2760"/>
                              </a:lnTo>
                              <a:lnTo>
                                <a:pt x="4520" y="2794"/>
                              </a:lnTo>
                              <a:lnTo>
                                <a:pt x="4494" y="2829"/>
                              </a:lnTo>
                              <a:lnTo>
                                <a:pt x="4470" y="2867"/>
                              </a:lnTo>
                              <a:lnTo>
                                <a:pt x="4446" y="2904"/>
                              </a:lnTo>
                              <a:lnTo>
                                <a:pt x="4425" y="2944"/>
                              </a:lnTo>
                              <a:lnTo>
                                <a:pt x="4406" y="2985"/>
                              </a:lnTo>
                              <a:lnTo>
                                <a:pt x="4387" y="3026"/>
                              </a:lnTo>
                              <a:lnTo>
                                <a:pt x="4369" y="3069"/>
                              </a:lnTo>
                              <a:lnTo>
                                <a:pt x="4353" y="3114"/>
                              </a:lnTo>
                              <a:lnTo>
                                <a:pt x="4339" y="3160"/>
                              </a:lnTo>
                              <a:lnTo>
                                <a:pt x="4326" y="3207"/>
                              </a:lnTo>
                              <a:lnTo>
                                <a:pt x="4313" y="3255"/>
                              </a:lnTo>
                              <a:lnTo>
                                <a:pt x="4308" y="3281"/>
                              </a:lnTo>
                              <a:lnTo>
                                <a:pt x="4303" y="3307"/>
                              </a:lnTo>
                              <a:lnTo>
                                <a:pt x="4299" y="3333"/>
                              </a:lnTo>
                              <a:lnTo>
                                <a:pt x="4295" y="3359"/>
                              </a:lnTo>
                              <a:lnTo>
                                <a:pt x="4290" y="3384"/>
                              </a:lnTo>
                              <a:lnTo>
                                <a:pt x="4286" y="3409"/>
                              </a:lnTo>
                              <a:lnTo>
                                <a:pt x="4281" y="3435"/>
                              </a:lnTo>
                              <a:lnTo>
                                <a:pt x="4274" y="3459"/>
                              </a:lnTo>
                              <a:lnTo>
                                <a:pt x="4262" y="3482"/>
                              </a:lnTo>
                              <a:lnTo>
                                <a:pt x="4248" y="3503"/>
                              </a:lnTo>
                              <a:lnTo>
                                <a:pt x="4234" y="3525"/>
                              </a:lnTo>
                              <a:lnTo>
                                <a:pt x="4219" y="3547"/>
                              </a:lnTo>
                              <a:lnTo>
                                <a:pt x="4203" y="3567"/>
                              </a:lnTo>
                              <a:lnTo>
                                <a:pt x="4187" y="3588"/>
                              </a:lnTo>
                              <a:lnTo>
                                <a:pt x="4171" y="3608"/>
                              </a:lnTo>
                              <a:lnTo>
                                <a:pt x="4155" y="3628"/>
                              </a:lnTo>
                              <a:lnTo>
                                <a:pt x="4137" y="3647"/>
                              </a:lnTo>
                              <a:lnTo>
                                <a:pt x="4120" y="3665"/>
                              </a:lnTo>
                              <a:lnTo>
                                <a:pt x="4102" y="3683"/>
                              </a:lnTo>
                              <a:lnTo>
                                <a:pt x="4084" y="3700"/>
                              </a:lnTo>
                              <a:lnTo>
                                <a:pt x="4066" y="3717"/>
                              </a:lnTo>
                              <a:lnTo>
                                <a:pt x="4048" y="3732"/>
                              </a:lnTo>
                              <a:lnTo>
                                <a:pt x="4030" y="3747"/>
                              </a:lnTo>
                              <a:lnTo>
                                <a:pt x="4012" y="3761"/>
                              </a:lnTo>
                              <a:lnTo>
                                <a:pt x="4007" y="3760"/>
                              </a:lnTo>
                              <a:lnTo>
                                <a:pt x="4003" y="3759"/>
                              </a:lnTo>
                              <a:lnTo>
                                <a:pt x="4000" y="3758"/>
                              </a:lnTo>
                              <a:lnTo>
                                <a:pt x="3997" y="3755"/>
                              </a:lnTo>
                              <a:lnTo>
                                <a:pt x="4001" y="3695"/>
                              </a:lnTo>
                              <a:lnTo>
                                <a:pt x="4012" y="3635"/>
                              </a:lnTo>
                              <a:lnTo>
                                <a:pt x="4024" y="3573"/>
                              </a:lnTo>
                              <a:lnTo>
                                <a:pt x="4040" y="3511"/>
                              </a:lnTo>
                              <a:lnTo>
                                <a:pt x="4058" y="3448"/>
                              </a:lnTo>
                              <a:lnTo>
                                <a:pt x="4075" y="3385"/>
                              </a:lnTo>
                              <a:lnTo>
                                <a:pt x="4089" y="3321"/>
                              </a:lnTo>
                              <a:lnTo>
                                <a:pt x="4100" y="3259"/>
                              </a:lnTo>
                              <a:lnTo>
                                <a:pt x="4101" y="3233"/>
                              </a:lnTo>
                              <a:lnTo>
                                <a:pt x="4106" y="3209"/>
                              </a:lnTo>
                              <a:lnTo>
                                <a:pt x="4111" y="3184"/>
                              </a:lnTo>
                              <a:lnTo>
                                <a:pt x="4114" y="3157"/>
                              </a:lnTo>
                              <a:lnTo>
                                <a:pt x="4121" y="3131"/>
                              </a:lnTo>
                              <a:lnTo>
                                <a:pt x="4126" y="3105"/>
                              </a:lnTo>
                              <a:lnTo>
                                <a:pt x="4130" y="3079"/>
                              </a:lnTo>
                              <a:lnTo>
                                <a:pt x="4134" y="3052"/>
                              </a:lnTo>
                              <a:lnTo>
                                <a:pt x="4138" y="3027"/>
                              </a:lnTo>
                              <a:lnTo>
                                <a:pt x="4141" y="3000"/>
                              </a:lnTo>
                              <a:lnTo>
                                <a:pt x="4145" y="2975"/>
                              </a:lnTo>
                              <a:lnTo>
                                <a:pt x="4149" y="2949"/>
                              </a:lnTo>
                              <a:lnTo>
                                <a:pt x="4152" y="2914"/>
                              </a:lnTo>
                              <a:lnTo>
                                <a:pt x="4150" y="2877"/>
                              </a:lnTo>
                              <a:lnTo>
                                <a:pt x="4147" y="2841"/>
                              </a:lnTo>
                              <a:lnTo>
                                <a:pt x="4142" y="2805"/>
                              </a:lnTo>
                              <a:lnTo>
                                <a:pt x="4133" y="2771"/>
                              </a:lnTo>
                              <a:lnTo>
                                <a:pt x="4122" y="2739"/>
                              </a:lnTo>
                              <a:lnTo>
                                <a:pt x="4107" y="2710"/>
                              </a:lnTo>
                              <a:lnTo>
                                <a:pt x="4090" y="2684"/>
                              </a:lnTo>
                              <a:lnTo>
                                <a:pt x="4074" y="2671"/>
                              </a:lnTo>
                              <a:lnTo>
                                <a:pt x="4055" y="2658"/>
                              </a:lnTo>
                              <a:lnTo>
                                <a:pt x="4037" y="2648"/>
                              </a:lnTo>
                              <a:lnTo>
                                <a:pt x="4017" y="2640"/>
                              </a:lnTo>
                              <a:lnTo>
                                <a:pt x="3997" y="2635"/>
                              </a:lnTo>
                              <a:lnTo>
                                <a:pt x="3976" y="2633"/>
                              </a:lnTo>
                              <a:lnTo>
                                <a:pt x="3955" y="2634"/>
                              </a:lnTo>
                              <a:lnTo>
                                <a:pt x="3935" y="2639"/>
                              </a:lnTo>
                              <a:lnTo>
                                <a:pt x="3911" y="2645"/>
                              </a:lnTo>
                              <a:lnTo>
                                <a:pt x="3889" y="2652"/>
                              </a:lnTo>
                              <a:lnTo>
                                <a:pt x="3866" y="2660"/>
                              </a:lnTo>
                              <a:lnTo>
                                <a:pt x="3846" y="2670"/>
                              </a:lnTo>
                              <a:lnTo>
                                <a:pt x="3826" y="2680"/>
                              </a:lnTo>
                              <a:lnTo>
                                <a:pt x="3806" y="2691"/>
                              </a:lnTo>
                              <a:lnTo>
                                <a:pt x="3787" y="2703"/>
                              </a:lnTo>
                              <a:lnTo>
                                <a:pt x="3769" y="2716"/>
                              </a:lnTo>
                              <a:lnTo>
                                <a:pt x="3751" y="2729"/>
                              </a:lnTo>
                              <a:lnTo>
                                <a:pt x="3734" y="2744"/>
                              </a:lnTo>
                              <a:lnTo>
                                <a:pt x="3717" y="2759"/>
                              </a:lnTo>
                              <a:lnTo>
                                <a:pt x="3701" y="2775"/>
                              </a:lnTo>
                              <a:lnTo>
                                <a:pt x="3685" y="2791"/>
                              </a:lnTo>
                              <a:lnTo>
                                <a:pt x="3668" y="2807"/>
                              </a:lnTo>
                              <a:lnTo>
                                <a:pt x="3652" y="2824"/>
                              </a:lnTo>
                              <a:lnTo>
                                <a:pt x="3636" y="2841"/>
                              </a:lnTo>
                              <a:lnTo>
                                <a:pt x="3623" y="2858"/>
                              </a:lnTo>
                              <a:lnTo>
                                <a:pt x="3610" y="2875"/>
                              </a:lnTo>
                              <a:lnTo>
                                <a:pt x="3599" y="2893"/>
                              </a:lnTo>
                              <a:lnTo>
                                <a:pt x="3589" y="2911"/>
                              </a:lnTo>
                              <a:lnTo>
                                <a:pt x="3579" y="2929"/>
                              </a:lnTo>
                              <a:lnTo>
                                <a:pt x="3569" y="2950"/>
                              </a:lnTo>
                              <a:lnTo>
                                <a:pt x="3562" y="2970"/>
                              </a:lnTo>
                              <a:lnTo>
                                <a:pt x="3555" y="2992"/>
                              </a:lnTo>
                              <a:lnTo>
                                <a:pt x="3554" y="3009"/>
                              </a:lnTo>
                              <a:lnTo>
                                <a:pt x="3554" y="3027"/>
                              </a:lnTo>
                              <a:lnTo>
                                <a:pt x="3555" y="3045"/>
                              </a:lnTo>
                              <a:lnTo>
                                <a:pt x="3558" y="3061"/>
                              </a:lnTo>
                              <a:lnTo>
                                <a:pt x="3562" y="3076"/>
                              </a:lnTo>
                              <a:lnTo>
                                <a:pt x="3568" y="3091"/>
                              </a:lnTo>
                              <a:lnTo>
                                <a:pt x="3576" y="3103"/>
                              </a:lnTo>
                              <a:lnTo>
                                <a:pt x="3586" y="3113"/>
                              </a:lnTo>
                              <a:lnTo>
                                <a:pt x="3599" y="3122"/>
                              </a:lnTo>
                              <a:lnTo>
                                <a:pt x="3612" y="3131"/>
                              </a:lnTo>
                              <a:lnTo>
                                <a:pt x="3627" y="3137"/>
                              </a:lnTo>
                              <a:lnTo>
                                <a:pt x="3642" y="3139"/>
                              </a:lnTo>
                              <a:lnTo>
                                <a:pt x="3658" y="3142"/>
                              </a:lnTo>
                              <a:lnTo>
                                <a:pt x="3674" y="3140"/>
                              </a:lnTo>
                              <a:lnTo>
                                <a:pt x="3689" y="3137"/>
                              </a:lnTo>
                              <a:lnTo>
                                <a:pt x="3704" y="3131"/>
                              </a:lnTo>
                              <a:lnTo>
                                <a:pt x="3721" y="3125"/>
                              </a:lnTo>
                              <a:lnTo>
                                <a:pt x="3736" y="3115"/>
                              </a:lnTo>
                              <a:lnTo>
                                <a:pt x="3750" y="3103"/>
                              </a:lnTo>
                              <a:lnTo>
                                <a:pt x="3764" y="3090"/>
                              </a:lnTo>
                              <a:lnTo>
                                <a:pt x="3777" y="3078"/>
                              </a:lnTo>
                              <a:lnTo>
                                <a:pt x="3792" y="3068"/>
                              </a:lnTo>
                              <a:lnTo>
                                <a:pt x="3806" y="3062"/>
                              </a:lnTo>
                              <a:lnTo>
                                <a:pt x="3825" y="3060"/>
                              </a:lnTo>
                              <a:lnTo>
                                <a:pt x="3833" y="3066"/>
                              </a:lnTo>
                              <a:lnTo>
                                <a:pt x="3842" y="3072"/>
                              </a:lnTo>
                              <a:lnTo>
                                <a:pt x="3848" y="3078"/>
                              </a:lnTo>
                              <a:lnTo>
                                <a:pt x="3851" y="3085"/>
                              </a:lnTo>
                              <a:lnTo>
                                <a:pt x="3854" y="3126"/>
                              </a:lnTo>
                              <a:lnTo>
                                <a:pt x="3850" y="3167"/>
                              </a:lnTo>
                              <a:lnTo>
                                <a:pt x="3844" y="3207"/>
                              </a:lnTo>
                              <a:lnTo>
                                <a:pt x="3837" y="3249"/>
                              </a:lnTo>
                              <a:lnTo>
                                <a:pt x="3829" y="3290"/>
                              </a:lnTo>
                              <a:lnTo>
                                <a:pt x="3820" y="3330"/>
                              </a:lnTo>
                              <a:lnTo>
                                <a:pt x="3814" y="3369"/>
                              </a:lnTo>
                              <a:lnTo>
                                <a:pt x="3806" y="3409"/>
                              </a:lnTo>
                              <a:lnTo>
                                <a:pt x="3798" y="3456"/>
                              </a:lnTo>
                              <a:lnTo>
                                <a:pt x="3787" y="3503"/>
                              </a:lnTo>
                              <a:lnTo>
                                <a:pt x="3778" y="3550"/>
                              </a:lnTo>
                              <a:lnTo>
                                <a:pt x="3766" y="3597"/>
                              </a:lnTo>
                              <a:lnTo>
                                <a:pt x="3755" y="3644"/>
                              </a:lnTo>
                              <a:lnTo>
                                <a:pt x="3743" y="3691"/>
                              </a:lnTo>
                              <a:lnTo>
                                <a:pt x="3733" y="3737"/>
                              </a:lnTo>
                              <a:lnTo>
                                <a:pt x="3722" y="3782"/>
                              </a:lnTo>
                              <a:lnTo>
                                <a:pt x="3718" y="3800"/>
                              </a:lnTo>
                              <a:lnTo>
                                <a:pt x="3714" y="3818"/>
                              </a:lnTo>
                              <a:lnTo>
                                <a:pt x="3709" y="3836"/>
                              </a:lnTo>
                              <a:lnTo>
                                <a:pt x="3705" y="3853"/>
                              </a:lnTo>
                              <a:lnTo>
                                <a:pt x="3700" y="3870"/>
                              </a:lnTo>
                              <a:lnTo>
                                <a:pt x="3694" y="3887"/>
                              </a:lnTo>
                              <a:lnTo>
                                <a:pt x="3689" y="3903"/>
                              </a:lnTo>
                              <a:lnTo>
                                <a:pt x="3683" y="3919"/>
                              </a:lnTo>
                              <a:lnTo>
                                <a:pt x="3677" y="3940"/>
                              </a:lnTo>
                              <a:lnTo>
                                <a:pt x="3676" y="3962"/>
                              </a:lnTo>
                              <a:lnTo>
                                <a:pt x="3676" y="3982"/>
                              </a:lnTo>
                              <a:lnTo>
                                <a:pt x="3679" y="4003"/>
                              </a:lnTo>
                              <a:lnTo>
                                <a:pt x="3685" y="4023"/>
                              </a:lnTo>
                              <a:lnTo>
                                <a:pt x="3692" y="4041"/>
                              </a:lnTo>
                              <a:lnTo>
                                <a:pt x="3701" y="4058"/>
                              </a:lnTo>
                              <a:lnTo>
                                <a:pt x="3711" y="4074"/>
                              </a:lnTo>
                              <a:lnTo>
                                <a:pt x="3725" y="4089"/>
                              </a:lnTo>
                              <a:lnTo>
                                <a:pt x="3740" y="4103"/>
                              </a:lnTo>
                              <a:lnTo>
                                <a:pt x="3754" y="4115"/>
                              </a:lnTo>
                              <a:lnTo>
                                <a:pt x="3770" y="4124"/>
                              </a:lnTo>
                              <a:lnTo>
                                <a:pt x="3786" y="4133"/>
                              </a:lnTo>
                              <a:lnTo>
                                <a:pt x="3803" y="4139"/>
                              </a:lnTo>
                              <a:lnTo>
                                <a:pt x="3821" y="4143"/>
                              </a:lnTo>
                              <a:lnTo>
                                <a:pt x="3841" y="4144"/>
                              </a:lnTo>
                              <a:lnTo>
                                <a:pt x="3876" y="4139"/>
                              </a:lnTo>
                              <a:lnTo>
                                <a:pt x="3909" y="4129"/>
                              </a:lnTo>
                              <a:lnTo>
                                <a:pt x="3941" y="4116"/>
                              </a:lnTo>
                              <a:lnTo>
                                <a:pt x="3971" y="4098"/>
                              </a:lnTo>
                              <a:lnTo>
                                <a:pt x="4000" y="4077"/>
                              </a:lnTo>
                              <a:lnTo>
                                <a:pt x="4027" y="4054"/>
                              </a:lnTo>
                              <a:lnTo>
                                <a:pt x="4053" y="4028"/>
                              </a:lnTo>
                              <a:lnTo>
                                <a:pt x="4078" y="4000"/>
                              </a:lnTo>
                              <a:lnTo>
                                <a:pt x="4102" y="3971"/>
                              </a:lnTo>
                              <a:lnTo>
                                <a:pt x="4126" y="3941"/>
                              </a:lnTo>
                              <a:lnTo>
                                <a:pt x="4148" y="3911"/>
                              </a:lnTo>
                              <a:lnTo>
                                <a:pt x="4171" y="3881"/>
                              </a:lnTo>
                              <a:lnTo>
                                <a:pt x="4193" y="3851"/>
                              </a:lnTo>
                              <a:lnTo>
                                <a:pt x="4216" y="3822"/>
                              </a:lnTo>
                              <a:lnTo>
                                <a:pt x="4237" y="3794"/>
                              </a:lnTo>
                              <a:lnTo>
                                <a:pt x="4259" y="3767"/>
                              </a:lnTo>
                              <a:lnTo>
                                <a:pt x="4265" y="3765"/>
                              </a:lnTo>
                              <a:lnTo>
                                <a:pt x="4272" y="3764"/>
                              </a:lnTo>
                              <a:lnTo>
                                <a:pt x="4281" y="3765"/>
                              </a:lnTo>
                              <a:lnTo>
                                <a:pt x="4288" y="3767"/>
                              </a:lnTo>
                              <a:lnTo>
                                <a:pt x="4296" y="3788"/>
                              </a:lnTo>
                              <a:lnTo>
                                <a:pt x="4304" y="3807"/>
                              </a:lnTo>
                              <a:lnTo>
                                <a:pt x="4314" y="3827"/>
                              </a:lnTo>
                              <a:lnTo>
                                <a:pt x="4325" y="3845"/>
                              </a:lnTo>
                              <a:lnTo>
                                <a:pt x="4335" y="3863"/>
                              </a:lnTo>
                              <a:lnTo>
                                <a:pt x="4347" y="3881"/>
                              </a:lnTo>
                              <a:lnTo>
                                <a:pt x="4360" y="3898"/>
                              </a:lnTo>
                              <a:lnTo>
                                <a:pt x="4374" y="3913"/>
                              </a:lnTo>
                              <a:lnTo>
                                <a:pt x="4388" y="3929"/>
                              </a:lnTo>
                              <a:lnTo>
                                <a:pt x="4403" y="3945"/>
                              </a:lnTo>
                              <a:lnTo>
                                <a:pt x="4418" y="3958"/>
                              </a:lnTo>
                              <a:lnTo>
                                <a:pt x="4434" y="3971"/>
                              </a:lnTo>
                              <a:lnTo>
                                <a:pt x="4451" y="3983"/>
                              </a:lnTo>
                              <a:lnTo>
                                <a:pt x="4468" y="3994"/>
                              </a:lnTo>
                              <a:lnTo>
                                <a:pt x="4486" y="4005"/>
                              </a:lnTo>
                              <a:lnTo>
                                <a:pt x="4504" y="4013"/>
                              </a:lnTo>
                              <a:lnTo>
                                <a:pt x="4519" y="4019"/>
                              </a:lnTo>
                              <a:lnTo>
                                <a:pt x="4534" y="4026"/>
                              </a:lnTo>
                              <a:lnTo>
                                <a:pt x="4549" y="4030"/>
                              </a:lnTo>
                              <a:lnTo>
                                <a:pt x="4564" y="4034"/>
                              </a:lnTo>
                              <a:lnTo>
                                <a:pt x="4579" y="4036"/>
                              </a:lnTo>
                              <a:lnTo>
                                <a:pt x="4594" y="4040"/>
                              </a:lnTo>
                              <a:lnTo>
                                <a:pt x="4609" y="4044"/>
                              </a:lnTo>
                              <a:lnTo>
                                <a:pt x="4624" y="4047"/>
                              </a:lnTo>
                              <a:lnTo>
                                <a:pt x="4642" y="4047"/>
                              </a:lnTo>
                              <a:lnTo>
                                <a:pt x="4661" y="4046"/>
                              </a:lnTo>
                              <a:lnTo>
                                <a:pt x="4679" y="4045"/>
                              </a:lnTo>
                              <a:lnTo>
                                <a:pt x="4699" y="4044"/>
                              </a:lnTo>
                              <a:lnTo>
                                <a:pt x="4717" y="4041"/>
                              </a:lnTo>
                              <a:lnTo>
                                <a:pt x="4734" y="4039"/>
                              </a:lnTo>
                              <a:lnTo>
                                <a:pt x="4751" y="4036"/>
                              </a:lnTo>
                              <a:lnTo>
                                <a:pt x="4767" y="4033"/>
                              </a:lnTo>
                              <a:lnTo>
                                <a:pt x="4789" y="4026"/>
                              </a:lnTo>
                              <a:lnTo>
                                <a:pt x="4811" y="4017"/>
                              </a:lnTo>
                              <a:lnTo>
                                <a:pt x="4831" y="4006"/>
                              </a:lnTo>
                              <a:lnTo>
                                <a:pt x="4850" y="3995"/>
                              </a:lnTo>
                              <a:lnTo>
                                <a:pt x="4868" y="3982"/>
                              </a:lnTo>
                              <a:lnTo>
                                <a:pt x="4885" y="3969"/>
                              </a:lnTo>
                              <a:lnTo>
                                <a:pt x="4903" y="3954"/>
                              </a:lnTo>
                              <a:lnTo>
                                <a:pt x="4919" y="3939"/>
                              </a:lnTo>
                              <a:lnTo>
                                <a:pt x="4934" y="3922"/>
                              </a:lnTo>
                              <a:lnTo>
                                <a:pt x="4949" y="3905"/>
                              </a:lnTo>
                              <a:lnTo>
                                <a:pt x="4962" y="3887"/>
                              </a:lnTo>
                              <a:lnTo>
                                <a:pt x="4976" y="3869"/>
                              </a:lnTo>
                              <a:lnTo>
                                <a:pt x="4989" y="3849"/>
                              </a:lnTo>
                              <a:lnTo>
                                <a:pt x="5002" y="3830"/>
                              </a:lnTo>
                              <a:lnTo>
                                <a:pt x="5014" y="3811"/>
                              </a:lnTo>
                              <a:lnTo>
                                <a:pt x="5025" y="3792"/>
                              </a:lnTo>
                              <a:lnTo>
                                <a:pt x="5044" y="3761"/>
                              </a:lnTo>
                              <a:lnTo>
                                <a:pt x="5060" y="3730"/>
                              </a:lnTo>
                              <a:lnTo>
                                <a:pt x="5074" y="3696"/>
                              </a:lnTo>
                              <a:lnTo>
                                <a:pt x="5086" y="3661"/>
                              </a:lnTo>
                              <a:lnTo>
                                <a:pt x="5098" y="3626"/>
                              </a:lnTo>
                              <a:lnTo>
                                <a:pt x="5110" y="3589"/>
                              </a:lnTo>
                              <a:lnTo>
                                <a:pt x="5121" y="3553"/>
                              </a:lnTo>
                              <a:lnTo>
                                <a:pt x="5131" y="3515"/>
                              </a:lnTo>
                              <a:lnTo>
                                <a:pt x="5142" y="3479"/>
                              </a:lnTo>
                              <a:lnTo>
                                <a:pt x="5155" y="3444"/>
                              </a:lnTo>
                              <a:lnTo>
                                <a:pt x="5168" y="3409"/>
                              </a:lnTo>
                              <a:lnTo>
                                <a:pt x="5182" y="3376"/>
                              </a:lnTo>
                              <a:lnTo>
                                <a:pt x="5200" y="3343"/>
                              </a:lnTo>
                              <a:lnTo>
                                <a:pt x="5220" y="3313"/>
                              </a:lnTo>
                              <a:lnTo>
                                <a:pt x="5241" y="3284"/>
                              </a:lnTo>
                              <a:lnTo>
                                <a:pt x="5267" y="3259"/>
                              </a:lnTo>
                              <a:lnTo>
                                <a:pt x="5284" y="3232"/>
                              </a:lnTo>
                              <a:lnTo>
                                <a:pt x="5300" y="3204"/>
                              </a:lnTo>
                              <a:lnTo>
                                <a:pt x="5316" y="3177"/>
                              </a:lnTo>
                              <a:lnTo>
                                <a:pt x="5330" y="3148"/>
                              </a:lnTo>
                              <a:lnTo>
                                <a:pt x="5345" y="3120"/>
                              </a:lnTo>
                              <a:lnTo>
                                <a:pt x="5359" y="3091"/>
                              </a:lnTo>
                              <a:lnTo>
                                <a:pt x="5374" y="3062"/>
                              </a:lnTo>
                              <a:lnTo>
                                <a:pt x="5390" y="3034"/>
                              </a:lnTo>
                              <a:lnTo>
                                <a:pt x="5395" y="3020"/>
                              </a:lnTo>
                              <a:lnTo>
                                <a:pt x="5400" y="3006"/>
                              </a:lnTo>
                              <a:lnTo>
                                <a:pt x="5406" y="2994"/>
                              </a:lnTo>
                              <a:lnTo>
                                <a:pt x="5411" y="2981"/>
                              </a:lnTo>
                              <a:lnTo>
                                <a:pt x="5416" y="2969"/>
                              </a:lnTo>
                              <a:lnTo>
                                <a:pt x="5423" y="2956"/>
                              </a:lnTo>
                              <a:lnTo>
                                <a:pt x="5428" y="2943"/>
                              </a:lnTo>
                              <a:lnTo>
                                <a:pt x="5435" y="2929"/>
                              </a:lnTo>
                              <a:lnTo>
                                <a:pt x="5446" y="2911"/>
                              </a:lnTo>
                              <a:lnTo>
                                <a:pt x="5456" y="2891"/>
                              </a:lnTo>
                              <a:lnTo>
                                <a:pt x="5466" y="2871"/>
                              </a:lnTo>
                              <a:lnTo>
                                <a:pt x="5473" y="2850"/>
                              </a:lnTo>
                              <a:lnTo>
                                <a:pt x="5482" y="2830"/>
                              </a:lnTo>
                              <a:lnTo>
                                <a:pt x="5491" y="2810"/>
                              </a:lnTo>
                              <a:lnTo>
                                <a:pt x="5503" y="2792"/>
                              </a:lnTo>
                              <a:lnTo>
                                <a:pt x="5517" y="2775"/>
                              </a:lnTo>
                              <a:lnTo>
                                <a:pt x="5521" y="2771"/>
                              </a:lnTo>
                              <a:lnTo>
                                <a:pt x="5524" y="2769"/>
                              </a:lnTo>
                              <a:lnTo>
                                <a:pt x="5529" y="2769"/>
                              </a:lnTo>
                              <a:lnTo>
                                <a:pt x="5532" y="2768"/>
                              </a:lnTo>
                              <a:lnTo>
                                <a:pt x="5541" y="2770"/>
                              </a:lnTo>
                              <a:lnTo>
                                <a:pt x="5549" y="2775"/>
                              </a:lnTo>
                              <a:lnTo>
                                <a:pt x="5554" y="2783"/>
                              </a:lnTo>
                              <a:lnTo>
                                <a:pt x="5559" y="2794"/>
                              </a:lnTo>
                              <a:lnTo>
                                <a:pt x="5561" y="2824"/>
                              </a:lnTo>
                              <a:lnTo>
                                <a:pt x="5560" y="2853"/>
                              </a:lnTo>
                              <a:lnTo>
                                <a:pt x="5556" y="2881"/>
                              </a:lnTo>
                              <a:lnTo>
                                <a:pt x="5551" y="2910"/>
                              </a:lnTo>
                              <a:lnTo>
                                <a:pt x="5546" y="2938"/>
                              </a:lnTo>
                              <a:lnTo>
                                <a:pt x="5540" y="2964"/>
                              </a:lnTo>
                              <a:lnTo>
                                <a:pt x="5535" y="2992"/>
                              </a:lnTo>
                              <a:lnTo>
                                <a:pt x="5531" y="3019"/>
                              </a:lnTo>
                              <a:lnTo>
                                <a:pt x="5521" y="3056"/>
                              </a:lnTo>
                              <a:lnTo>
                                <a:pt x="5510" y="3092"/>
                              </a:lnTo>
                              <a:lnTo>
                                <a:pt x="5501" y="3129"/>
                              </a:lnTo>
                              <a:lnTo>
                                <a:pt x="5490" y="3166"/>
                              </a:lnTo>
                              <a:lnTo>
                                <a:pt x="5479" y="3203"/>
                              </a:lnTo>
                              <a:lnTo>
                                <a:pt x="5469" y="3239"/>
                              </a:lnTo>
                              <a:lnTo>
                                <a:pt x="5458" y="3275"/>
                              </a:lnTo>
                              <a:lnTo>
                                <a:pt x="5447" y="3312"/>
                              </a:lnTo>
                              <a:lnTo>
                                <a:pt x="5437" y="3348"/>
                              </a:lnTo>
                              <a:lnTo>
                                <a:pt x="5426" y="3384"/>
                              </a:lnTo>
                              <a:lnTo>
                                <a:pt x="5414" y="3420"/>
                              </a:lnTo>
                              <a:lnTo>
                                <a:pt x="5403" y="3456"/>
                              </a:lnTo>
                              <a:lnTo>
                                <a:pt x="5391" y="3491"/>
                              </a:lnTo>
                              <a:lnTo>
                                <a:pt x="5379" y="3527"/>
                              </a:lnTo>
                              <a:lnTo>
                                <a:pt x="5367" y="3562"/>
                              </a:lnTo>
                              <a:lnTo>
                                <a:pt x="5354" y="3597"/>
                              </a:lnTo>
                              <a:lnTo>
                                <a:pt x="5346" y="3622"/>
                              </a:lnTo>
                              <a:lnTo>
                                <a:pt x="5337" y="3647"/>
                              </a:lnTo>
                              <a:lnTo>
                                <a:pt x="5330" y="3671"/>
                              </a:lnTo>
                              <a:lnTo>
                                <a:pt x="5326" y="3696"/>
                              </a:lnTo>
                              <a:lnTo>
                                <a:pt x="5324" y="3722"/>
                              </a:lnTo>
                              <a:lnTo>
                                <a:pt x="5324" y="3747"/>
                              </a:lnTo>
                              <a:lnTo>
                                <a:pt x="5329" y="3772"/>
                              </a:lnTo>
                              <a:lnTo>
                                <a:pt x="5337" y="3798"/>
                              </a:lnTo>
                              <a:lnTo>
                                <a:pt x="5348" y="3810"/>
                              </a:lnTo>
                              <a:lnTo>
                                <a:pt x="5359" y="3821"/>
                              </a:lnTo>
                              <a:lnTo>
                                <a:pt x="5371" y="3828"/>
                              </a:lnTo>
                              <a:lnTo>
                                <a:pt x="5382" y="3834"/>
                              </a:lnTo>
                              <a:lnTo>
                                <a:pt x="5394" y="3837"/>
                              </a:lnTo>
                              <a:lnTo>
                                <a:pt x="5408" y="3840"/>
                              </a:lnTo>
                              <a:lnTo>
                                <a:pt x="5421" y="3841"/>
                              </a:lnTo>
                              <a:lnTo>
                                <a:pt x="5435" y="3840"/>
                              </a:lnTo>
                              <a:lnTo>
                                <a:pt x="5440" y="3837"/>
                              </a:lnTo>
                              <a:lnTo>
                                <a:pt x="5444" y="3834"/>
                              </a:lnTo>
                              <a:lnTo>
                                <a:pt x="5450" y="3831"/>
                              </a:lnTo>
                              <a:lnTo>
                                <a:pt x="5454" y="3830"/>
                              </a:lnTo>
                              <a:lnTo>
                                <a:pt x="5458" y="3828"/>
                              </a:lnTo>
                              <a:lnTo>
                                <a:pt x="5461" y="3825"/>
                              </a:lnTo>
                              <a:lnTo>
                                <a:pt x="5466" y="3824"/>
                              </a:lnTo>
                              <a:lnTo>
                                <a:pt x="5470" y="3822"/>
                              </a:lnTo>
                              <a:lnTo>
                                <a:pt x="5473" y="3821"/>
                              </a:lnTo>
                              <a:lnTo>
                                <a:pt x="5476" y="3818"/>
                              </a:lnTo>
                              <a:lnTo>
                                <a:pt x="5478" y="3814"/>
                              </a:lnTo>
                              <a:lnTo>
                                <a:pt x="5482" y="3811"/>
                              </a:lnTo>
                              <a:lnTo>
                                <a:pt x="5483" y="3808"/>
                              </a:lnTo>
                              <a:lnTo>
                                <a:pt x="5485" y="3807"/>
                              </a:lnTo>
                              <a:lnTo>
                                <a:pt x="5488" y="3805"/>
                              </a:lnTo>
                              <a:lnTo>
                                <a:pt x="5491" y="3802"/>
                              </a:lnTo>
                              <a:lnTo>
                                <a:pt x="5510" y="3757"/>
                              </a:lnTo>
                              <a:lnTo>
                                <a:pt x="5529" y="3711"/>
                              </a:lnTo>
                              <a:lnTo>
                                <a:pt x="5546" y="3665"/>
                              </a:lnTo>
                              <a:lnTo>
                                <a:pt x="5563" y="3617"/>
                              </a:lnTo>
                              <a:lnTo>
                                <a:pt x="5580" y="3570"/>
                              </a:lnTo>
                              <a:lnTo>
                                <a:pt x="5596" y="3521"/>
                              </a:lnTo>
                              <a:lnTo>
                                <a:pt x="5613" y="3473"/>
                              </a:lnTo>
                              <a:lnTo>
                                <a:pt x="5629" y="3425"/>
                              </a:lnTo>
                              <a:lnTo>
                                <a:pt x="5646" y="3377"/>
                              </a:lnTo>
                              <a:lnTo>
                                <a:pt x="5663" y="3330"/>
                              </a:lnTo>
                              <a:lnTo>
                                <a:pt x="5680" y="3283"/>
                              </a:lnTo>
                              <a:lnTo>
                                <a:pt x="5698" y="3236"/>
                              </a:lnTo>
                              <a:lnTo>
                                <a:pt x="5717" y="3190"/>
                              </a:lnTo>
                              <a:lnTo>
                                <a:pt x="5736" y="3144"/>
                              </a:lnTo>
                              <a:lnTo>
                                <a:pt x="5755" y="3101"/>
                              </a:lnTo>
                              <a:lnTo>
                                <a:pt x="5776" y="3057"/>
                              </a:lnTo>
                              <a:lnTo>
                                <a:pt x="5783" y="3043"/>
                              </a:lnTo>
                              <a:lnTo>
                                <a:pt x="5790" y="3029"/>
                              </a:lnTo>
                              <a:lnTo>
                                <a:pt x="5798" y="3016"/>
                              </a:lnTo>
                              <a:lnTo>
                                <a:pt x="5806" y="3004"/>
                              </a:lnTo>
                              <a:lnTo>
                                <a:pt x="5815" y="2992"/>
                              </a:lnTo>
                              <a:lnTo>
                                <a:pt x="5823" y="2980"/>
                              </a:lnTo>
                              <a:lnTo>
                                <a:pt x="5832" y="2968"/>
                              </a:lnTo>
                              <a:lnTo>
                                <a:pt x="5839" y="2956"/>
                              </a:lnTo>
                              <a:lnTo>
                                <a:pt x="5897" y="2944"/>
                              </a:lnTo>
                              <a:lnTo>
                                <a:pt x="5907" y="2952"/>
                              </a:lnTo>
                              <a:lnTo>
                                <a:pt x="5915" y="2963"/>
                              </a:lnTo>
                              <a:lnTo>
                                <a:pt x="5922" y="2976"/>
                              </a:lnTo>
                              <a:lnTo>
                                <a:pt x="5927" y="2990"/>
                              </a:lnTo>
                              <a:lnTo>
                                <a:pt x="5931" y="3005"/>
                              </a:lnTo>
                              <a:lnTo>
                                <a:pt x="5934" y="3021"/>
                              </a:lnTo>
                              <a:lnTo>
                                <a:pt x="5934" y="3037"/>
                              </a:lnTo>
                              <a:lnTo>
                                <a:pt x="5932" y="3052"/>
                              </a:lnTo>
                              <a:lnTo>
                                <a:pt x="5926" y="3132"/>
                              </a:lnTo>
                              <a:lnTo>
                                <a:pt x="5912" y="3210"/>
                              </a:lnTo>
                              <a:lnTo>
                                <a:pt x="5892" y="3289"/>
                              </a:lnTo>
                              <a:lnTo>
                                <a:pt x="5869" y="3367"/>
                              </a:lnTo>
                              <a:lnTo>
                                <a:pt x="5847" y="3443"/>
                              </a:lnTo>
                              <a:lnTo>
                                <a:pt x="5829" y="3519"/>
                              </a:lnTo>
                              <a:lnTo>
                                <a:pt x="5817" y="3594"/>
                              </a:lnTo>
                              <a:lnTo>
                                <a:pt x="5816" y="3666"/>
                              </a:lnTo>
                              <a:lnTo>
                                <a:pt x="5827" y="3682"/>
                              </a:lnTo>
                              <a:lnTo>
                                <a:pt x="5839" y="3694"/>
                              </a:lnTo>
                              <a:lnTo>
                                <a:pt x="5852" y="3704"/>
                              </a:lnTo>
                              <a:lnTo>
                                <a:pt x="5867" y="3711"/>
                              </a:lnTo>
                              <a:lnTo>
                                <a:pt x="5883" y="3716"/>
                              </a:lnTo>
                              <a:lnTo>
                                <a:pt x="5899" y="3719"/>
                              </a:lnTo>
                              <a:lnTo>
                                <a:pt x="5916" y="3719"/>
                              </a:lnTo>
                              <a:lnTo>
                                <a:pt x="5934" y="3718"/>
                              </a:lnTo>
                              <a:lnTo>
                                <a:pt x="5952" y="3711"/>
                              </a:lnTo>
                              <a:lnTo>
                                <a:pt x="5970" y="3702"/>
                              </a:lnTo>
                              <a:lnTo>
                                <a:pt x="5987" y="3694"/>
                              </a:lnTo>
                              <a:lnTo>
                                <a:pt x="6004" y="3684"/>
                              </a:lnTo>
                              <a:lnTo>
                                <a:pt x="6019" y="3673"/>
                              </a:lnTo>
                              <a:lnTo>
                                <a:pt x="6033" y="3661"/>
                              </a:lnTo>
                              <a:lnTo>
                                <a:pt x="6045" y="3647"/>
                              </a:lnTo>
                              <a:lnTo>
                                <a:pt x="6055" y="3629"/>
                              </a:lnTo>
                              <a:lnTo>
                                <a:pt x="6060" y="3617"/>
                              </a:lnTo>
                              <a:lnTo>
                                <a:pt x="6064" y="3606"/>
                              </a:lnTo>
                              <a:lnTo>
                                <a:pt x="6068" y="3595"/>
                              </a:lnTo>
                              <a:lnTo>
                                <a:pt x="6073" y="3583"/>
                              </a:lnTo>
                              <a:lnTo>
                                <a:pt x="6078" y="3572"/>
                              </a:lnTo>
                              <a:lnTo>
                                <a:pt x="6082" y="3560"/>
                              </a:lnTo>
                              <a:lnTo>
                                <a:pt x="6087" y="3548"/>
                              </a:lnTo>
                              <a:lnTo>
                                <a:pt x="6092" y="3535"/>
                              </a:lnTo>
                              <a:lnTo>
                                <a:pt x="6107" y="3490"/>
                              </a:lnTo>
                              <a:lnTo>
                                <a:pt x="6122" y="3447"/>
                              </a:lnTo>
                              <a:lnTo>
                                <a:pt x="6136" y="3404"/>
                              </a:lnTo>
                              <a:lnTo>
                                <a:pt x="6153" y="3363"/>
                              </a:lnTo>
                              <a:lnTo>
                                <a:pt x="6169" y="3324"/>
                              </a:lnTo>
                              <a:lnTo>
                                <a:pt x="6185" y="3284"/>
                              </a:lnTo>
                              <a:lnTo>
                                <a:pt x="6202" y="3244"/>
                              </a:lnTo>
                              <a:lnTo>
                                <a:pt x="6219" y="3207"/>
                              </a:lnTo>
                              <a:lnTo>
                                <a:pt x="6237" y="3168"/>
                              </a:lnTo>
                              <a:lnTo>
                                <a:pt x="6254" y="3131"/>
                              </a:lnTo>
                              <a:lnTo>
                                <a:pt x="6272" y="3093"/>
                              </a:lnTo>
                              <a:lnTo>
                                <a:pt x="6290" y="3056"/>
                              </a:lnTo>
                              <a:lnTo>
                                <a:pt x="6310" y="3020"/>
                              </a:lnTo>
                              <a:lnTo>
                                <a:pt x="6328" y="2982"/>
                              </a:lnTo>
                              <a:lnTo>
                                <a:pt x="6346" y="2945"/>
                              </a:lnTo>
                              <a:lnTo>
                                <a:pt x="6365" y="2908"/>
                              </a:lnTo>
                              <a:lnTo>
                                <a:pt x="6374" y="2896"/>
                              </a:lnTo>
                              <a:lnTo>
                                <a:pt x="6381" y="2885"/>
                              </a:lnTo>
                              <a:lnTo>
                                <a:pt x="6390" y="2875"/>
                              </a:lnTo>
                              <a:lnTo>
                                <a:pt x="6399" y="2867"/>
                              </a:lnTo>
                              <a:lnTo>
                                <a:pt x="6409" y="2859"/>
                              </a:lnTo>
                              <a:lnTo>
                                <a:pt x="6420" y="2855"/>
                              </a:lnTo>
                              <a:lnTo>
                                <a:pt x="6431" y="2851"/>
                              </a:lnTo>
                              <a:lnTo>
                                <a:pt x="6444" y="2848"/>
                              </a:lnTo>
                              <a:lnTo>
                                <a:pt x="6450" y="2851"/>
                              </a:lnTo>
                              <a:lnTo>
                                <a:pt x="6454" y="2853"/>
                              </a:lnTo>
                              <a:lnTo>
                                <a:pt x="6459" y="2857"/>
                              </a:lnTo>
                              <a:lnTo>
                                <a:pt x="6463" y="2861"/>
                              </a:lnTo>
                              <a:lnTo>
                                <a:pt x="6468" y="2864"/>
                              </a:lnTo>
                              <a:lnTo>
                                <a:pt x="6471" y="2869"/>
                              </a:lnTo>
                              <a:lnTo>
                                <a:pt x="6474" y="2874"/>
                              </a:lnTo>
                              <a:lnTo>
                                <a:pt x="6476" y="2880"/>
                              </a:lnTo>
                              <a:lnTo>
                                <a:pt x="6476" y="2911"/>
                              </a:lnTo>
                              <a:lnTo>
                                <a:pt x="6473" y="2944"/>
                              </a:lnTo>
                              <a:lnTo>
                                <a:pt x="6468" y="2976"/>
                              </a:lnTo>
                              <a:lnTo>
                                <a:pt x="6466" y="3011"/>
                              </a:lnTo>
                              <a:lnTo>
                                <a:pt x="6458" y="3043"/>
                              </a:lnTo>
                              <a:lnTo>
                                <a:pt x="6452" y="3073"/>
                              </a:lnTo>
                              <a:lnTo>
                                <a:pt x="6446" y="3104"/>
                              </a:lnTo>
                              <a:lnTo>
                                <a:pt x="6444" y="3137"/>
                              </a:lnTo>
                              <a:lnTo>
                                <a:pt x="6440" y="3183"/>
                              </a:lnTo>
                              <a:lnTo>
                                <a:pt x="6435" y="3228"/>
                              </a:lnTo>
                              <a:lnTo>
                                <a:pt x="6428" y="3274"/>
                              </a:lnTo>
                              <a:lnTo>
                                <a:pt x="6422" y="3320"/>
                              </a:lnTo>
                              <a:lnTo>
                                <a:pt x="6419" y="3366"/>
                              </a:lnTo>
                              <a:lnTo>
                                <a:pt x="6417" y="3412"/>
                              </a:lnTo>
                              <a:lnTo>
                                <a:pt x="6422" y="3456"/>
                              </a:lnTo>
                              <a:lnTo>
                                <a:pt x="6431" y="3502"/>
                              </a:lnTo>
                              <a:lnTo>
                                <a:pt x="6435" y="3508"/>
                              </a:lnTo>
                              <a:lnTo>
                                <a:pt x="6437" y="3513"/>
                              </a:lnTo>
                              <a:lnTo>
                                <a:pt x="6439" y="3519"/>
                              </a:lnTo>
                              <a:lnTo>
                                <a:pt x="6439" y="3525"/>
                              </a:lnTo>
                              <a:lnTo>
                                <a:pt x="6447" y="3543"/>
                              </a:lnTo>
                              <a:lnTo>
                                <a:pt x="6458" y="3560"/>
                              </a:lnTo>
                              <a:lnTo>
                                <a:pt x="6471" y="3574"/>
                              </a:lnTo>
                              <a:lnTo>
                                <a:pt x="6486" y="3588"/>
                              </a:lnTo>
                              <a:lnTo>
                                <a:pt x="6502" y="3599"/>
                              </a:lnTo>
                              <a:lnTo>
                                <a:pt x="6520" y="3607"/>
                              </a:lnTo>
                              <a:lnTo>
                                <a:pt x="6539" y="3614"/>
                              </a:lnTo>
                              <a:lnTo>
                                <a:pt x="6560" y="3619"/>
                              </a:lnTo>
                              <a:lnTo>
                                <a:pt x="6587" y="3624"/>
                              </a:lnTo>
                              <a:lnTo>
                                <a:pt x="6614" y="3624"/>
                              </a:lnTo>
                              <a:lnTo>
                                <a:pt x="6639" y="3622"/>
                              </a:lnTo>
                              <a:lnTo>
                                <a:pt x="6663" y="3614"/>
                              </a:lnTo>
                              <a:lnTo>
                                <a:pt x="6686" y="3606"/>
                              </a:lnTo>
                              <a:lnTo>
                                <a:pt x="6708" y="3594"/>
                              </a:lnTo>
                              <a:lnTo>
                                <a:pt x="6729" y="3581"/>
                              </a:lnTo>
                              <a:lnTo>
                                <a:pt x="6750" y="3565"/>
                              </a:lnTo>
                              <a:lnTo>
                                <a:pt x="6770" y="3547"/>
                              </a:lnTo>
                              <a:lnTo>
                                <a:pt x="6789" y="3529"/>
                              </a:lnTo>
                              <a:lnTo>
                                <a:pt x="6808" y="3508"/>
                              </a:lnTo>
                              <a:lnTo>
                                <a:pt x="6828" y="3488"/>
                              </a:lnTo>
                              <a:lnTo>
                                <a:pt x="6846" y="3466"/>
                              </a:lnTo>
                              <a:lnTo>
                                <a:pt x="6865" y="3445"/>
                              </a:lnTo>
                              <a:lnTo>
                                <a:pt x="6883" y="3424"/>
                              </a:lnTo>
                              <a:lnTo>
                                <a:pt x="6902" y="3403"/>
                              </a:lnTo>
                              <a:lnTo>
                                <a:pt x="6910" y="3394"/>
                              </a:lnTo>
                              <a:lnTo>
                                <a:pt x="6916" y="3384"/>
                              </a:lnTo>
                              <a:lnTo>
                                <a:pt x="6924" y="3374"/>
                              </a:lnTo>
                              <a:lnTo>
                                <a:pt x="6931" y="3363"/>
                              </a:lnTo>
                              <a:lnTo>
                                <a:pt x="6939" y="3355"/>
                              </a:lnTo>
                              <a:lnTo>
                                <a:pt x="6946" y="3347"/>
                              </a:lnTo>
                              <a:lnTo>
                                <a:pt x="6956" y="3339"/>
                              </a:lnTo>
                              <a:lnTo>
                                <a:pt x="6967" y="3335"/>
                              </a:lnTo>
                              <a:lnTo>
                                <a:pt x="6969" y="3335"/>
                              </a:lnTo>
                              <a:lnTo>
                                <a:pt x="6970" y="3336"/>
                              </a:lnTo>
                              <a:lnTo>
                                <a:pt x="6972" y="3337"/>
                              </a:lnTo>
                              <a:lnTo>
                                <a:pt x="6975" y="3338"/>
                              </a:lnTo>
                              <a:lnTo>
                                <a:pt x="6983" y="3360"/>
                              </a:lnTo>
                              <a:lnTo>
                                <a:pt x="6991" y="3380"/>
                              </a:lnTo>
                              <a:lnTo>
                                <a:pt x="7000" y="3400"/>
                              </a:lnTo>
                              <a:lnTo>
                                <a:pt x="7009" y="3419"/>
                              </a:lnTo>
                              <a:lnTo>
                                <a:pt x="7020" y="3437"/>
                              </a:lnTo>
                              <a:lnTo>
                                <a:pt x="7032" y="3454"/>
                              </a:lnTo>
                              <a:lnTo>
                                <a:pt x="7045" y="3471"/>
                              </a:lnTo>
                              <a:lnTo>
                                <a:pt x="7058" y="3485"/>
                              </a:lnTo>
                              <a:lnTo>
                                <a:pt x="7072" y="3500"/>
                              </a:lnTo>
                              <a:lnTo>
                                <a:pt x="7087" y="3513"/>
                              </a:lnTo>
                              <a:lnTo>
                                <a:pt x="7104" y="3525"/>
                              </a:lnTo>
                              <a:lnTo>
                                <a:pt x="7121" y="3536"/>
                              </a:lnTo>
                              <a:lnTo>
                                <a:pt x="7140" y="3546"/>
                              </a:lnTo>
                              <a:lnTo>
                                <a:pt x="7159" y="3554"/>
                              </a:lnTo>
                              <a:lnTo>
                                <a:pt x="7180" y="3561"/>
                              </a:lnTo>
                              <a:lnTo>
                                <a:pt x="7202" y="3567"/>
                              </a:lnTo>
                              <a:lnTo>
                                <a:pt x="7220" y="3570"/>
                              </a:lnTo>
                              <a:lnTo>
                                <a:pt x="7237" y="3571"/>
                              </a:lnTo>
                              <a:lnTo>
                                <a:pt x="7255" y="3570"/>
                              </a:lnTo>
                              <a:lnTo>
                                <a:pt x="7272" y="3567"/>
                              </a:lnTo>
                              <a:lnTo>
                                <a:pt x="7289" y="3565"/>
                              </a:lnTo>
                              <a:lnTo>
                                <a:pt x="7305" y="3561"/>
                              </a:lnTo>
                              <a:lnTo>
                                <a:pt x="7321" y="3558"/>
                              </a:lnTo>
                              <a:lnTo>
                                <a:pt x="7337" y="3555"/>
                              </a:lnTo>
                              <a:lnTo>
                                <a:pt x="7353" y="3549"/>
                              </a:lnTo>
                              <a:lnTo>
                                <a:pt x="7369" y="3543"/>
                              </a:lnTo>
                              <a:lnTo>
                                <a:pt x="7384" y="3536"/>
                              </a:lnTo>
                              <a:lnTo>
                                <a:pt x="7398" y="3529"/>
                              </a:lnTo>
                              <a:lnTo>
                                <a:pt x="7413" y="3521"/>
                              </a:lnTo>
                              <a:lnTo>
                                <a:pt x="7426" y="3513"/>
                              </a:lnTo>
                              <a:lnTo>
                                <a:pt x="7440" y="3505"/>
                              </a:lnTo>
                              <a:lnTo>
                                <a:pt x="7453" y="3496"/>
                              </a:lnTo>
                              <a:lnTo>
                                <a:pt x="7465" y="3488"/>
                              </a:lnTo>
                              <a:lnTo>
                                <a:pt x="7478" y="3479"/>
                              </a:lnTo>
                              <a:lnTo>
                                <a:pt x="7491" y="3470"/>
                              </a:lnTo>
                              <a:lnTo>
                                <a:pt x="7504" y="3461"/>
                              </a:lnTo>
                              <a:lnTo>
                                <a:pt x="7517" y="3451"/>
                              </a:lnTo>
                              <a:lnTo>
                                <a:pt x="7529" y="3443"/>
                              </a:lnTo>
                              <a:lnTo>
                                <a:pt x="7541" y="3435"/>
                              </a:lnTo>
                              <a:lnTo>
                                <a:pt x="7554" y="3426"/>
                              </a:lnTo>
                              <a:lnTo>
                                <a:pt x="7567" y="3415"/>
                              </a:lnTo>
                              <a:lnTo>
                                <a:pt x="7579" y="3406"/>
                              </a:lnTo>
                              <a:lnTo>
                                <a:pt x="7592" y="3396"/>
                              </a:lnTo>
                              <a:lnTo>
                                <a:pt x="7603" y="3385"/>
                              </a:lnTo>
                              <a:lnTo>
                                <a:pt x="7615" y="3376"/>
                              </a:lnTo>
                              <a:lnTo>
                                <a:pt x="7626" y="3366"/>
                              </a:lnTo>
                              <a:lnTo>
                                <a:pt x="7637" y="3356"/>
                              </a:lnTo>
                              <a:lnTo>
                                <a:pt x="7649" y="3347"/>
                              </a:lnTo>
                              <a:lnTo>
                                <a:pt x="7660" y="3337"/>
                              </a:lnTo>
                              <a:lnTo>
                                <a:pt x="7672" y="3327"/>
                              </a:lnTo>
                              <a:lnTo>
                                <a:pt x="7682" y="3318"/>
                              </a:lnTo>
                              <a:lnTo>
                                <a:pt x="7694" y="3308"/>
                              </a:lnTo>
                              <a:lnTo>
                                <a:pt x="7706" y="3300"/>
                              </a:lnTo>
                              <a:lnTo>
                                <a:pt x="7718" y="3290"/>
                              </a:lnTo>
                              <a:lnTo>
                                <a:pt x="7729" y="3281"/>
                              </a:lnTo>
                              <a:lnTo>
                                <a:pt x="7741" y="3272"/>
                              </a:lnTo>
                              <a:lnTo>
                                <a:pt x="7748" y="3272"/>
                              </a:lnTo>
                              <a:lnTo>
                                <a:pt x="7753" y="3273"/>
                              </a:lnTo>
                              <a:lnTo>
                                <a:pt x="7759" y="3275"/>
                              </a:lnTo>
                              <a:lnTo>
                                <a:pt x="7765" y="3279"/>
                              </a:lnTo>
                              <a:lnTo>
                                <a:pt x="7769" y="3284"/>
                              </a:lnTo>
                              <a:lnTo>
                                <a:pt x="7774" y="3290"/>
                              </a:lnTo>
                              <a:lnTo>
                                <a:pt x="7777" y="3295"/>
                              </a:lnTo>
                              <a:lnTo>
                                <a:pt x="7782" y="3301"/>
                              </a:lnTo>
                              <a:lnTo>
                                <a:pt x="7793" y="3318"/>
                              </a:lnTo>
                              <a:lnTo>
                                <a:pt x="7806" y="3333"/>
                              </a:lnTo>
                              <a:lnTo>
                                <a:pt x="7819" y="3348"/>
                              </a:lnTo>
                              <a:lnTo>
                                <a:pt x="7832" y="3361"/>
                              </a:lnTo>
                              <a:lnTo>
                                <a:pt x="7846" y="3373"/>
                              </a:lnTo>
                              <a:lnTo>
                                <a:pt x="7861" y="3384"/>
                              </a:lnTo>
                              <a:lnTo>
                                <a:pt x="7876" y="3392"/>
                              </a:lnTo>
                              <a:lnTo>
                                <a:pt x="7892" y="3401"/>
                              </a:lnTo>
                              <a:lnTo>
                                <a:pt x="7908" y="3406"/>
                              </a:lnTo>
                              <a:lnTo>
                                <a:pt x="7924" y="3410"/>
                              </a:lnTo>
                              <a:lnTo>
                                <a:pt x="7940" y="3415"/>
                              </a:lnTo>
                              <a:lnTo>
                                <a:pt x="7957" y="3419"/>
                              </a:lnTo>
                              <a:lnTo>
                                <a:pt x="7973" y="3421"/>
                              </a:lnTo>
                              <a:lnTo>
                                <a:pt x="7989" y="3425"/>
                              </a:lnTo>
                              <a:lnTo>
                                <a:pt x="8005" y="3426"/>
                              </a:lnTo>
                              <a:lnTo>
                                <a:pt x="8021" y="3427"/>
                              </a:lnTo>
                              <a:lnTo>
                                <a:pt x="8037" y="3429"/>
                              </a:lnTo>
                              <a:lnTo>
                                <a:pt x="8052" y="3429"/>
                              </a:lnTo>
                              <a:lnTo>
                                <a:pt x="8068" y="3427"/>
                              </a:lnTo>
                              <a:lnTo>
                                <a:pt x="8084" y="3426"/>
                              </a:lnTo>
                              <a:lnTo>
                                <a:pt x="8100" y="3423"/>
                              </a:lnTo>
                              <a:lnTo>
                                <a:pt x="8116" y="3419"/>
                              </a:lnTo>
                              <a:lnTo>
                                <a:pt x="8131" y="3414"/>
                              </a:lnTo>
                              <a:lnTo>
                                <a:pt x="8147" y="3408"/>
                              </a:lnTo>
                              <a:lnTo>
                                <a:pt x="8166" y="3400"/>
                              </a:lnTo>
                              <a:lnTo>
                                <a:pt x="8184" y="3390"/>
                              </a:lnTo>
                              <a:lnTo>
                                <a:pt x="8202" y="3380"/>
                              </a:lnTo>
                              <a:lnTo>
                                <a:pt x="8218" y="3371"/>
                              </a:lnTo>
                              <a:lnTo>
                                <a:pt x="8233" y="3361"/>
                              </a:lnTo>
                              <a:lnTo>
                                <a:pt x="8247" y="3350"/>
                              </a:lnTo>
                              <a:lnTo>
                                <a:pt x="8261" y="3339"/>
                              </a:lnTo>
                              <a:lnTo>
                                <a:pt x="8275" y="3328"/>
                              </a:lnTo>
                              <a:lnTo>
                                <a:pt x="8296" y="3312"/>
                              </a:lnTo>
                              <a:lnTo>
                                <a:pt x="8315" y="3293"/>
                              </a:lnTo>
                              <a:lnTo>
                                <a:pt x="8333" y="3275"/>
                              </a:lnTo>
                              <a:lnTo>
                                <a:pt x="8351" y="3257"/>
                              </a:lnTo>
                              <a:lnTo>
                                <a:pt x="8368" y="3238"/>
                              </a:lnTo>
                              <a:lnTo>
                                <a:pt x="8385" y="3219"/>
                              </a:lnTo>
                              <a:lnTo>
                                <a:pt x="8401" y="3198"/>
                              </a:lnTo>
                              <a:lnTo>
                                <a:pt x="8417" y="3178"/>
                              </a:lnTo>
                              <a:lnTo>
                                <a:pt x="8432" y="3157"/>
                              </a:lnTo>
                              <a:lnTo>
                                <a:pt x="8447" y="3137"/>
                              </a:lnTo>
                              <a:lnTo>
                                <a:pt x="8462" y="3116"/>
                              </a:lnTo>
                              <a:lnTo>
                                <a:pt x="8477" y="3096"/>
                              </a:lnTo>
                              <a:lnTo>
                                <a:pt x="8491" y="3076"/>
                              </a:lnTo>
                              <a:lnTo>
                                <a:pt x="8505" y="3056"/>
                              </a:lnTo>
                              <a:lnTo>
                                <a:pt x="8519" y="3035"/>
                              </a:lnTo>
                              <a:lnTo>
                                <a:pt x="8533" y="3016"/>
                              </a:lnTo>
                              <a:lnTo>
                                <a:pt x="8551" y="3003"/>
                              </a:lnTo>
                              <a:lnTo>
                                <a:pt x="8552" y="3003"/>
                              </a:lnTo>
                              <a:lnTo>
                                <a:pt x="8554" y="3003"/>
                              </a:lnTo>
                              <a:lnTo>
                                <a:pt x="8556" y="3003"/>
                              </a:lnTo>
                              <a:lnTo>
                                <a:pt x="8559" y="3003"/>
                              </a:lnTo>
                              <a:lnTo>
                                <a:pt x="8571" y="3014"/>
                              </a:lnTo>
                              <a:lnTo>
                                <a:pt x="8582" y="3026"/>
                              </a:lnTo>
                              <a:lnTo>
                                <a:pt x="8590" y="3040"/>
                              </a:lnTo>
                              <a:lnTo>
                                <a:pt x="8599" y="3055"/>
                              </a:lnTo>
                              <a:lnTo>
                                <a:pt x="8607" y="3068"/>
                              </a:lnTo>
                              <a:lnTo>
                                <a:pt x="8617" y="3081"/>
                              </a:lnTo>
                              <a:lnTo>
                                <a:pt x="8628" y="3092"/>
                              </a:lnTo>
                              <a:lnTo>
                                <a:pt x="8641" y="3101"/>
                              </a:lnTo>
                              <a:lnTo>
                                <a:pt x="8642" y="3102"/>
                              </a:lnTo>
                              <a:lnTo>
                                <a:pt x="8644" y="3104"/>
                              </a:lnTo>
                              <a:lnTo>
                                <a:pt x="8646" y="3107"/>
                              </a:lnTo>
                              <a:lnTo>
                                <a:pt x="8648" y="3110"/>
                              </a:lnTo>
                              <a:lnTo>
                                <a:pt x="8656" y="3114"/>
                              </a:lnTo>
                              <a:lnTo>
                                <a:pt x="8664" y="3119"/>
                              </a:lnTo>
                              <a:lnTo>
                                <a:pt x="8672" y="3123"/>
                              </a:lnTo>
                              <a:lnTo>
                                <a:pt x="8679" y="3127"/>
                              </a:lnTo>
                              <a:lnTo>
                                <a:pt x="8688" y="3132"/>
                              </a:lnTo>
                              <a:lnTo>
                                <a:pt x="8696" y="3137"/>
                              </a:lnTo>
                              <a:lnTo>
                                <a:pt x="8706" y="3142"/>
                              </a:lnTo>
                              <a:lnTo>
                                <a:pt x="8715" y="3145"/>
                              </a:lnTo>
                              <a:lnTo>
                                <a:pt x="8730" y="3152"/>
                              </a:lnTo>
                              <a:lnTo>
                                <a:pt x="8744" y="3157"/>
                              </a:lnTo>
                              <a:lnTo>
                                <a:pt x="8759" y="3160"/>
                              </a:lnTo>
                              <a:lnTo>
                                <a:pt x="8774" y="3161"/>
                              </a:lnTo>
                              <a:lnTo>
                                <a:pt x="8788" y="3161"/>
                              </a:lnTo>
                              <a:lnTo>
                                <a:pt x="8803" y="3160"/>
                              </a:lnTo>
                              <a:lnTo>
                                <a:pt x="8817" y="3157"/>
                              </a:lnTo>
                              <a:lnTo>
                                <a:pt x="8832" y="3154"/>
                              </a:lnTo>
                              <a:lnTo>
                                <a:pt x="8846" y="3150"/>
                              </a:lnTo>
                              <a:lnTo>
                                <a:pt x="8860" y="3146"/>
                              </a:lnTo>
                              <a:lnTo>
                                <a:pt x="8874" y="3143"/>
                              </a:lnTo>
                              <a:lnTo>
                                <a:pt x="8886" y="3139"/>
                              </a:lnTo>
                              <a:lnTo>
                                <a:pt x="8900" y="3137"/>
                              </a:lnTo>
                              <a:lnTo>
                                <a:pt x="8913" y="3136"/>
                              </a:lnTo>
                              <a:lnTo>
                                <a:pt x="8926" y="3136"/>
                              </a:lnTo>
                              <a:lnTo>
                                <a:pt x="8939" y="3137"/>
                              </a:lnTo>
                              <a:lnTo>
                                <a:pt x="8878" y="3554"/>
                              </a:lnTo>
                              <a:lnTo>
                                <a:pt x="8861" y="3565"/>
                              </a:lnTo>
                              <a:lnTo>
                                <a:pt x="8840" y="3572"/>
                              </a:lnTo>
                              <a:lnTo>
                                <a:pt x="8820" y="3577"/>
                              </a:lnTo>
                              <a:lnTo>
                                <a:pt x="8798" y="3579"/>
                              </a:lnTo>
                              <a:lnTo>
                                <a:pt x="8776" y="3581"/>
                              </a:lnTo>
                              <a:lnTo>
                                <a:pt x="8754" y="3584"/>
                              </a:lnTo>
                              <a:lnTo>
                                <a:pt x="8732" y="3589"/>
                              </a:lnTo>
                              <a:lnTo>
                                <a:pt x="8713" y="3597"/>
                              </a:lnTo>
                              <a:lnTo>
                                <a:pt x="8693" y="3599"/>
                              </a:lnTo>
                              <a:lnTo>
                                <a:pt x="8674" y="3601"/>
                              </a:lnTo>
                              <a:lnTo>
                                <a:pt x="8653" y="3603"/>
                              </a:lnTo>
                              <a:lnTo>
                                <a:pt x="8634" y="3607"/>
                              </a:lnTo>
                              <a:lnTo>
                                <a:pt x="8615" y="3612"/>
                              </a:lnTo>
                              <a:lnTo>
                                <a:pt x="8597" y="3614"/>
                              </a:lnTo>
                              <a:lnTo>
                                <a:pt x="8579" y="3617"/>
                              </a:lnTo>
                              <a:lnTo>
                                <a:pt x="8560" y="3618"/>
                              </a:lnTo>
                              <a:lnTo>
                                <a:pt x="8542" y="3622"/>
                              </a:lnTo>
                              <a:lnTo>
                                <a:pt x="8526" y="3625"/>
                              </a:lnTo>
                              <a:lnTo>
                                <a:pt x="8509" y="3628"/>
                              </a:lnTo>
                              <a:lnTo>
                                <a:pt x="8493" y="3630"/>
                              </a:lnTo>
                              <a:lnTo>
                                <a:pt x="8477" y="3632"/>
                              </a:lnTo>
                              <a:lnTo>
                                <a:pt x="8462" y="3636"/>
                              </a:lnTo>
                              <a:lnTo>
                                <a:pt x="8446" y="3640"/>
                              </a:lnTo>
                              <a:lnTo>
                                <a:pt x="8430" y="3643"/>
                              </a:lnTo>
                              <a:lnTo>
                                <a:pt x="8410" y="3644"/>
                              </a:lnTo>
                              <a:lnTo>
                                <a:pt x="8391" y="3647"/>
                              </a:lnTo>
                              <a:lnTo>
                                <a:pt x="8371" y="3650"/>
                              </a:lnTo>
                              <a:lnTo>
                                <a:pt x="8352" y="3653"/>
                              </a:lnTo>
                              <a:lnTo>
                                <a:pt x="8333" y="3656"/>
                              </a:lnTo>
                              <a:lnTo>
                                <a:pt x="8314" y="3660"/>
                              </a:lnTo>
                              <a:lnTo>
                                <a:pt x="8294" y="3664"/>
                              </a:lnTo>
                              <a:lnTo>
                                <a:pt x="8275" y="3667"/>
                              </a:lnTo>
                              <a:lnTo>
                                <a:pt x="8252" y="3671"/>
                              </a:lnTo>
                              <a:lnTo>
                                <a:pt x="8228" y="3675"/>
                              </a:lnTo>
                              <a:lnTo>
                                <a:pt x="8206" y="3678"/>
                              </a:lnTo>
                              <a:lnTo>
                                <a:pt x="8182" y="3682"/>
                              </a:lnTo>
                              <a:lnTo>
                                <a:pt x="8159" y="3687"/>
                              </a:lnTo>
                              <a:lnTo>
                                <a:pt x="8135" y="3690"/>
                              </a:lnTo>
                              <a:lnTo>
                                <a:pt x="8112" y="3695"/>
                              </a:lnTo>
                              <a:lnTo>
                                <a:pt x="8089" y="3700"/>
                              </a:lnTo>
                              <a:lnTo>
                                <a:pt x="8066" y="3705"/>
                              </a:lnTo>
                              <a:lnTo>
                                <a:pt x="8042" y="3708"/>
                              </a:lnTo>
                              <a:lnTo>
                                <a:pt x="8019" y="3713"/>
                              </a:lnTo>
                              <a:lnTo>
                                <a:pt x="7996" y="3717"/>
                              </a:lnTo>
                              <a:lnTo>
                                <a:pt x="7973" y="3722"/>
                              </a:lnTo>
                              <a:lnTo>
                                <a:pt x="7949" y="3725"/>
                              </a:lnTo>
                              <a:lnTo>
                                <a:pt x="7927" y="3729"/>
                              </a:lnTo>
                              <a:lnTo>
                                <a:pt x="7903" y="3731"/>
                              </a:lnTo>
                              <a:lnTo>
                                <a:pt x="7883" y="3736"/>
                              </a:lnTo>
                              <a:lnTo>
                                <a:pt x="7864" y="3740"/>
                              </a:lnTo>
                              <a:lnTo>
                                <a:pt x="7845" y="3745"/>
                              </a:lnTo>
                              <a:lnTo>
                                <a:pt x="7824" y="3748"/>
                              </a:lnTo>
                              <a:lnTo>
                                <a:pt x="7805" y="3752"/>
                              </a:lnTo>
                              <a:lnTo>
                                <a:pt x="7786" y="3755"/>
                              </a:lnTo>
                              <a:lnTo>
                                <a:pt x="7767" y="3759"/>
                              </a:lnTo>
                              <a:lnTo>
                                <a:pt x="7748" y="3761"/>
                              </a:lnTo>
                              <a:lnTo>
                                <a:pt x="7728" y="3765"/>
                              </a:lnTo>
                              <a:lnTo>
                                <a:pt x="7709" y="3769"/>
                              </a:lnTo>
                              <a:lnTo>
                                <a:pt x="7690" y="3772"/>
                              </a:lnTo>
                              <a:lnTo>
                                <a:pt x="7670" y="3776"/>
                              </a:lnTo>
                              <a:lnTo>
                                <a:pt x="7650" y="3780"/>
                              </a:lnTo>
                              <a:lnTo>
                                <a:pt x="7631" y="3783"/>
                              </a:lnTo>
                              <a:lnTo>
                                <a:pt x="7612" y="3787"/>
                              </a:lnTo>
                              <a:lnTo>
                                <a:pt x="7593" y="3792"/>
                              </a:lnTo>
                              <a:lnTo>
                                <a:pt x="7574" y="3795"/>
                              </a:lnTo>
                              <a:lnTo>
                                <a:pt x="7556" y="3798"/>
                              </a:lnTo>
                              <a:lnTo>
                                <a:pt x="7539" y="3800"/>
                              </a:lnTo>
                              <a:lnTo>
                                <a:pt x="7522" y="3802"/>
                              </a:lnTo>
                              <a:lnTo>
                                <a:pt x="7505" y="3805"/>
                              </a:lnTo>
                              <a:lnTo>
                                <a:pt x="7488" y="3808"/>
                              </a:lnTo>
                              <a:lnTo>
                                <a:pt x="7471" y="3812"/>
                              </a:lnTo>
                              <a:lnTo>
                                <a:pt x="7453" y="3817"/>
                              </a:lnTo>
                              <a:lnTo>
                                <a:pt x="7436" y="3822"/>
                              </a:lnTo>
                              <a:lnTo>
                                <a:pt x="7418" y="3825"/>
                              </a:lnTo>
                              <a:lnTo>
                                <a:pt x="7401" y="3828"/>
                              </a:lnTo>
                              <a:lnTo>
                                <a:pt x="7384" y="3829"/>
                              </a:lnTo>
                              <a:lnTo>
                                <a:pt x="7367" y="3831"/>
                              </a:lnTo>
                              <a:lnTo>
                                <a:pt x="7350" y="3834"/>
                              </a:lnTo>
                              <a:lnTo>
                                <a:pt x="7333" y="3839"/>
                              </a:lnTo>
                              <a:lnTo>
                                <a:pt x="7315" y="3843"/>
                              </a:lnTo>
                              <a:lnTo>
                                <a:pt x="7262" y="3854"/>
                              </a:lnTo>
                              <a:lnTo>
                                <a:pt x="7211" y="3864"/>
                              </a:lnTo>
                              <a:lnTo>
                                <a:pt x="7159" y="3875"/>
                              </a:lnTo>
                              <a:lnTo>
                                <a:pt x="7107" y="3886"/>
                              </a:lnTo>
                              <a:lnTo>
                                <a:pt x="7054" y="3896"/>
                              </a:lnTo>
                              <a:lnTo>
                                <a:pt x="7002" y="3907"/>
                              </a:lnTo>
                              <a:lnTo>
                                <a:pt x="6949" y="3918"/>
                              </a:lnTo>
                              <a:lnTo>
                                <a:pt x="6897" y="3929"/>
                              </a:lnTo>
                              <a:lnTo>
                                <a:pt x="6845" y="3940"/>
                              </a:lnTo>
                              <a:lnTo>
                                <a:pt x="6792" y="3952"/>
                              </a:lnTo>
                              <a:lnTo>
                                <a:pt x="6740" y="3963"/>
                              </a:lnTo>
                              <a:lnTo>
                                <a:pt x="6687" y="3975"/>
                              </a:lnTo>
                              <a:lnTo>
                                <a:pt x="6634" y="3986"/>
                              </a:lnTo>
                              <a:lnTo>
                                <a:pt x="6582" y="3998"/>
                              </a:lnTo>
                              <a:lnTo>
                                <a:pt x="6530" y="4010"/>
                              </a:lnTo>
                              <a:lnTo>
                                <a:pt x="6477" y="4021"/>
                              </a:lnTo>
                              <a:lnTo>
                                <a:pt x="6425" y="4033"/>
                              </a:lnTo>
                              <a:lnTo>
                                <a:pt x="6373" y="4045"/>
                              </a:lnTo>
                              <a:lnTo>
                                <a:pt x="6320" y="4057"/>
                              </a:lnTo>
                              <a:lnTo>
                                <a:pt x="6268" y="4070"/>
                              </a:lnTo>
                              <a:lnTo>
                                <a:pt x="6216" y="4082"/>
                              </a:lnTo>
                              <a:lnTo>
                                <a:pt x="6163" y="4094"/>
                              </a:lnTo>
                              <a:lnTo>
                                <a:pt x="6111" y="4108"/>
                              </a:lnTo>
                              <a:lnTo>
                                <a:pt x="6060" y="4120"/>
                              </a:lnTo>
                              <a:lnTo>
                                <a:pt x="6007" y="4133"/>
                              </a:lnTo>
                              <a:lnTo>
                                <a:pt x="5955" y="4146"/>
                              </a:lnTo>
                              <a:lnTo>
                                <a:pt x="5904" y="4159"/>
                              </a:lnTo>
                              <a:lnTo>
                                <a:pt x="5852" y="4173"/>
                              </a:lnTo>
                              <a:lnTo>
                                <a:pt x="5800" y="4186"/>
                              </a:lnTo>
                              <a:lnTo>
                                <a:pt x="5749" y="4199"/>
                              </a:lnTo>
                              <a:lnTo>
                                <a:pt x="5697" y="4214"/>
                              </a:lnTo>
                              <a:lnTo>
                                <a:pt x="5646" y="4227"/>
                              </a:lnTo>
                              <a:lnTo>
                                <a:pt x="5631" y="4234"/>
                              </a:lnTo>
                              <a:lnTo>
                                <a:pt x="5616" y="4240"/>
                              </a:lnTo>
                              <a:lnTo>
                                <a:pt x="5600" y="4245"/>
                              </a:lnTo>
                              <a:lnTo>
                                <a:pt x="5585" y="4250"/>
                              </a:lnTo>
                              <a:lnTo>
                                <a:pt x="5570" y="4255"/>
                              </a:lnTo>
                              <a:lnTo>
                                <a:pt x="5554" y="4259"/>
                              </a:lnTo>
                              <a:lnTo>
                                <a:pt x="5539" y="4263"/>
                              </a:lnTo>
                              <a:lnTo>
                                <a:pt x="5523" y="4268"/>
                              </a:lnTo>
                              <a:lnTo>
                                <a:pt x="5508" y="4272"/>
                              </a:lnTo>
                              <a:lnTo>
                                <a:pt x="5492" y="4275"/>
                              </a:lnTo>
                              <a:lnTo>
                                <a:pt x="5477" y="4280"/>
                              </a:lnTo>
                              <a:lnTo>
                                <a:pt x="5461" y="4284"/>
                              </a:lnTo>
                              <a:lnTo>
                                <a:pt x="5446" y="4288"/>
                              </a:lnTo>
                              <a:lnTo>
                                <a:pt x="5431" y="4293"/>
                              </a:lnTo>
                              <a:lnTo>
                                <a:pt x="5415" y="4299"/>
                              </a:lnTo>
                              <a:lnTo>
                                <a:pt x="5400" y="4305"/>
                              </a:lnTo>
                              <a:lnTo>
                                <a:pt x="5381" y="4309"/>
                              </a:lnTo>
                              <a:lnTo>
                                <a:pt x="5362" y="4314"/>
                              </a:lnTo>
                              <a:lnTo>
                                <a:pt x="5343" y="4319"/>
                              </a:lnTo>
                              <a:lnTo>
                                <a:pt x="5324" y="4323"/>
                              </a:lnTo>
                              <a:lnTo>
                                <a:pt x="5305" y="4329"/>
                              </a:lnTo>
                              <a:lnTo>
                                <a:pt x="5287" y="4334"/>
                              </a:lnTo>
                              <a:lnTo>
                                <a:pt x="5268" y="4340"/>
                              </a:lnTo>
                              <a:lnTo>
                                <a:pt x="5250" y="4346"/>
                              </a:lnTo>
                              <a:lnTo>
                                <a:pt x="5232" y="4352"/>
                              </a:lnTo>
                              <a:lnTo>
                                <a:pt x="5213" y="4358"/>
                              </a:lnTo>
                              <a:lnTo>
                                <a:pt x="5195" y="4364"/>
                              </a:lnTo>
                              <a:lnTo>
                                <a:pt x="5177" y="4369"/>
                              </a:lnTo>
                              <a:lnTo>
                                <a:pt x="5159" y="4375"/>
                              </a:lnTo>
                              <a:lnTo>
                                <a:pt x="5141" y="4381"/>
                              </a:lnTo>
                              <a:lnTo>
                                <a:pt x="5124" y="4386"/>
                              </a:lnTo>
                              <a:lnTo>
                                <a:pt x="5106" y="4391"/>
                              </a:lnTo>
                              <a:lnTo>
                                <a:pt x="5093" y="4393"/>
                              </a:lnTo>
                              <a:lnTo>
                                <a:pt x="5080" y="4397"/>
                              </a:lnTo>
                              <a:lnTo>
                                <a:pt x="5068" y="4401"/>
                              </a:lnTo>
                              <a:lnTo>
                                <a:pt x="5055" y="4404"/>
                              </a:lnTo>
                              <a:lnTo>
                                <a:pt x="5043" y="4408"/>
                              </a:lnTo>
                              <a:lnTo>
                                <a:pt x="5030" y="4413"/>
                              </a:lnTo>
                              <a:lnTo>
                                <a:pt x="5018" y="4416"/>
                              </a:lnTo>
                              <a:lnTo>
                                <a:pt x="5005" y="4421"/>
                              </a:lnTo>
                              <a:lnTo>
                                <a:pt x="4993" y="4425"/>
                              </a:lnTo>
                              <a:lnTo>
                                <a:pt x="4982" y="4430"/>
                              </a:lnTo>
                              <a:lnTo>
                                <a:pt x="4969" y="4434"/>
                              </a:lnTo>
                              <a:lnTo>
                                <a:pt x="4957" y="4438"/>
                              </a:lnTo>
                              <a:lnTo>
                                <a:pt x="4945" y="4443"/>
                              </a:lnTo>
                              <a:lnTo>
                                <a:pt x="4934" y="4446"/>
                              </a:lnTo>
                              <a:lnTo>
                                <a:pt x="4923" y="4450"/>
                              </a:lnTo>
                              <a:lnTo>
                                <a:pt x="4911" y="4454"/>
                              </a:lnTo>
                              <a:lnTo>
                                <a:pt x="4879" y="4463"/>
                              </a:lnTo>
                              <a:lnTo>
                                <a:pt x="4848" y="4474"/>
                              </a:lnTo>
                              <a:lnTo>
                                <a:pt x="4816" y="4484"/>
                              </a:lnTo>
                              <a:lnTo>
                                <a:pt x="4785" y="4495"/>
                              </a:lnTo>
                              <a:lnTo>
                                <a:pt x="4753" y="4504"/>
                              </a:lnTo>
                              <a:lnTo>
                                <a:pt x="4722" y="4514"/>
                              </a:lnTo>
                              <a:lnTo>
                                <a:pt x="4690" y="4525"/>
                              </a:lnTo>
                              <a:lnTo>
                                <a:pt x="4659" y="4534"/>
                              </a:lnTo>
                              <a:lnTo>
                                <a:pt x="4628" y="4545"/>
                              </a:lnTo>
                              <a:lnTo>
                                <a:pt x="4597" y="4556"/>
                              </a:lnTo>
                              <a:lnTo>
                                <a:pt x="4566" y="4567"/>
                              </a:lnTo>
                              <a:lnTo>
                                <a:pt x="4535" y="4578"/>
                              </a:lnTo>
                              <a:lnTo>
                                <a:pt x="4504" y="4589"/>
                              </a:lnTo>
                              <a:lnTo>
                                <a:pt x="4474" y="4600"/>
                              </a:lnTo>
                              <a:lnTo>
                                <a:pt x="4443" y="4610"/>
                              </a:lnTo>
                              <a:lnTo>
                                <a:pt x="4413" y="4622"/>
                              </a:lnTo>
                              <a:lnTo>
                                <a:pt x="4402" y="4629"/>
                              </a:lnTo>
                              <a:lnTo>
                                <a:pt x="4390" y="4633"/>
                              </a:lnTo>
                              <a:lnTo>
                                <a:pt x="4377" y="4636"/>
                              </a:lnTo>
                              <a:lnTo>
                                <a:pt x="4365" y="4638"/>
                              </a:lnTo>
                              <a:lnTo>
                                <a:pt x="4352" y="4641"/>
                              </a:lnTo>
                              <a:lnTo>
                                <a:pt x="4341" y="4644"/>
                              </a:lnTo>
                              <a:lnTo>
                                <a:pt x="4329" y="4648"/>
                              </a:lnTo>
                              <a:lnTo>
                                <a:pt x="4317" y="4654"/>
                              </a:lnTo>
                              <a:lnTo>
                                <a:pt x="4304" y="4657"/>
                              </a:lnTo>
                              <a:lnTo>
                                <a:pt x="4293" y="4661"/>
                              </a:lnTo>
                              <a:lnTo>
                                <a:pt x="4282" y="4666"/>
                              </a:lnTo>
                              <a:lnTo>
                                <a:pt x="4271" y="4671"/>
                              </a:lnTo>
                              <a:lnTo>
                                <a:pt x="4261" y="4676"/>
                              </a:lnTo>
                              <a:lnTo>
                                <a:pt x="4250" y="4680"/>
                              </a:lnTo>
                              <a:lnTo>
                                <a:pt x="4239" y="4684"/>
                              </a:lnTo>
                              <a:lnTo>
                                <a:pt x="4227" y="4688"/>
                              </a:lnTo>
                              <a:lnTo>
                                <a:pt x="4214" y="4694"/>
                              </a:lnTo>
                              <a:lnTo>
                                <a:pt x="4199" y="4698"/>
                              </a:lnTo>
                              <a:lnTo>
                                <a:pt x="4185" y="4704"/>
                              </a:lnTo>
                              <a:lnTo>
                                <a:pt x="4169" y="4709"/>
                              </a:lnTo>
                              <a:lnTo>
                                <a:pt x="4154" y="4715"/>
                              </a:lnTo>
                              <a:lnTo>
                                <a:pt x="4139" y="4720"/>
                              </a:lnTo>
                              <a:lnTo>
                                <a:pt x="4123" y="4725"/>
                              </a:lnTo>
                              <a:lnTo>
                                <a:pt x="4108" y="4730"/>
                              </a:lnTo>
                              <a:lnTo>
                                <a:pt x="4092" y="4736"/>
                              </a:lnTo>
                              <a:lnTo>
                                <a:pt x="4077" y="4741"/>
                              </a:lnTo>
                              <a:lnTo>
                                <a:pt x="4062" y="4745"/>
                              </a:lnTo>
                              <a:lnTo>
                                <a:pt x="4046" y="4752"/>
                              </a:lnTo>
                              <a:lnTo>
                                <a:pt x="4032" y="4756"/>
                              </a:lnTo>
                              <a:lnTo>
                                <a:pt x="4017" y="4762"/>
                              </a:lnTo>
                              <a:lnTo>
                                <a:pt x="4003" y="4767"/>
                              </a:lnTo>
                              <a:lnTo>
                                <a:pt x="3989" y="4773"/>
                              </a:lnTo>
                              <a:lnTo>
                                <a:pt x="3962" y="4783"/>
                              </a:lnTo>
                              <a:lnTo>
                                <a:pt x="3936" y="4793"/>
                              </a:lnTo>
                              <a:lnTo>
                                <a:pt x="3910" y="4802"/>
                              </a:lnTo>
                              <a:lnTo>
                                <a:pt x="3884" y="4812"/>
                              </a:lnTo>
                              <a:lnTo>
                                <a:pt x="3859" y="4821"/>
                              </a:lnTo>
                              <a:lnTo>
                                <a:pt x="3834" y="4831"/>
                              </a:lnTo>
                              <a:lnTo>
                                <a:pt x="3810" y="4842"/>
                              </a:lnTo>
                              <a:lnTo>
                                <a:pt x="3785" y="4852"/>
                              </a:lnTo>
                              <a:lnTo>
                                <a:pt x="3759" y="4861"/>
                              </a:lnTo>
                              <a:lnTo>
                                <a:pt x="3735" y="4871"/>
                              </a:lnTo>
                              <a:lnTo>
                                <a:pt x="3710" y="4881"/>
                              </a:lnTo>
                              <a:lnTo>
                                <a:pt x="3686" y="4890"/>
                              </a:lnTo>
                              <a:lnTo>
                                <a:pt x="3660" y="4900"/>
                              </a:lnTo>
                              <a:lnTo>
                                <a:pt x="3634" y="4909"/>
                              </a:lnTo>
                              <a:lnTo>
                                <a:pt x="3609" y="4918"/>
                              </a:lnTo>
                              <a:lnTo>
                                <a:pt x="3583" y="4926"/>
                              </a:lnTo>
                              <a:lnTo>
                                <a:pt x="3561" y="4934"/>
                              </a:lnTo>
                              <a:lnTo>
                                <a:pt x="3538" y="4941"/>
                              </a:lnTo>
                              <a:lnTo>
                                <a:pt x="3516" y="4949"/>
                              </a:lnTo>
                              <a:lnTo>
                                <a:pt x="3495" y="4959"/>
                              </a:lnTo>
                              <a:lnTo>
                                <a:pt x="3474" y="4969"/>
                              </a:lnTo>
                              <a:lnTo>
                                <a:pt x="3454" y="4979"/>
                              </a:lnTo>
                              <a:lnTo>
                                <a:pt x="3434" y="4990"/>
                              </a:lnTo>
                              <a:lnTo>
                                <a:pt x="3414" y="5001"/>
                              </a:lnTo>
                              <a:lnTo>
                                <a:pt x="3394" y="5006"/>
                              </a:lnTo>
                              <a:lnTo>
                                <a:pt x="3375" y="5013"/>
                              </a:lnTo>
                              <a:lnTo>
                                <a:pt x="3356" y="5020"/>
                              </a:lnTo>
                              <a:lnTo>
                                <a:pt x="3338" y="5028"/>
                              </a:lnTo>
                              <a:lnTo>
                                <a:pt x="3320" y="5036"/>
                              </a:lnTo>
                              <a:lnTo>
                                <a:pt x="3303" y="5045"/>
                              </a:lnTo>
                              <a:lnTo>
                                <a:pt x="3286" y="5052"/>
                              </a:lnTo>
                              <a:lnTo>
                                <a:pt x="3269" y="5058"/>
                              </a:lnTo>
                              <a:lnTo>
                                <a:pt x="3257" y="5064"/>
                              </a:lnTo>
                              <a:lnTo>
                                <a:pt x="3246" y="5070"/>
                              </a:lnTo>
                              <a:lnTo>
                                <a:pt x="3233" y="5075"/>
                              </a:lnTo>
                              <a:lnTo>
                                <a:pt x="3221" y="5078"/>
                              </a:lnTo>
                              <a:lnTo>
                                <a:pt x="3209" y="5082"/>
                              </a:lnTo>
                              <a:lnTo>
                                <a:pt x="3198" y="5087"/>
                              </a:lnTo>
                              <a:lnTo>
                                <a:pt x="3187" y="5093"/>
                              </a:lnTo>
                              <a:lnTo>
                                <a:pt x="3176" y="5099"/>
                              </a:lnTo>
                              <a:lnTo>
                                <a:pt x="3156" y="5107"/>
                              </a:lnTo>
                              <a:lnTo>
                                <a:pt x="3136" y="5116"/>
                              </a:lnTo>
                              <a:lnTo>
                                <a:pt x="3115" y="5125"/>
                              </a:lnTo>
                              <a:lnTo>
                                <a:pt x="3095" y="5134"/>
                              </a:lnTo>
                              <a:lnTo>
                                <a:pt x="3075" y="5143"/>
                              </a:lnTo>
                              <a:lnTo>
                                <a:pt x="3054" y="5152"/>
                              </a:lnTo>
                              <a:lnTo>
                                <a:pt x="3034" y="5162"/>
                              </a:lnTo>
                              <a:lnTo>
                                <a:pt x="3015" y="5170"/>
                              </a:lnTo>
                              <a:lnTo>
                                <a:pt x="2995" y="5180"/>
                              </a:lnTo>
                              <a:lnTo>
                                <a:pt x="2974" y="5188"/>
                              </a:lnTo>
                              <a:lnTo>
                                <a:pt x="2954" y="5198"/>
                              </a:lnTo>
                              <a:lnTo>
                                <a:pt x="2934" y="5207"/>
                              </a:lnTo>
                              <a:lnTo>
                                <a:pt x="2913" y="5216"/>
                              </a:lnTo>
                              <a:lnTo>
                                <a:pt x="2893" y="5225"/>
                              </a:lnTo>
                              <a:lnTo>
                                <a:pt x="2873" y="5234"/>
                              </a:lnTo>
                              <a:lnTo>
                                <a:pt x="2852" y="5244"/>
                              </a:lnTo>
                              <a:lnTo>
                                <a:pt x="2828" y="5254"/>
                              </a:lnTo>
                              <a:lnTo>
                                <a:pt x="2809" y="5270"/>
                              </a:lnTo>
                              <a:lnTo>
                                <a:pt x="2793" y="5292"/>
                              </a:lnTo>
                              <a:lnTo>
                                <a:pt x="2781" y="5316"/>
                              </a:lnTo>
                              <a:lnTo>
                                <a:pt x="2771" y="5342"/>
                              </a:lnTo>
                              <a:lnTo>
                                <a:pt x="2763" y="5371"/>
                              </a:lnTo>
                              <a:lnTo>
                                <a:pt x="2756" y="5400"/>
                              </a:lnTo>
                              <a:lnTo>
                                <a:pt x="2750" y="5429"/>
                              </a:lnTo>
                              <a:lnTo>
                                <a:pt x="2746" y="5463"/>
                              </a:lnTo>
                              <a:lnTo>
                                <a:pt x="2746" y="5497"/>
                              </a:lnTo>
                              <a:lnTo>
                                <a:pt x="2750" y="5531"/>
                              </a:lnTo>
                              <a:lnTo>
                                <a:pt x="2763" y="5561"/>
                              </a:lnTo>
                              <a:lnTo>
                                <a:pt x="2795" y="5579"/>
                              </a:lnTo>
                              <a:close/>
                              <a:moveTo>
                                <a:pt x="1944" y="4473"/>
                              </a:moveTo>
                              <a:lnTo>
                                <a:pt x="1957" y="4474"/>
                              </a:lnTo>
                              <a:lnTo>
                                <a:pt x="1970" y="4474"/>
                              </a:lnTo>
                              <a:lnTo>
                                <a:pt x="1983" y="4471"/>
                              </a:lnTo>
                              <a:lnTo>
                                <a:pt x="1995" y="4467"/>
                              </a:lnTo>
                              <a:lnTo>
                                <a:pt x="2005" y="4461"/>
                              </a:lnTo>
                              <a:lnTo>
                                <a:pt x="2017" y="4454"/>
                              </a:lnTo>
                              <a:lnTo>
                                <a:pt x="2027" y="4445"/>
                              </a:lnTo>
                              <a:lnTo>
                                <a:pt x="2036" y="4436"/>
                              </a:lnTo>
                              <a:lnTo>
                                <a:pt x="2085" y="4327"/>
                              </a:lnTo>
                              <a:lnTo>
                                <a:pt x="2088" y="4314"/>
                              </a:lnTo>
                              <a:lnTo>
                                <a:pt x="2093" y="4300"/>
                              </a:lnTo>
                              <a:lnTo>
                                <a:pt x="2100" y="4288"/>
                              </a:lnTo>
                              <a:lnTo>
                                <a:pt x="2110" y="4278"/>
                              </a:lnTo>
                              <a:lnTo>
                                <a:pt x="2114" y="4278"/>
                              </a:lnTo>
                              <a:lnTo>
                                <a:pt x="2119" y="4276"/>
                              </a:lnTo>
                              <a:lnTo>
                                <a:pt x="2122" y="4274"/>
                              </a:lnTo>
                              <a:lnTo>
                                <a:pt x="2124" y="4272"/>
                              </a:lnTo>
                              <a:lnTo>
                                <a:pt x="2136" y="4278"/>
                              </a:lnTo>
                              <a:lnTo>
                                <a:pt x="2148" y="4282"/>
                              </a:lnTo>
                              <a:lnTo>
                                <a:pt x="2161" y="4288"/>
                              </a:lnTo>
                              <a:lnTo>
                                <a:pt x="2173" y="4294"/>
                              </a:lnTo>
                              <a:lnTo>
                                <a:pt x="2186" y="4299"/>
                              </a:lnTo>
                              <a:lnTo>
                                <a:pt x="2199" y="4305"/>
                              </a:lnTo>
                              <a:lnTo>
                                <a:pt x="2213" y="4310"/>
                              </a:lnTo>
                              <a:lnTo>
                                <a:pt x="2225" y="4315"/>
                              </a:lnTo>
                              <a:lnTo>
                                <a:pt x="2238" y="4321"/>
                              </a:lnTo>
                              <a:lnTo>
                                <a:pt x="2251" y="4326"/>
                              </a:lnTo>
                              <a:lnTo>
                                <a:pt x="2265" y="4331"/>
                              </a:lnTo>
                              <a:lnTo>
                                <a:pt x="2278" y="4334"/>
                              </a:lnTo>
                              <a:lnTo>
                                <a:pt x="2292" y="4339"/>
                              </a:lnTo>
                              <a:lnTo>
                                <a:pt x="2304" y="4344"/>
                              </a:lnTo>
                              <a:lnTo>
                                <a:pt x="2318" y="4348"/>
                              </a:lnTo>
                              <a:lnTo>
                                <a:pt x="2331" y="4351"/>
                              </a:lnTo>
                              <a:lnTo>
                                <a:pt x="2372" y="4361"/>
                              </a:lnTo>
                              <a:lnTo>
                                <a:pt x="2412" y="4368"/>
                              </a:lnTo>
                              <a:lnTo>
                                <a:pt x="2454" y="4373"/>
                              </a:lnTo>
                              <a:lnTo>
                                <a:pt x="2495" y="4378"/>
                              </a:lnTo>
                              <a:lnTo>
                                <a:pt x="2535" y="4380"/>
                              </a:lnTo>
                              <a:lnTo>
                                <a:pt x="2576" y="4380"/>
                              </a:lnTo>
                              <a:lnTo>
                                <a:pt x="2616" y="4380"/>
                              </a:lnTo>
                              <a:lnTo>
                                <a:pt x="2657" y="4378"/>
                              </a:lnTo>
                              <a:lnTo>
                                <a:pt x="2698" y="4374"/>
                              </a:lnTo>
                              <a:lnTo>
                                <a:pt x="2738" y="4369"/>
                              </a:lnTo>
                              <a:lnTo>
                                <a:pt x="2779" y="4363"/>
                              </a:lnTo>
                              <a:lnTo>
                                <a:pt x="2818" y="4356"/>
                              </a:lnTo>
                              <a:lnTo>
                                <a:pt x="2859" y="4348"/>
                              </a:lnTo>
                              <a:lnTo>
                                <a:pt x="2899" y="4339"/>
                              </a:lnTo>
                              <a:lnTo>
                                <a:pt x="2940" y="4328"/>
                              </a:lnTo>
                              <a:lnTo>
                                <a:pt x="2981" y="4317"/>
                              </a:lnTo>
                              <a:lnTo>
                                <a:pt x="2991" y="4313"/>
                              </a:lnTo>
                              <a:lnTo>
                                <a:pt x="3003" y="4308"/>
                              </a:lnTo>
                              <a:lnTo>
                                <a:pt x="3014" y="4304"/>
                              </a:lnTo>
                              <a:lnTo>
                                <a:pt x="3026" y="4300"/>
                              </a:lnTo>
                              <a:lnTo>
                                <a:pt x="3036" y="4296"/>
                              </a:lnTo>
                              <a:lnTo>
                                <a:pt x="3048" y="4292"/>
                              </a:lnTo>
                              <a:lnTo>
                                <a:pt x="3059" y="4288"/>
                              </a:lnTo>
                              <a:lnTo>
                                <a:pt x="3070" y="4284"/>
                              </a:lnTo>
                              <a:lnTo>
                                <a:pt x="3081" y="4280"/>
                              </a:lnTo>
                              <a:lnTo>
                                <a:pt x="3092" y="4275"/>
                              </a:lnTo>
                              <a:lnTo>
                                <a:pt x="3104" y="4272"/>
                              </a:lnTo>
                              <a:lnTo>
                                <a:pt x="3114" y="4267"/>
                              </a:lnTo>
                              <a:lnTo>
                                <a:pt x="3124" y="4262"/>
                              </a:lnTo>
                              <a:lnTo>
                                <a:pt x="3135" y="4256"/>
                              </a:lnTo>
                              <a:lnTo>
                                <a:pt x="3145" y="4251"/>
                              </a:lnTo>
                              <a:lnTo>
                                <a:pt x="3155" y="4245"/>
                              </a:lnTo>
                              <a:lnTo>
                                <a:pt x="3163" y="4241"/>
                              </a:lnTo>
                              <a:lnTo>
                                <a:pt x="3171" y="4237"/>
                              </a:lnTo>
                              <a:lnTo>
                                <a:pt x="3178" y="4232"/>
                              </a:lnTo>
                              <a:lnTo>
                                <a:pt x="3185" y="4227"/>
                              </a:lnTo>
                              <a:lnTo>
                                <a:pt x="3191" y="4222"/>
                              </a:lnTo>
                              <a:lnTo>
                                <a:pt x="3198" y="4217"/>
                              </a:lnTo>
                              <a:lnTo>
                                <a:pt x="3205" y="4214"/>
                              </a:lnTo>
                              <a:lnTo>
                                <a:pt x="3214" y="4211"/>
                              </a:lnTo>
                              <a:lnTo>
                                <a:pt x="3216" y="4210"/>
                              </a:lnTo>
                              <a:lnTo>
                                <a:pt x="3219" y="4208"/>
                              </a:lnTo>
                              <a:lnTo>
                                <a:pt x="3222" y="4205"/>
                              </a:lnTo>
                              <a:lnTo>
                                <a:pt x="3224" y="4202"/>
                              </a:lnTo>
                              <a:lnTo>
                                <a:pt x="3255" y="4177"/>
                              </a:lnTo>
                              <a:lnTo>
                                <a:pt x="3284" y="4152"/>
                              </a:lnTo>
                              <a:lnTo>
                                <a:pt x="3313" y="4126"/>
                              </a:lnTo>
                              <a:lnTo>
                                <a:pt x="3340" y="4098"/>
                              </a:lnTo>
                              <a:lnTo>
                                <a:pt x="3366" y="4069"/>
                              </a:lnTo>
                              <a:lnTo>
                                <a:pt x="3391" y="4038"/>
                              </a:lnTo>
                              <a:lnTo>
                                <a:pt x="3414" y="4006"/>
                              </a:lnTo>
                              <a:lnTo>
                                <a:pt x="3437" y="3972"/>
                              </a:lnTo>
                              <a:lnTo>
                                <a:pt x="3457" y="3937"/>
                              </a:lnTo>
                              <a:lnTo>
                                <a:pt x="3476" y="3900"/>
                              </a:lnTo>
                              <a:lnTo>
                                <a:pt x="3493" y="3862"/>
                              </a:lnTo>
                              <a:lnTo>
                                <a:pt x="3510" y="3822"/>
                              </a:lnTo>
                              <a:lnTo>
                                <a:pt x="3523" y="3781"/>
                              </a:lnTo>
                              <a:lnTo>
                                <a:pt x="3535" y="3737"/>
                              </a:lnTo>
                              <a:lnTo>
                                <a:pt x="3546" y="3693"/>
                              </a:lnTo>
                              <a:lnTo>
                                <a:pt x="3554" y="3647"/>
                              </a:lnTo>
                              <a:lnTo>
                                <a:pt x="3554" y="3589"/>
                              </a:lnTo>
                              <a:lnTo>
                                <a:pt x="3551" y="3532"/>
                              </a:lnTo>
                              <a:lnTo>
                                <a:pt x="3543" y="3476"/>
                              </a:lnTo>
                              <a:lnTo>
                                <a:pt x="3529" y="3419"/>
                              </a:lnTo>
                              <a:lnTo>
                                <a:pt x="3526" y="3413"/>
                              </a:lnTo>
                              <a:lnTo>
                                <a:pt x="3522" y="3406"/>
                              </a:lnTo>
                              <a:lnTo>
                                <a:pt x="3521" y="3400"/>
                              </a:lnTo>
                              <a:lnTo>
                                <a:pt x="3521" y="3394"/>
                              </a:lnTo>
                              <a:lnTo>
                                <a:pt x="3511" y="3368"/>
                              </a:lnTo>
                              <a:lnTo>
                                <a:pt x="3498" y="3343"/>
                              </a:lnTo>
                              <a:lnTo>
                                <a:pt x="3484" y="3318"/>
                              </a:lnTo>
                              <a:lnTo>
                                <a:pt x="3469" y="3293"/>
                              </a:lnTo>
                              <a:lnTo>
                                <a:pt x="3453" y="3271"/>
                              </a:lnTo>
                              <a:lnTo>
                                <a:pt x="3435" y="3248"/>
                              </a:lnTo>
                              <a:lnTo>
                                <a:pt x="3417" y="3226"/>
                              </a:lnTo>
                              <a:lnTo>
                                <a:pt x="3397" y="3205"/>
                              </a:lnTo>
                              <a:lnTo>
                                <a:pt x="3377" y="3186"/>
                              </a:lnTo>
                              <a:lnTo>
                                <a:pt x="3356" y="3167"/>
                              </a:lnTo>
                              <a:lnTo>
                                <a:pt x="3334" y="3149"/>
                              </a:lnTo>
                              <a:lnTo>
                                <a:pt x="3312" y="3132"/>
                              </a:lnTo>
                              <a:lnTo>
                                <a:pt x="3289" y="3116"/>
                              </a:lnTo>
                              <a:lnTo>
                                <a:pt x="3266" y="3102"/>
                              </a:lnTo>
                              <a:lnTo>
                                <a:pt x="3242" y="3088"/>
                              </a:lnTo>
                              <a:lnTo>
                                <a:pt x="3219" y="3076"/>
                              </a:lnTo>
                              <a:lnTo>
                                <a:pt x="3215" y="3072"/>
                              </a:lnTo>
                              <a:lnTo>
                                <a:pt x="3213" y="3068"/>
                              </a:lnTo>
                              <a:lnTo>
                                <a:pt x="3211" y="3066"/>
                              </a:lnTo>
                              <a:lnTo>
                                <a:pt x="3210" y="3062"/>
                              </a:lnTo>
                              <a:lnTo>
                                <a:pt x="3211" y="3052"/>
                              </a:lnTo>
                              <a:lnTo>
                                <a:pt x="3216" y="3044"/>
                              </a:lnTo>
                              <a:lnTo>
                                <a:pt x="3221" y="3037"/>
                              </a:lnTo>
                              <a:lnTo>
                                <a:pt x="3226" y="3029"/>
                              </a:lnTo>
                              <a:lnTo>
                                <a:pt x="3234" y="3023"/>
                              </a:lnTo>
                              <a:lnTo>
                                <a:pt x="3241" y="3017"/>
                              </a:lnTo>
                              <a:lnTo>
                                <a:pt x="3249" y="3011"/>
                              </a:lnTo>
                              <a:lnTo>
                                <a:pt x="3255" y="3005"/>
                              </a:lnTo>
                              <a:lnTo>
                                <a:pt x="3262" y="3004"/>
                              </a:lnTo>
                              <a:lnTo>
                                <a:pt x="3267" y="3003"/>
                              </a:lnTo>
                              <a:lnTo>
                                <a:pt x="3272" y="3000"/>
                              </a:lnTo>
                              <a:lnTo>
                                <a:pt x="3277" y="2997"/>
                              </a:lnTo>
                              <a:lnTo>
                                <a:pt x="3282" y="2992"/>
                              </a:lnTo>
                              <a:lnTo>
                                <a:pt x="3286" y="2987"/>
                              </a:lnTo>
                              <a:lnTo>
                                <a:pt x="3291" y="2982"/>
                              </a:lnTo>
                              <a:lnTo>
                                <a:pt x="3295" y="2978"/>
                              </a:lnTo>
                              <a:lnTo>
                                <a:pt x="3298" y="2974"/>
                              </a:lnTo>
                              <a:lnTo>
                                <a:pt x="3305" y="2972"/>
                              </a:lnTo>
                              <a:lnTo>
                                <a:pt x="3312" y="2968"/>
                              </a:lnTo>
                              <a:lnTo>
                                <a:pt x="3318" y="2963"/>
                              </a:lnTo>
                              <a:lnTo>
                                <a:pt x="3319" y="2959"/>
                              </a:lnTo>
                              <a:lnTo>
                                <a:pt x="3321" y="2957"/>
                              </a:lnTo>
                              <a:lnTo>
                                <a:pt x="3324" y="2953"/>
                              </a:lnTo>
                              <a:lnTo>
                                <a:pt x="3327" y="2949"/>
                              </a:lnTo>
                              <a:lnTo>
                                <a:pt x="3355" y="2926"/>
                              </a:lnTo>
                              <a:lnTo>
                                <a:pt x="3381" y="2900"/>
                              </a:lnTo>
                              <a:lnTo>
                                <a:pt x="3408" y="2875"/>
                              </a:lnTo>
                              <a:lnTo>
                                <a:pt x="3435" y="2848"/>
                              </a:lnTo>
                              <a:lnTo>
                                <a:pt x="3461" y="2821"/>
                              </a:lnTo>
                              <a:lnTo>
                                <a:pt x="3487" y="2792"/>
                              </a:lnTo>
                              <a:lnTo>
                                <a:pt x="3512" y="2762"/>
                              </a:lnTo>
                              <a:lnTo>
                                <a:pt x="3535" y="2730"/>
                              </a:lnTo>
                              <a:lnTo>
                                <a:pt x="3559" y="2700"/>
                              </a:lnTo>
                              <a:lnTo>
                                <a:pt x="3581" y="2668"/>
                              </a:lnTo>
                              <a:lnTo>
                                <a:pt x="3602" y="2635"/>
                              </a:lnTo>
                              <a:lnTo>
                                <a:pt x="3623" y="2602"/>
                              </a:lnTo>
                              <a:lnTo>
                                <a:pt x="3641" y="2569"/>
                              </a:lnTo>
                              <a:lnTo>
                                <a:pt x="3659" y="2535"/>
                              </a:lnTo>
                              <a:lnTo>
                                <a:pt x="3674" y="2500"/>
                              </a:lnTo>
                              <a:lnTo>
                                <a:pt x="3689" y="2466"/>
                              </a:lnTo>
                              <a:lnTo>
                                <a:pt x="3710" y="2403"/>
                              </a:lnTo>
                              <a:lnTo>
                                <a:pt x="3727" y="2340"/>
                              </a:lnTo>
                              <a:lnTo>
                                <a:pt x="3740" y="2274"/>
                              </a:lnTo>
                              <a:lnTo>
                                <a:pt x="3748" y="2208"/>
                              </a:lnTo>
                              <a:lnTo>
                                <a:pt x="3751" y="2143"/>
                              </a:lnTo>
                              <a:lnTo>
                                <a:pt x="3748" y="2077"/>
                              </a:lnTo>
                              <a:lnTo>
                                <a:pt x="3739" y="2012"/>
                              </a:lnTo>
                              <a:lnTo>
                                <a:pt x="3723" y="1948"/>
                              </a:lnTo>
                              <a:lnTo>
                                <a:pt x="3709" y="1914"/>
                              </a:lnTo>
                              <a:lnTo>
                                <a:pt x="3693" y="1880"/>
                              </a:lnTo>
                              <a:lnTo>
                                <a:pt x="3676" y="1846"/>
                              </a:lnTo>
                              <a:lnTo>
                                <a:pt x="3656" y="1815"/>
                              </a:lnTo>
                              <a:lnTo>
                                <a:pt x="3634" y="1786"/>
                              </a:lnTo>
                              <a:lnTo>
                                <a:pt x="3610" y="1758"/>
                              </a:lnTo>
                              <a:lnTo>
                                <a:pt x="3583" y="1734"/>
                              </a:lnTo>
                              <a:lnTo>
                                <a:pt x="3554" y="1712"/>
                              </a:lnTo>
                              <a:lnTo>
                                <a:pt x="3544" y="1703"/>
                              </a:lnTo>
                              <a:lnTo>
                                <a:pt x="3532" y="1694"/>
                              </a:lnTo>
                              <a:lnTo>
                                <a:pt x="3519" y="1686"/>
                              </a:lnTo>
                              <a:lnTo>
                                <a:pt x="3506" y="1679"/>
                              </a:lnTo>
                              <a:lnTo>
                                <a:pt x="3492" y="1671"/>
                              </a:lnTo>
                              <a:lnTo>
                                <a:pt x="3479" y="1664"/>
                              </a:lnTo>
                              <a:lnTo>
                                <a:pt x="3465" y="1659"/>
                              </a:lnTo>
                              <a:lnTo>
                                <a:pt x="3450" y="1653"/>
                              </a:lnTo>
                              <a:lnTo>
                                <a:pt x="3435" y="1649"/>
                              </a:lnTo>
                              <a:lnTo>
                                <a:pt x="3419" y="1644"/>
                              </a:lnTo>
                              <a:lnTo>
                                <a:pt x="3404" y="1640"/>
                              </a:lnTo>
                              <a:lnTo>
                                <a:pt x="3388" y="1636"/>
                              </a:lnTo>
                              <a:lnTo>
                                <a:pt x="3373" y="1633"/>
                              </a:lnTo>
                              <a:lnTo>
                                <a:pt x="3357" y="1629"/>
                              </a:lnTo>
                              <a:lnTo>
                                <a:pt x="3342" y="1627"/>
                              </a:lnTo>
                              <a:lnTo>
                                <a:pt x="3327" y="1624"/>
                              </a:lnTo>
                              <a:lnTo>
                                <a:pt x="3318" y="1623"/>
                              </a:lnTo>
                              <a:lnTo>
                                <a:pt x="3310" y="1623"/>
                              </a:lnTo>
                              <a:lnTo>
                                <a:pt x="3301" y="1623"/>
                              </a:lnTo>
                              <a:lnTo>
                                <a:pt x="3294" y="1623"/>
                              </a:lnTo>
                              <a:lnTo>
                                <a:pt x="3286" y="1623"/>
                              </a:lnTo>
                              <a:lnTo>
                                <a:pt x="3279" y="1624"/>
                              </a:lnTo>
                              <a:lnTo>
                                <a:pt x="3271" y="1624"/>
                              </a:lnTo>
                              <a:lnTo>
                                <a:pt x="3264" y="1624"/>
                              </a:lnTo>
                              <a:lnTo>
                                <a:pt x="3252" y="1624"/>
                              </a:lnTo>
                              <a:lnTo>
                                <a:pt x="3240" y="1626"/>
                              </a:lnTo>
                              <a:lnTo>
                                <a:pt x="3227" y="1626"/>
                              </a:lnTo>
                              <a:lnTo>
                                <a:pt x="3216" y="1627"/>
                              </a:lnTo>
                              <a:lnTo>
                                <a:pt x="3204" y="1628"/>
                              </a:lnTo>
                              <a:lnTo>
                                <a:pt x="3193" y="1629"/>
                              </a:lnTo>
                              <a:lnTo>
                                <a:pt x="3182" y="1632"/>
                              </a:lnTo>
                              <a:lnTo>
                                <a:pt x="3170" y="1633"/>
                              </a:lnTo>
                              <a:lnTo>
                                <a:pt x="3158" y="1635"/>
                              </a:lnTo>
                              <a:lnTo>
                                <a:pt x="3147" y="1638"/>
                              </a:lnTo>
                              <a:lnTo>
                                <a:pt x="3136" y="1640"/>
                              </a:lnTo>
                              <a:lnTo>
                                <a:pt x="3125" y="1644"/>
                              </a:lnTo>
                              <a:lnTo>
                                <a:pt x="3113" y="1646"/>
                              </a:lnTo>
                              <a:lnTo>
                                <a:pt x="3102" y="1650"/>
                              </a:lnTo>
                              <a:lnTo>
                                <a:pt x="3092" y="1652"/>
                              </a:lnTo>
                              <a:lnTo>
                                <a:pt x="3081" y="1656"/>
                              </a:lnTo>
                              <a:lnTo>
                                <a:pt x="3058" y="1663"/>
                              </a:lnTo>
                              <a:lnTo>
                                <a:pt x="3035" y="1673"/>
                              </a:lnTo>
                              <a:lnTo>
                                <a:pt x="3014" y="1681"/>
                              </a:lnTo>
                              <a:lnTo>
                                <a:pt x="2994" y="1691"/>
                              </a:lnTo>
                              <a:lnTo>
                                <a:pt x="2974" y="1702"/>
                              </a:lnTo>
                              <a:lnTo>
                                <a:pt x="2954" y="1712"/>
                              </a:lnTo>
                              <a:lnTo>
                                <a:pt x="2936" y="1723"/>
                              </a:lnTo>
                              <a:lnTo>
                                <a:pt x="2917" y="1734"/>
                              </a:lnTo>
                              <a:lnTo>
                                <a:pt x="2897" y="1746"/>
                              </a:lnTo>
                              <a:lnTo>
                                <a:pt x="2880" y="1758"/>
                              </a:lnTo>
                              <a:lnTo>
                                <a:pt x="2864" y="1770"/>
                              </a:lnTo>
                              <a:lnTo>
                                <a:pt x="2848" y="1784"/>
                              </a:lnTo>
                              <a:lnTo>
                                <a:pt x="2832" y="1797"/>
                              </a:lnTo>
                              <a:lnTo>
                                <a:pt x="2817" y="1810"/>
                              </a:lnTo>
                              <a:lnTo>
                                <a:pt x="2801" y="1825"/>
                              </a:lnTo>
                              <a:lnTo>
                                <a:pt x="2785" y="1839"/>
                              </a:lnTo>
                              <a:lnTo>
                                <a:pt x="2765" y="1860"/>
                              </a:lnTo>
                              <a:lnTo>
                                <a:pt x="2745" y="1881"/>
                              </a:lnTo>
                              <a:lnTo>
                                <a:pt x="2725" y="1903"/>
                              </a:lnTo>
                              <a:lnTo>
                                <a:pt x="2706" y="1926"/>
                              </a:lnTo>
                              <a:lnTo>
                                <a:pt x="2687" y="1949"/>
                              </a:lnTo>
                              <a:lnTo>
                                <a:pt x="2668" y="1973"/>
                              </a:lnTo>
                              <a:lnTo>
                                <a:pt x="2650" y="1996"/>
                              </a:lnTo>
                              <a:lnTo>
                                <a:pt x="2631" y="2020"/>
                              </a:lnTo>
                              <a:lnTo>
                                <a:pt x="2613" y="2045"/>
                              </a:lnTo>
                              <a:lnTo>
                                <a:pt x="2596" y="2069"/>
                              </a:lnTo>
                              <a:lnTo>
                                <a:pt x="2579" y="2094"/>
                              </a:lnTo>
                              <a:lnTo>
                                <a:pt x="2563" y="2119"/>
                              </a:lnTo>
                              <a:lnTo>
                                <a:pt x="2547" y="2143"/>
                              </a:lnTo>
                              <a:lnTo>
                                <a:pt x="2532" y="2167"/>
                              </a:lnTo>
                              <a:lnTo>
                                <a:pt x="2517" y="2191"/>
                              </a:lnTo>
                              <a:lnTo>
                                <a:pt x="2502" y="2215"/>
                              </a:lnTo>
                              <a:lnTo>
                                <a:pt x="2495" y="2227"/>
                              </a:lnTo>
                              <a:lnTo>
                                <a:pt x="2488" y="2239"/>
                              </a:lnTo>
                              <a:lnTo>
                                <a:pt x="2482" y="2252"/>
                              </a:lnTo>
                              <a:lnTo>
                                <a:pt x="2474" y="2262"/>
                              </a:lnTo>
                              <a:lnTo>
                                <a:pt x="2467" y="2274"/>
                              </a:lnTo>
                              <a:lnTo>
                                <a:pt x="2458" y="2285"/>
                              </a:lnTo>
                              <a:lnTo>
                                <a:pt x="2449" y="2295"/>
                              </a:lnTo>
                              <a:lnTo>
                                <a:pt x="2438" y="2303"/>
                              </a:lnTo>
                              <a:lnTo>
                                <a:pt x="2429" y="2301"/>
                              </a:lnTo>
                              <a:lnTo>
                                <a:pt x="2422" y="2294"/>
                              </a:lnTo>
                              <a:lnTo>
                                <a:pt x="2416" y="2285"/>
                              </a:lnTo>
                              <a:lnTo>
                                <a:pt x="2411" y="2276"/>
                              </a:lnTo>
                              <a:lnTo>
                                <a:pt x="2404" y="2249"/>
                              </a:lnTo>
                              <a:lnTo>
                                <a:pt x="2395" y="2224"/>
                              </a:lnTo>
                              <a:lnTo>
                                <a:pt x="2384" y="2201"/>
                              </a:lnTo>
                              <a:lnTo>
                                <a:pt x="2371" y="2179"/>
                              </a:lnTo>
                              <a:lnTo>
                                <a:pt x="2357" y="2160"/>
                              </a:lnTo>
                              <a:lnTo>
                                <a:pt x="2340" y="2143"/>
                              </a:lnTo>
                              <a:lnTo>
                                <a:pt x="2322" y="2129"/>
                              </a:lnTo>
                              <a:lnTo>
                                <a:pt x="2301" y="2118"/>
                              </a:lnTo>
                              <a:lnTo>
                                <a:pt x="2286" y="2113"/>
                              </a:lnTo>
                              <a:lnTo>
                                <a:pt x="2271" y="2109"/>
                              </a:lnTo>
                              <a:lnTo>
                                <a:pt x="2257" y="2108"/>
                              </a:lnTo>
                              <a:lnTo>
                                <a:pt x="2242" y="2107"/>
                              </a:lnTo>
                              <a:lnTo>
                                <a:pt x="2229" y="2109"/>
                              </a:lnTo>
                              <a:lnTo>
                                <a:pt x="2215" y="2112"/>
                              </a:lnTo>
                              <a:lnTo>
                                <a:pt x="2201" y="2116"/>
                              </a:lnTo>
                              <a:lnTo>
                                <a:pt x="2188" y="2123"/>
                              </a:lnTo>
                              <a:lnTo>
                                <a:pt x="2171" y="2135"/>
                              </a:lnTo>
                              <a:lnTo>
                                <a:pt x="2157" y="2149"/>
                              </a:lnTo>
                              <a:lnTo>
                                <a:pt x="2146" y="2167"/>
                              </a:lnTo>
                              <a:lnTo>
                                <a:pt x="2139" y="2186"/>
                              </a:lnTo>
                              <a:lnTo>
                                <a:pt x="2132" y="2207"/>
                              </a:lnTo>
                              <a:lnTo>
                                <a:pt x="2130" y="2229"/>
                              </a:lnTo>
                              <a:lnTo>
                                <a:pt x="2129" y="2250"/>
                              </a:lnTo>
                              <a:lnTo>
                                <a:pt x="2130" y="2272"/>
                              </a:lnTo>
                              <a:lnTo>
                                <a:pt x="2139" y="2365"/>
                              </a:lnTo>
                              <a:lnTo>
                                <a:pt x="2143" y="2457"/>
                              </a:lnTo>
                              <a:lnTo>
                                <a:pt x="2144" y="2549"/>
                              </a:lnTo>
                              <a:lnTo>
                                <a:pt x="2141" y="2641"/>
                              </a:lnTo>
                              <a:lnTo>
                                <a:pt x="2136" y="2733"/>
                              </a:lnTo>
                              <a:lnTo>
                                <a:pt x="2128" y="2826"/>
                              </a:lnTo>
                              <a:lnTo>
                                <a:pt x="2117" y="2917"/>
                              </a:lnTo>
                              <a:lnTo>
                                <a:pt x="2105" y="3009"/>
                              </a:lnTo>
                              <a:lnTo>
                                <a:pt x="2091" y="3101"/>
                              </a:lnTo>
                              <a:lnTo>
                                <a:pt x="2075" y="3191"/>
                              </a:lnTo>
                              <a:lnTo>
                                <a:pt x="2059" y="3283"/>
                              </a:lnTo>
                              <a:lnTo>
                                <a:pt x="2042" y="3373"/>
                              </a:lnTo>
                              <a:lnTo>
                                <a:pt x="2023" y="3465"/>
                              </a:lnTo>
                              <a:lnTo>
                                <a:pt x="2005" y="3555"/>
                              </a:lnTo>
                              <a:lnTo>
                                <a:pt x="1988" y="3646"/>
                              </a:lnTo>
                              <a:lnTo>
                                <a:pt x="1971" y="3736"/>
                              </a:lnTo>
                              <a:lnTo>
                                <a:pt x="1965" y="3780"/>
                              </a:lnTo>
                              <a:lnTo>
                                <a:pt x="1956" y="3823"/>
                              </a:lnTo>
                              <a:lnTo>
                                <a:pt x="1945" y="3866"/>
                              </a:lnTo>
                              <a:lnTo>
                                <a:pt x="1934" y="3910"/>
                              </a:lnTo>
                              <a:lnTo>
                                <a:pt x="1920" y="3953"/>
                              </a:lnTo>
                              <a:lnTo>
                                <a:pt x="1907" y="3998"/>
                              </a:lnTo>
                              <a:lnTo>
                                <a:pt x="1894" y="4041"/>
                              </a:lnTo>
                              <a:lnTo>
                                <a:pt x="1881" y="4085"/>
                              </a:lnTo>
                              <a:lnTo>
                                <a:pt x="1870" y="4128"/>
                              </a:lnTo>
                              <a:lnTo>
                                <a:pt x="1860" y="4171"/>
                              </a:lnTo>
                              <a:lnTo>
                                <a:pt x="1853" y="4215"/>
                              </a:lnTo>
                              <a:lnTo>
                                <a:pt x="1847" y="4257"/>
                              </a:lnTo>
                              <a:lnTo>
                                <a:pt x="1846" y="4300"/>
                              </a:lnTo>
                              <a:lnTo>
                                <a:pt x="1847" y="4343"/>
                              </a:lnTo>
                              <a:lnTo>
                                <a:pt x="1854" y="4385"/>
                              </a:lnTo>
                              <a:lnTo>
                                <a:pt x="1864" y="4426"/>
                              </a:lnTo>
                              <a:lnTo>
                                <a:pt x="1873" y="4438"/>
                              </a:lnTo>
                              <a:lnTo>
                                <a:pt x="1882" y="4448"/>
                              </a:lnTo>
                              <a:lnTo>
                                <a:pt x="1891" y="4455"/>
                              </a:lnTo>
                              <a:lnTo>
                                <a:pt x="1902" y="4460"/>
                              </a:lnTo>
                              <a:lnTo>
                                <a:pt x="1911" y="4464"/>
                              </a:lnTo>
                              <a:lnTo>
                                <a:pt x="1922" y="4468"/>
                              </a:lnTo>
                              <a:lnTo>
                                <a:pt x="1933" y="4471"/>
                              </a:lnTo>
                              <a:lnTo>
                                <a:pt x="1944" y="4473"/>
                              </a:lnTo>
                              <a:close/>
                              <a:moveTo>
                                <a:pt x="2500" y="4108"/>
                              </a:moveTo>
                              <a:lnTo>
                                <a:pt x="2515" y="4108"/>
                              </a:lnTo>
                              <a:lnTo>
                                <a:pt x="2530" y="4108"/>
                              </a:lnTo>
                              <a:lnTo>
                                <a:pt x="2545" y="4109"/>
                              </a:lnTo>
                              <a:lnTo>
                                <a:pt x="2560" y="4109"/>
                              </a:lnTo>
                              <a:lnTo>
                                <a:pt x="2575" y="4109"/>
                              </a:lnTo>
                              <a:lnTo>
                                <a:pt x="2590" y="4109"/>
                              </a:lnTo>
                              <a:lnTo>
                                <a:pt x="2605" y="4109"/>
                              </a:lnTo>
                              <a:lnTo>
                                <a:pt x="2621" y="4109"/>
                              </a:lnTo>
                              <a:lnTo>
                                <a:pt x="2636" y="4108"/>
                              </a:lnTo>
                              <a:lnTo>
                                <a:pt x="2651" y="4108"/>
                              </a:lnTo>
                              <a:lnTo>
                                <a:pt x="2666" y="4106"/>
                              </a:lnTo>
                              <a:lnTo>
                                <a:pt x="2680" y="4104"/>
                              </a:lnTo>
                              <a:lnTo>
                                <a:pt x="2697" y="4101"/>
                              </a:lnTo>
                              <a:lnTo>
                                <a:pt x="2711" y="4099"/>
                              </a:lnTo>
                              <a:lnTo>
                                <a:pt x="2726" y="4095"/>
                              </a:lnTo>
                              <a:lnTo>
                                <a:pt x="2741" y="4091"/>
                              </a:lnTo>
                              <a:lnTo>
                                <a:pt x="2775" y="4083"/>
                              </a:lnTo>
                              <a:lnTo>
                                <a:pt x="2808" y="4074"/>
                              </a:lnTo>
                              <a:lnTo>
                                <a:pt x="2840" y="4064"/>
                              </a:lnTo>
                              <a:lnTo>
                                <a:pt x="2871" y="4053"/>
                              </a:lnTo>
                              <a:lnTo>
                                <a:pt x="2902" y="4040"/>
                              </a:lnTo>
                              <a:lnTo>
                                <a:pt x="2932" y="4027"/>
                              </a:lnTo>
                              <a:lnTo>
                                <a:pt x="2960" y="4011"/>
                              </a:lnTo>
                              <a:lnTo>
                                <a:pt x="2988" y="3993"/>
                              </a:lnTo>
                              <a:lnTo>
                                <a:pt x="3015" y="3975"/>
                              </a:lnTo>
                              <a:lnTo>
                                <a:pt x="3039" y="3954"/>
                              </a:lnTo>
                              <a:lnTo>
                                <a:pt x="3063" y="3931"/>
                              </a:lnTo>
                              <a:lnTo>
                                <a:pt x="3084" y="3907"/>
                              </a:lnTo>
                              <a:lnTo>
                                <a:pt x="3105" y="3882"/>
                              </a:lnTo>
                              <a:lnTo>
                                <a:pt x="3123" y="3854"/>
                              </a:lnTo>
                              <a:lnTo>
                                <a:pt x="3138" y="3824"/>
                              </a:lnTo>
                              <a:lnTo>
                                <a:pt x="3152" y="3792"/>
                              </a:lnTo>
                              <a:lnTo>
                                <a:pt x="3167" y="3747"/>
                              </a:lnTo>
                              <a:lnTo>
                                <a:pt x="3176" y="3700"/>
                              </a:lnTo>
                              <a:lnTo>
                                <a:pt x="3179" y="3650"/>
                              </a:lnTo>
                              <a:lnTo>
                                <a:pt x="3178" y="3602"/>
                              </a:lnTo>
                              <a:lnTo>
                                <a:pt x="3172" y="3556"/>
                              </a:lnTo>
                              <a:lnTo>
                                <a:pt x="3159" y="3512"/>
                              </a:lnTo>
                              <a:lnTo>
                                <a:pt x="3143" y="3471"/>
                              </a:lnTo>
                              <a:lnTo>
                                <a:pt x="3121" y="3436"/>
                              </a:lnTo>
                              <a:lnTo>
                                <a:pt x="3116" y="3429"/>
                              </a:lnTo>
                              <a:lnTo>
                                <a:pt x="3112" y="3424"/>
                              </a:lnTo>
                              <a:lnTo>
                                <a:pt x="3107" y="3418"/>
                              </a:lnTo>
                              <a:lnTo>
                                <a:pt x="3101" y="3413"/>
                              </a:lnTo>
                              <a:lnTo>
                                <a:pt x="3097" y="3408"/>
                              </a:lnTo>
                              <a:lnTo>
                                <a:pt x="3093" y="3403"/>
                              </a:lnTo>
                              <a:lnTo>
                                <a:pt x="3089" y="3397"/>
                              </a:lnTo>
                              <a:lnTo>
                                <a:pt x="3085" y="3391"/>
                              </a:lnTo>
                              <a:lnTo>
                                <a:pt x="3067" y="3380"/>
                              </a:lnTo>
                              <a:lnTo>
                                <a:pt x="3048" y="3368"/>
                              </a:lnTo>
                              <a:lnTo>
                                <a:pt x="3029" y="3356"/>
                              </a:lnTo>
                              <a:lnTo>
                                <a:pt x="3008" y="3345"/>
                              </a:lnTo>
                              <a:lnTo>
                                <a:pt x="2988" y="3335"/>
                              </a:lnTo>
                              <a:lnTo>
                                <a:pt x="2966" y="3327"/>
                              </a:lnTo>
                              <a:lnTo>
                                <a:pt x="2944" y="3322"/>
                              </a:lnTo>
                              <a:lnTo>
                                <a:pt x="2921" y="3321"/>
                              </a:lnTo>
                              <a:lnTo>
                                <a:pt x="2895" y="3318"/>
                              </a:lnTo>
                              <a:lnTo>
                                <a:pt x="2870" y="3316"/>
                              </a:lnTo>
                              <a:lnTo>
                                <a:pt x="2845" y="3315"/>
                              </a:lnTo>
                              <a:lnTo>
                                <a:pt x="2819" y="3315"/>
                              </a:lnTo>
                              <a:lnTo>
                                <a:pt x="2794" y="3315"/>
                              </a:lnTo>
                              <a:lnTo>
                                <a:pt x="2769" y="3318"/>
                              </a:lnTo>
                              <a:lnTo>
                                <a:pt x="2745" y="3320"/>
                              </a:lnTo>
                              <a:lnTo>
                                <a:pt x="2719" y="3324"/>
                              </a:lnTo>
                              <a:lnTo>
                                <a:pt x="2694" y="3328"/>
                              </a:lnTo>
                              <a:lnTo>
                                <a:pt x="2670" y="3333"/>
                              </a:lnTo>
                              <a:lnTo>
                                <a:pt x="2645" y="3338"/>
                              </a:lnTo>
                              <a:lnTo>
                                <a:pt x="2620" y="3345"/>
                              </a:lnTo>
                              <a:lnTo>
                                <a:pt x="2595" y="3351"/>
                              </a:lnTo>
                              <a:lnTo>
                                <a:pt x="2570" y="3359"/>
                              </a:lnTo>
                              <a:lnTo>
                                <a:pt x="2545" y="3366"/>
                              </a:lnTo>
                              <a:lnTo>
                                <a:pt x="2520" y="3374"/>
                              </a:lnTo>
                              <a:lnTo>
                                <a:pt x="2506" y="3379"/>
                              </a:lnTo>
                              <a:lnTo>
                                <a:pt x="2494" y="3385"/>
                              </a:lnTo>
                              <a:lnTo>
                                <a:pt x="2481" y="3390"/>
                              </a:lnTo>
                              <a:lnTo>
                                <a:pt x="2468" y="3395"/>
                              </a:lnTo>
                              <a:lnTo>
                                <a:pt x="2455" y="3400"/>
                              </a:lnTo>
                              <a:lnTo>
                                <a:pt x="2443" y="3403"/>
                              </a:lnTo>
                              <a:lnTo>
                                <a:pt x="2432" y="3408"/>
                              </a:lnTo>
                              <a:lnTo>
                                <a:pt x="2419" y="3413"/>
                              </a:lnTo>
                              <a:lnTo>
                                <a:pt x="2404" y="3424"/>
                              </a:lnTo>
                              <a:lnTo>
                                <a:pt x="2389" y="3432"/>
                              </a:lnTo>
                              <a:lnTo>
                                <a:pt x="2372" y="3439"/>
                              </a:lnTo>
                              <a:lnTo>
                                <a:pt x="2357" y="3448"/>
                              </a:lnTo>
                              <a:lnTo>
                                <a:pt x="2341" y="3456"/>
                              </a:lnTo>
                              <a:lnTo>
                                <a:pt x="2328" y="3466"/>
                              </a:lnTo>
                              <a:lnTo>
                                <a:pt x="2316" y="3478"/>
                              </a:lnTo>
                              <a:lnTo>
                                <a:pt x="2307" y="3492"/>
                              </a:lnTo>
                              <a:lnTo>
                                <a:pt x="2301" y="3520"/>
                              </a:lnTo>
                              <a:lnTo>
                                <a:pt x="2296" y="3547"/>
                              </a:lnTo>
                              <a:lnTo>
                                <a:pt x="2289" y="3574"/>
                              </a:lnTo>
                              <a:lnTo>
                                <a:pt x="2284" y="3601"/>
                              </a:lnTo>
                              <a:lnTo>
                                <a:pt x="2278" y="3628"/>
                              </a:lnTo>
                              <a:lnTo>
                                <a:pt x="2271" y="3655"/>
                              </a:lnTo>
                              <a:lnTo>
                                <a:pt x="2266" y="3681"/>
                              </a:lnTo>
                              <a:lnTo>
                                <a:pt x="2261" y="3707"/>
                              </a:lnTo>
                              <a:lnTo>
                                <a:pt x="2253" y="3747"/>
                              </a:lnTo>
                              <a:lnTo>
                                <a:pt x="2242" y="3787"/>
                              </a:lnTo>
                              <a:lnTo>
                                <a:pt x="2231" y="3825"/>
                              </a:lnTo>
                              <a:lnTo>
                                <a:pt x="2219" y="3864"/>
                              </a:lnTo>
                              <a:lnTo>
                                <a:pt x="2210" y="3901"/>
                              </a:lnTo>
                              <a:lnTo>
                                <a:pt x="2204" y="3937"/>
                              </a:lnTo>
                              <a:lnTo>
                                <a:pt x="2204" y="3974"/>
                              </a:lnTo>
                              <a:lnTo>
                                <a:pt x="2209" y="4009"/>
                              </a:lnTo>
                              <a:lnTo>
                                <a:pt x="2226" y="4019"/>
                              </a:lnTo>
                              <a:lnTo>
                                <a:pt x="2242" y="4029"/>
                              </a:lnTo>
                              <a:lnTo>
                                <a:pt x="2260" y="4039"/>
                              </a:lnTo>
                              <a:lnTo>
                                <a:pt x="2278" y="4047"/>
                              </a:lnTo>
                              <a:lnTo>
                                <a:pt x="2295" y="4056"/>
                              </a:lnTo>
                              <a:lnTo>
                                <a:pt x="2313" y="4063"/>
                              </a:lnTo>
                              <a:lnTo>
                                <a:pt x="2331" y="4070"/>
                              </a:lnTo>
                              <a:lnTo>
                                <a:pt x="2349" y="4076"/>
                              </a:lnTo>
                              <a:lnTo>
                                <a:pt x="2367" y="4082"/>
                              </a:lnTo>
                              <a:lnTo>
                                <a:pt x="2387" y="4087"/>
                              </a:lnTo>
                              <a:lnTo>
                                <a:pt x="2405" y="4092"/>
                              </a:lnTo>
                              <a:lnTo>
                                <a:pt x="2424" y="4095"/>
                              </a:lnTo>
                              <a:lnTo>
                                <a:pt x="2443" y="4099"/>
                              </a:lnTo>
                              <a:lnTo>
                                <a:pt x="2461" y="4103"/>
                              </a:lnTo>
                              <a:lnTo>
                                <a:pt x="2481" y="4105"/>
                              </a:lnTo>
                              <a:lnTo>
                                <a:pt x="2500" y="4108"/>
                              </a:lnTo>
                              <a:close/>
                              <a:moveTo>
                                <a:pt x="4661" y="3722"/>
                              </a:moveTo>
                              <a:lnTo>
                                <a:pt x="4680" y="3720"/>
                              </a:lnTo>
                              <a:lnTo>
                                <a:pt x="4699" y="3717"/>
                              </a:lnTo>
                              <a:lnTo>
                                <a:pt x="4716" y="3713"/>
                              </a:lnTo>
                              <a:lnTo>
                                <a:pt x="4733" y="3707"/>
                              </a:lnTo>
                              <a:lnTo>
                                <a:pt x="4749" y="3700"/>
                              </a:lnTo>
                              <a:lnTo>
                                <a:pt x="4764" y="3693"/>
                              </a:lnTo>
                              <a:lnTo>
                                <a:pt x="4779" y="3683"/>
                              </a:lnTo>
                              <a:lnTo>
                                <a:pt x="4794" y="3673"/>
                              </a:lnTo>
                              <a:lnTo>
                                <a:pt x="4808" y="3661"/>
                              </a:lnTo>
                              <a:lnTo>
                                <a:pt x="4821" y="3649"/>
                              </a:lnTo>
                              <a:lnTo>
                                <a:pt x="4834" y="3637"/>
                              </a:lnTo>
                              <a:lnTo>
                                <a:pt x="4847" y="3624"/>
                              </a:lnTo>
                              <a:lnTo>
                                <a:pt x="4860" y="3609"/>
                              </a:lnTo>
                              <a:lnTo>
                                <a:pt x="4873" y="3595"/>
                              </a:lnTo>
                              <a:lnTo>
                                <a:pt x="4885" y="3579"/>
                              </a:lnTo>
                              <a:lnTo>
                                <a:pt x="4897" y="3564"/>
                              </a:lnTo>
                              <a:lnTo>
                                <a:pt x="4904" y="3549"/>
                              </a:lnTo>
                              <a:lnTo>
                                <a:pt x="4910" y="3536"/>
                              </a:lnTo>
                              <a:lnTo>
                                <a:pt x="4916" y="3521"/>
                              </a:lnTo>
                              <a:lnTo>
                                <a:pt x="4923" y="3508"/>
                              </a:lnTo>
                              <a:lnTo>
                                <a:pt x="4929" y="3495"/>
                              </a:lnTo>
                              <a:lnTo>
                                <a:pt x="4935" y="3480"/>
                              </a:lnTo>
                              <a:lnTo>
                                <a:pt x="4941" y="3466"/>
                              </a:lnTo>
                              <a:lnTo>
                                <a:pt x="4946" y="3450"/>
                              </a:lnTo>
                              <a:lnTo>
                                <a:pt x="4903" y="3385"/>
                              </a:lnTo>
                              <a:lnTo>
                                <a:pt x="4889" y="3362"/>
                              </a:lnTo>
                              <a:lnTo>
                                <a:pt x="4876" y="3337"/>
                              </a:lnTo>
                              <a:lnTo>
                                <a:pt x="4866" y="3310"/>
                              </a:lnTo>
                              <a:lnTo>
                                <a:pt x="4858" y="3281"/>
                              </a:lnTo>
                              <a:lnTo>
                                <a:pt x="4851" y="3252"/>
                              </a:lnTo>
                              <a:lnTo>
                                <a:pt x="4848" y="3224"/>
                              </a:lnTo>
                              <a:lnTo>
                                <a:pt x="4847" y="3193"/>
                              </a:lnTo>
                              <a:lnTo>
                                <a:pt x="4849" y="3166"/>
                              </a:lnTo>
                              <a:lnTo>
                                <a:pt x="4855" y="3140"/>
                              </a:lnTo>
                              <a:lnTo>
                                <a:pt x="4861" y="3117"/>
                              </a:lnTo>
                              <a:lnTo>
                                <a:pt x="4869" y="3096"/>
                              </a:lnTo>
                              <a:lnTo>
                                <a:pt x="4880" y="3076"/>
                              </a:lnTo>
                              <a:lnTo>
                                <a:pt x="4892" y="3057"/>
                              </a:lnTo>
                              <a:lnTo>
                                <a:pt x="4904" y="3039"/>
                              </a:lnTo>
                              <a:lnTo>
                                <a:pt x="4915" y="3020"/>
                              </a:lnTo>
                              <a:lnTo>
                                <a:pt x="4927" y="3002"/>
                              </a:lnTo>
                              <a:lnTo>
                                <a:pt x="4930" y="2987"/>
                              </a:lnTo>
                              <a:lnTo>
                                <a:pt x="4931" y="2973"/>
                              </a:lnTo>
                              <a:lnTo>
                                <a:pt x="4929" y="2959"/>
                              </a:lnTo>
                              <a:lnTo>
                                <a:pt x="4926" y="2946"/>
                              </a:lnTo>
                              <a:lnTo>
                                <a:pt x="4922" y="2933"/>
                              </a:lnTo>
                              <a:lnTo>
                                <a:pt x="4915" y="2921"/>
                              </a:lnTo>
                              <a:lnTo>
                                <a:pt x="4910" y="2909"/>
                              </a:lnTo>
                              <a:lnTo>
                                <a:pt x="4905" y="2898"/>
                              </a:lnTo>
                              <a:lnTo>
                                <a:pt x="4893" y="2883"/>
                              </a:lnTo>
                              <a:lnTo>
                                <a:pt x="4879" y="2871"/>
                              </a:lnTo>
                              <a:lnTo>
                                <a:pt x="4865" y="2862"/>
                              </a:lnTo>
                              <a:lnTo>
                                <a:pt x="4850" y="2855"/>
                              </a:lnTo>
                              <a:lnTo>
                                <a:pt x="4834" y="2850"/>
                              </a:lnTo>
                              <a:lnTo>
                                <a:pt x="4818" y="2847"/>
                              </a:lnTo>
                              <a:lnTo>
                                <a:pt x="4801" y="2847"/>
                              </a:lnTo>
                              <a:lnTo>
                                <a:pt x="4784" y="2848"/>
                              </a:lnTo>
                              <a:lnTo>
                                <a:pt x="4763" y="2856"/>
                              </a:lnTo>
                              <a:lnTo>
                                <a:pt x="4743" y="2865"/>
                              </a:lnTo>
                              <a:lnTo>
                                <a:pt x="4725" y="2876"/>
                              </a:lnTo>
                              <a:lnTo>
                                <a:pt x="4708" y="2890"/>
                              </a:lnTo>
                              <a:lnTo>
                                <a:pt x="4692" y="2905"/>
                              </a:lnTo>
                              <a:lnTo>
                                <a:pt x="4676" y="2921"/>
                              </a:lnTo>
                              <a:lnTo>
                                <a:pt x="4659" y="2938"/>
                              </a:lnTo>
                              <a:lnTo>
                                <a:pt x="4642" y="2956"/>
                              </a:lnTo>
                              <a:lnTo>
                                <a:pt x="4618" y="2987"/>
                              </a:lnTo>
                              <a:lnTo>
                                <a:pt x="4597" y="3020"/>
                              </a:lnTo>
                              <a:lnTo>
                                <a:pt x="4577" y="3055"/>
                              </a:lnTo>
                              <a:lnTo>
                                <a:pt x="4560" y="3091"/>
                              </a:lnTo>
                              <a:lnTo>
                                <a:pt x="4544" y="3128"/>
                              </a:lnTo>
                              <a:lnTo>
                                <a:pt x="4529" y="3167"/>
                              </a:lnTo>
                              <a:lnTo>
                                <a:pt x="4517" y="3208"/>
                              </a:lnTo>
                              <a:lnTo>
                                <a:pt x="4506" y="3248"/>
                              </a:lnTo>
                              <a:lnTo>
                                <a:pt x="4499" y="3290"/>
                              </a:lnTo>
                              <a:lnTo>
                                <a:pt x="4492" y="3332"/>
                              </a:lnTo>
                              <a:lnTo>
                                <a:pt x="4488" y="3374"/>
                              </a:lnTo>
                              <a:lnTo>
                                <a:pt x="4486" y="3418"/>
                              </a:lnTo>
                              <a:lnTo>
                                <a:pt x="4487" y="3460"/>
                              </a:lnTo>
                              <a:lnTo>
                                <a:pt x="4489" y="3503"/>
                              </a:lnTo>
                              <a:lnTo>
                                <a:pt x="4493" y="3546"/>
                              </a:lnTo>
                              <a:lnTo>
                                <a:pt x="4501" y="3588"/>
                              </a:lnTo>
                              <a:lnTo>
                                <a:pt x="4511" y="3611"/>
                              </a:lnTo>
                              <a:lnTo>
                                <a:pt x="4521" y="3631"/>
                              </a:lnTo>
                              <a:lnTo>
                                <a:pt x="4534" y="3650"/>
                              </a:lnTo>
                              <a:lnTo>
                                <a:pt x="4549" y="3667"/>
                              </a:lnTo>
                              <a:lnTo>
                                <a:pt x="4566" y="3683"/>
                              </a:lnTo>
                              <a:lnTo>
                                <a:pt x="4583" y="3696"/>
                              </a:lnTo>
                              <a:lnTo>
                                <a:pt x="4603" y="3708"/>
                              </a:lnTo>
                              <a:lnTo>
                                <a:pt x="4624" y="3718"/>
                              </a:lnTo>
                              <a:lnTo>
                                <a:pt x="4629" y="3718"/>
                              </a:lnTo>
                              <a:lnTo>
                                <a:pt x="4634" y="3718"/>
                              </a:lnTo>
                              <a:lnTo>
                                <a:pt x="4639" y="3718"/>
                              </a:lnTo>
                              <a:lnTo>
                                <a:pt x="4644" y="3718"/>
                              </a:lnTo>
                              <a:lnTo>
                                <a:pt x="4648" y="3719"/>
                              </a:lnTo>
                              <a:lnTo>
                                <a:pt x="4653" y="3719"/>
                              </a:lnTo>
                              <a:lnTo>
                                <a:pt x="4657" y="3720"/>
                              </a:lnTo>
                              <a:lnTo>
                                <a:pt x="4661" y="3722"/>
                              </a:lnTo>
                              <a:close/>
                              <a:moveTo>
                                <a:pt x="2380" y="3190"/>
                              </a:moveTo>
                              <a:lnTo>
                                <a:pt x="2416" y="3183"/>
                              </a:lnTo>
                              <a:lnTo>
                                <a:pt x="2450" y="3174"/>
                              </a:lnTo>
                              <a:lnTo>
                                <a:pt x="2484" y="3163"/>
                              </a:lnTo>
                              <a:lnTo>
                                <a:pt x="2517" y="3151"/>
                              </a:lnTo>
                              <a:lnTo>
                                <a:pt x="2550" y="3138"/>
                              </a:lnTo>
                              <a:lnTo>
                                <a:pt x="2582" y="3125"/>
                              </a:lnTo>
                              <a:lnTo>
                                <a:pt x="2614" y="3109"/>
                              </a:lnTo>
                              <a:lnTo>
                                <a:pt x="2645" y="3093"/>
                              </a:lnTo>
                              <a:lnTo>
                                <a:pt x="2676" y="3076"/>
                              </a:lnTo>
                              <a:lnTo>
                                <a:pt x="2707" y="3060"/>
                              </a:lnTo>
                              <a:lnTo>
                                <a:pt x="2737" y="3043"/>
                              </a:lnTo>
                              <a:lnTo>
                                <a:pt x="2767" y="3026"/>
                              </a:lnTo>
                              <a:lnTo>
                                <a:pt x="2797" y="3008"/>
                              </a:lnTo>
                              <a:lnTo>
                                <a:pt x="2827" y="2991"/>
                              </a:lnTo>
                              <a:lnTo>
                                <a:pt x="2856" y="2974"/>
                              </a:lnTo>
                              <a:lnTo>
                                <a:pt x="2886" y="2957"/>
                              </a:lnTo>
                              <a:lnTo>
                                <a:pt x="2902" y="2946"/>
                              </a:lnTo>
                              <a:lnTo>
                                <a:pt x="2917" y="2935"/>
                              </a:lnTo>
                              <a:lnTo>
                                <a:pt x="2933" y="2924"/>
                              </a:lnTo>
                              <a:lnTo>
                                <a:pt x="2948" y="2915"/>
                              </a:lnTo>
                              <a:lnTo>
                                <a:pt x="2963" y="2904"/>
                              </a:lnTo>
                              <a:lnTo>
                                <a:pt x="2979" y="2894"/>
                              </a:lnTo>
                              <a:lnTo>
                                <a:pt x="2994" y="2885"/>
                              </a:lnTo>
                              <a:lnTo>
                                <a:pt x="3008" y="2874"/>
                              </a:lnTo>
                              <a:lnTo>
                                <a:pt x="3023" y="2864"/>
                              </a:lnTo>
                              <a:lnTo>
                                <a:pt x="3038" y="2853"/>
                              </a:lnTo>
                              <a:lnTo>
                                <a:pt x="3053" y="2844"/>
                              </a:lnTo>
                              <a:lnTo>
                                <a:pt x="3068" y="2833"/>
                              </a:lnTo>
                              <a:lnTo>
                                <a:pt x="3083" y="2823"/>
                              </a:lnTo>
                              <a:lnTo>
                                <a:pt x="3097" y="2812"/>
                              </a:lnTo>
                              <a:lnTo>
                                <a:pt x="3112" y="2800"/>
                              </a:lnTo>
                              <a:lnTo>
                                <a:pt x="3126" y="2789"/>
                              </a:lnTo>
                              <a:lnTo>
                                <a:pt x="3140" y="2777"/>
                              </a:lnTo>
                              <a:lnTo>
                                <a:pt x="3154" y="2765"/>
                              </a:lnTo>
                              <a:lnTo>
                                <a:pt x="3168" y="2753"/>
                              </a:lnTo>
                              <a:lnTo>
                                <a:pt x="3183" y="2740"/>
                              </a:lnTo>
                              <a:lnTo>
                                <a:pt x="3196" y="2727"/>
                              </a:lnTo>
                              <a:lnTo>
                                <a:pt x="3210" y="2712"/>
                              </a:lnTo>
                              <a:lnTo>
                                <a:pt x="3224" y="2698"/>
                              </a:lnTo>
                              <a:lnTo>
                                <a:pt x="3238" y="2683"/>
                              </a:lnTo>
                              <a:lnTo>
                                <a:pt x="3251" y="2669"/>
                              </a:lnTo>
                              <a:lnTo>
                                <a:pt x="3264" y="2654"/>
                              </a:lnTo>
                              <a:lnTo>
                                <a:pt x="3276" y="2639"/>
                              </a:lnTo>
                              <a:lnTo>
                                <a:pt x="3287" y="2623"/>
                              </a:lnTo>
                              <a:lnTo>
                                <a:pt x="3299" y="2609"/>
                              </a:lnTo>
                              <a:lnTo>
                                <a:pt x="3310" y="2592"/>
                              </a:lnTo>
                              <a:lnTo>
                                <a:pt x="3319" y="2576"/>
                              </a:lnTo>
                              <a:lnTo>
                                <a:pt x="3328" y="2560"/>
                              </a:lnTo>
                              <a:lnTo>
                                <a:pt x="3330" y="2558"/>
                              </a:lnTo>
                              <a:lnTo>
                                <a:pt x="3332" y="2555"/>
                              </a:lnTo>
                              <a:lnTo>
                                <a:pt x="3335" y="2553"/>
                              </a:lnTo>
                              <a:lnTo>
                                <a:pt x="3339" y="2549"/>
                              </a:lnTo>
                              <a:lnTo>
                                <a:pt x="3346" y="2539"/>
                              </a:lnTo>
                              <a:lnTo>
                                <a:pt x="3352" y="2527"/>
                              </a:lnTo>
                              <a:lnTo>
                                <a:pt x="3360" y="2514"/>
                              </a:lnTo>
                              <a:lnTo>
                                <a:pt x="3366" y="2502"/>
                              </a:lnTo>
                              <a:lnTo>
                                <a:pt x="3373" y="2489"/>
                              </a:lnTo>
                              <a:lnTo>
                                <a:pt x="3379" y="2477"/>
                              </a:lnTo>
                              <a:lnTo>
                                <a:pt x="3386" y="2463"/>
                              </a:lnTo>
                              <a:lnTo>
                                <a:pt x="3392" y="2449"/>
                              </a:lnTo>
                              <a:lnTo>
                                <a:pt x="3408" y="2403"/>
                              </a:lnTo>
                              <a:lnTo>
                                <a:pt x="3421" y="2356"/>
                              </a:lnTo>
                              <a:lnTo>
                                <a:pt x="3430" y="2309"/>
                              </a:lnTo>
                              <a:lnTo>
                                <a:pt x="3435" y="2261"/>
                              </a:lnTo>
                              <a:lnTo>
                                <a:pt x="3435" y="2213"/>
                              </a:lnTo>
                              <a:lnTo>
                                <a:pt x="3429" y="2166"/>
                              </a:lnTo>
                              <a:lnTo>
                                <a:pt x="3418" y="2119"/>
                              </a:lnTo>
                              <a:lnTo>
                                <a:pt x="3401" y="2074"/>
                              </a:lnTo>
                              <a:lnTo>
                                <a:pt x="3392" y="2061"/>
                              </a:lnTo>
                              <a:lnTo>
                                <a:pt x="3383" y="2047"/>
                              </a:lnTo>
                              <a:lnTo>
                                <a:pt x="3375" y="2034"/>
                              </a:lnTo>
                              <a:lnTo>
                                <a:pt x="3365" y="2021"/>
                              </a:lnTo>
                              <a:lnTo>
                                <a:pt x="3356" y="2009"/>
                              </a:lnTo>
                              <a:lnTo>
                                <a:pt x="3345" y="1998"/>
                              </a:lnTo>
                              <a:lnTo>
                                <a:pt x="3334" y="1987"/>
                              </a:lnTo>
                              <a:lnTo>
                                <a:pt x="3324" y="1977"/>
                              </a:lnTo>
                              <a:lnTo>
                                <a:pt x="3312" y="1968"/>
                              </a:lnTo>
                              <a:lnTo>
                                <a:pt x="3300" y="1958"/>
                              </a:lnTo>
                              <a:lnTo>
                                <a:pt x="3288" y="1951"/>
                              </a:lnTo>
                              <a:lnTo>
                                <a:pt x="3276" y="1944"/>
                              </a:lnTo>
                              <a:lnTo>
                                <a:pt x="3263" y="1937"/>
                              </a:lnTo>
                              <a:lnTo>
                                <a:pt x="3250" y="1932"/>
                              </a:lnTo>
                              <a:lnTo>
                                <a:pt x="3236" y="1927"/>
                              </a:lnTo>
                              <a:lnTo>
                                <a:pt x="3222" y="1924"/>
                              </a:lnTo>
                              <a:lnTo>
                                <a:pt x="3192" y="1919"/>
                              </a:lnTo>
                              <a:lnTo>
                                <a:pt x="3163" y="1916"/>
                              </a:lnTo>
                              <a:lnTo>
                                <a:pt x="3136" y="1919"/>
                              </a:lnTo>
                              <a:lnTo>
                                <a:pt x="3108" y="1924"/>
                              </a:lnTo>
                              <a:lnTo>
                                <a:pt x="3082" y="1931"/>
                              </a:lnTo>
                              <a:lnTo>
                                <a:pt x="3057" y="1940"/>
                              </a:lnTo>
                              <a:lnTo>
                                <a:pt x="3033" y="1952"/>
                              </a:lnTo>
                              <a:lnTo>
                                <a:pt x="3010" y="1967"/>
                              </a:lnTo>
                              <a:lnTo>
                                <a:pt x="2986" y="1983"/>
                              </a:lnTo>
                              <a:lnTo>
                                <a:pt x="2964" y="2001"/>
                              </a:lnTo>
                              <a:lnTo>
                                <a:pt x="2942" y="2019"/>
                              </a:lnTo>
                              <a:lnTo>
                                <a:pt x="2922" y="2038"/>
                              </a:lnTo>
                              <a:lnTo>
                                <a:pt x="2901" y="2059"/>
                              </a:lnTo>
                              <a:lnTo>
                                <a:pt x="2881" y="2079"/>
                              </a:lnTo>
                              <a:lnTo>
                                <a:pt x="2861" y="2101"/>
                              </a:lnTo>
                              <a:lnTo>
                                <a:pt x="2842" y="2121"/>
                              </a:lnTo>
                              <a:lnTo>
                                <a:pt x="2814" y="2155"/>
                              </a:lnTo>
                              <a:lnTo>
                                <a:pt x="2786" y="2189"/>
                              </a:lnTo>
                              <a:lnTo>
                                <a:pt x="2758" y="2224"/>
                              </a:lnTo>
                              <a:lnTo>
                                <a:pt x="2731" y="2259"/>
                              </a:lnTo>
                              <a:lnTo>
                                <a:pt x="2704" y="2294"/>
                              </a:lnTo>
                              <a:lnTo>
                                <a:pt x="2677" y="2330"/>
                              </a:lnTo>
                              <a:lnTo>
                                <a:pt x="2651" y="2365"/>
                              </a:lnTo>
                              <a:lnTo>
                                <a:pt x="2625" y="2401"/>
                              </a:lnTo>
                              <a:lnTo>
                                <a:pt x="2599" y="2437"/>
                              </a:lnTo>
                              <a:lnTo>
                                <a:pt x="2575" y="2473"/>
                              </a:lnTo>
                              <a:lnTo>
                                <a:pt x="2550" y="2510"/>
                              </a:lnTo>
                              <a:lnTo>
                                <a:pt x="2526" y="2547"/>
                              </a:lnTo>
                              <a:lnTo>
                                <a:pt x="2503" y="2584"/>
                              </a:lnTo>
                              <a:lnTo>
                                <a:pt x="2480" y="2621"/>
                              </a:lnTo>
                              <a:lnTo>
                                <a:pt x="2458" y="2658"/>
                              </a:lnTo>
                              <a:lnTo>
                                <a:pt x="2437" y="2695"/>
                              </a:lnTo>
                              <a:lnTo>
                                <a:pt x="2419" y="2753"/>
                              </a:lnTo>
                              <a:lnTo>
                                <a:pt x="2405" y="2812"/>
                              </a:lnTo>
                              <a:lnTo>
                                <a:pt x="2395" y="2873"/>
                              </a:lnTo>
                              <a:lnTo>
                                <a:pt x="2389" y="2933"/>
                              </a:lnTo>
                              <a:lnTo>
                                <a:pt x="2384" y="2994"/>
                              </a:lnTo>
                              <a:lnTo>
                                <a:pt x="2379" y="3055"/>
                              </a:lnTo>
                              <a:lnTo>
                                <a:pt x="2374" y="3114"/>
                              </a:lnTo>
                              <a:lnTo>
                                <a:pt x="2367" y="3173"/>
                              </a:lnTo>
                              <a:lnTo>
                                <a:pt x="2369" y="3179"/>
                              </a:lnTo>
                              <a:lnTo>
                                <a:pt x="2371" y="3184"/>
                              </a:lnTo>
                              <a:lnTo>
                                <a:pt x="2375" y="3189"/>
                              </a:lnTo>
                              <a:lnTo>
                                <a:pt x="2380" y="3190"/>
                              </a:lnTo>
                              <a:close/>
                              <a:moveTo>
                                <a:pt x="7978" y="2705"/>
                              </a:moveTo>
                              <a:lnTo>
                                <a:pt x="7994" y="2697"/>
                              </a:lnTo>
                              <a:lnTo>
                                <a:pt x="8009" y="2684"/>
                              </a:lnTo>
                              <a:lnTo>
                                <a:pt x="8022" y="2671"/>
                              </a:lnTo>
                              <a:lnTo>
                                <a:pt x="8035" y="2656"/>
                              </a:lnTo>
                              <a:lnTo>
                                <a:pt x="8048" y="2640"/>
                              </a:lnTo>
                              <a:lnTo>
                                <a:pt x="8059" y="2623"/>
                              </a:lnTo>
                              <a:lnTo>
                                <a:pt x="8072" y="2609"/>
                              </a:lnTo>
                              <a:lnTo>
                                <a:pt x="8085" y="2594"/>
                              </a:lnTo>
                              <a:lnTo>
                                <a:pt x="8103" y="2568"/>
                              </a:lnTo>
                              <a:lnTo>
                                <a:pt x="8121" y="2542"/>
                              </a:lnTo>
                              <a:lnTo>
                                <a:pt x="8137" y="2516"/>
                              </a:lnTo>
                              <a:lnTo>
                                <a:pt x="8153" y="2490"/>
                              </a:lnTo>
                              <a:lnTo>
                                <a:pt x="8168" y="2464"/>
                              </a:lnTo>
                              <a:lnTo>
                                <a:pt x="8183" y="2438"/>
                              </a:lnTo>
                              <a:lnTo>
                                <a:pt x="8198" y="2412"/>
                              </a:lnTo>
                              <a:lnTo>
                                <a:pt x="8213" y="2387"/>
                              </a:lnTo>
                              <a:lnTo>
                                <a:pt x="8222" y="2366"/>
                              </a:lnTo>
                              <a:lnTo>
                                <a:pt x="8231" y="2346"/>
                              </a:lnTo>
                              <a:lnTo>
                                <a:pt x="8243" y="2325"/>
                              </a:lnTo>
                              <a:lnTo>
                                <a:pt x="8254" y="2305"/>
                              </a:lnTo>
                              <a:lnTo>
                                <a:pt x="8262" y="2283"/>
                              </a:lnTo>
                              <a:lnTo>
                                <a:pt x="8268" y="2261"/>
                              </a:lnTo>
                              <a:lnTo>
                                <a:pt x="8269" y="2238"/>
                              </a:lnTo>
                              <a:lnTo>
                                <a:pt x="8262" y="2215"/>
                              </a:lnTo>
                              <a:lnTo>
                                <a:pt x="8254" y="2206"/>
                              </a:lnTo>
                              <a:lnTo>
                                <a:pt x="8247" y="2196"/>
                              </a:lnTo>
                              <a:lnTo>
                                <a:pt x="8241" y="2186"/>
                              </a:lnTo>
                              <a:lnTo>
                                <a:pt x="8236" y="2176"/>
                              </a:lnTo>
                              <a:lnTo>
                                <a:pt x="8230" y="2166"/>
                              </a:lnTo>
                              <a:lnTo>
                                <a:pt x="8225" y="2157"/>
                              </a:lnTo>
                              <a:lnTo>
                                <a:pt x="8218" y="2149"/>
                              </a:lnTo>
                              <a:lnTo>
                                <a:pt x="8209" y="2143"/>
                              </a:lnTo>
                              <a:lnTo>
                                <a:pt x="8181" y="2166"/>
                              </a:lnTo>
                              <a:lnTo>
                                <a:pt x="8158" y="2191"/>
                              </a:lnTo>
                              <a:lnTo>
                                <a:pt x="8137" y="2220"/>
                              </a:lnTo>
                              <a:lnTo>
                                <a:pt x="8120" y="2252"/>
                              </a:lnTo>
                              <a:lnTo>
                                <a:pt x="8103" y="2284"/>
                              </a:lnTo>
                              <a:lnTo>
                                <a:pt x="8087" y="2317"/>
                              </a:lnTo>
                              <a:lnTo>
                                <a:pt x="8071" y="2350"/>
                              </a:lnTo>
                              <a:lnTo>
                                <a:pt x="8054" y="2383"/>
                              </a:lnTo>
                              <a:lnTo>
                                <a:pt x="8044" y="2406"/>
                              </a:lnTo>
                              <a:lnTo>
                                <a:pt x="8036" y="2428"/>
                              </a:lnTo>
                              <a:lnTo>
                                <a:pt x="8026" y="2452"/>
                              </a:lnTo>
                              <a:lnTo>
                                <a:pt x="8018" y="2475"/>
                              </a:lnTo>
                              <a:lnTo>
                                <a:pt x="8009" y="2499"/>
                              </a:lnTo>
                              <a:lnTo>
                                <a:pt x="8001" y="2522"/>
                              </a:lnTo>
                              <a:lnTo>
                                <a:pt x="7993" y="2546"/>
                              </a:lnTo>
                              <a:lnTo>
                                <a:pt x="7985" y="2570"/>
                              </a:lnTo>
                              <a:lnTo>
                                <a:pt x="7979" y="2604"/>
                              </a:lnTo>
                              <a:lnTo>
                                <a:pt x="7974" y="2637"/>
                              </a:lnTo>
                              <a:lnTo>
                                <a:pt x="7971" y="2671"/>
                              </a:lnTo>
                              <a:lnTo>
                                <a:pt x="7972" y="2704"/>
                              </a:lnTo>
                              <a:lnTo>
                                <a:pt x="7973" y="2704"/>
                              </a:lnTo>
                              <a:lnTo>
                                <a:pt x="7975" y="2704"/>
                              </a:lnTo>
                              <a:lnTo>
                                <a:pt x="7976" y="2704"/>
                              </a:lnTo>
                              <a:lnTo>
                                <a:pt x="7978" y="2705"/>
                              </a:lnTo>
                              <a:close/>
                              <a:moveTo>
                                <a:pt x="7298" y="2434"/>
                              </a:moveTo>
                              <a:lnTo>
                                <a:pt x="7313" y="2420"/>
                              </a:lnTo>
                              <a:lnTo>
                                <a:pt x="7326" y="2405"/>
                              </a:lnTo>
                              <a:lnTo>
                                <a:pt x="7337" y="2389"/>
                              </a:lnTo>
                              <a:lnTo>
                                <a:pt x="7347" y="2372"/>
                              </a:lnTo>
                              <a:lnTo>
                                <a:pt x="7357" y="2354"/>
                              </a:lnTo>
                              <a:lnTo>
                                <a:pt x="7367" y="2337"/>
                              </a:lnTo>
                              <a:lnTo>
                                <a:pt x="7378" y="2320"/>
                              </a:lnTo>
                              <a:lnTo>
                                <a:pt x="7391" y="2303"/>
                              </a:lnTo>
                              <a:lnTo>
                                <a:pt x="7408" y="2270"/>
                              </a:lnTo>
                              <a:lnTo>
                                <a:pt x="7425" y="2238"/>
                              </a:lnTo>
                              <a:lnTo>
                                <a:pt x="7442" y="2207"/>
                              </a:lnTo>
                              <a:lnTo>
                                <a:pt x="7459" y="2176"/>
                              </a:lnTo>
                              <a:lnTo>
                                <a:pt x="7476" y="2144"/>
                              </a:lnTo>
                              <a:lnTo>
                                <a:pt x="7493" y="2113"/>
                              </a:lnTo>
                              <a:lnTo>
                                <a:pt x="7510" y="2080"/>
                              </a:lnTo>
                              <a:lnTo>
                                <a:pt x="7526" y="2045"/>
                              </a:lnTo>
                              <a:lnTo>
                                <a:pt x="7541" y="2019"/>
                              </a:lnTo>
                              <a:lnTo>
                                <a:pt x="7555" y="1992"/>
                              </a:lnTo>
                              <a:lnTo>
                                <a:pt x="7568" y="1966"/>
                              </a:lnTo>
                              <a:lnTo>
                                <a:pt x="7581" y="1939"/>
                              </a:lnTo>
                              <a:lnTo>
                                <a:pt x="7594" y="1911"/>
                              </a:lnTo>
                              <a:lnTo>
                                <a:pt x="7606" y="1885"/>
                              </a:lnTo>
                              <a:lnTo>
                                <a:pt x="7618" y="1857"/>
                              </a:lnTo>
                              <a:lnTo>
                                <a:pt x="7631" y="1831"/>
                              </a:lnTo>
                              <a:lnTo>
                                <a:pt x="7653" y="1773"/>
                              </a:lnTo>
                              <a:lnTo>
                                <a:pt x="7675" y="1716"/>
                              </a:lnTo>
                              <a:lnTo>
                                <a:pt x="7697" y="1658"/>
                              </a:lnTo>
                              <a:lnTo>
                                <a:pt x="7719" y="1599"/>
                              </a:lnTo>
                              <a:lnTo>
                                <a:pt x="7739" y="1541"/>
                              </a:lnTo>
                              <a:lnTo>
                                <a:pt x="7757" y="1481"/>
                              </a:lnTo>
                              <a:lnTo>
                                <a:pt x="7772" y="1421"/>
                              </a:lnTo>
                              <a:lnTo>
                                <a:pt x="7785" y="1358"/>
                              </a:lnTo>
                              <a:lnTo>
                                <a:pt x="7786" y="1337"/>
                              </a:lnTo>
                              <a:lnTo>
                                <a:pt x="7787" y="1318"/>
                              </a:lnTo>
                              <a:lnTo>
                                <a:pt x="7784" y="1300"/>
                              </a:lnTo>
                              <a:lnTo>
                                <a:pt x="7777" y="1283"/>
                              </a:lnTo>
                              <a:lnTo>
                                <a:pt x="7773" y="1280"/>
                              </a:lnTo>
                              <a:lnTo>
                                <a:pt x="7768" y="1276"/>
                              </a:lnTo>
                              <a:lnTo>
                                <a:pt x="7762" y="1275"/>
                              </a:lnTo>
                              <a:lnTo>
                                <a:pt x="7756" y="1275"/>
                              </a:lnTo>
                              <a:lnTo>
                                <a:pt x="7750" y="1276"/>
                              </a:lnTo>
                              <a:lnTo>
                                <a:pt x="7744" y="1278"/>
                              </a:lnTo>
                              <a:lnTo>
                                <a:pt x="7739" y="1281"/>
                              </a:lnTo>
                              <a:lnTo>
                                <a:pt x="7734" y="1284"/>
                              </a:lnTo>
                              <a:lnTo>
                                <a:pt x="7723" y="1293"/>
                              </a:lnTo>
                              <a:lnTo>
                                <a:pt x="7713" y="1302"/>
                              </a:lnTo>
                              <a:lnTo>
                                <a:pt x="7705" y="1312"/>
                              </a:lnTo>
                              <a:lnTo>
                                <a:pt x="7696" y="1322"/>
                              </a:lnTo>
                              <a:lnTo>
                                <a:pt x="7689" y="1331"/>
                              </a:lnTo>
                              <a:lnTo>
                                <a:pt x="7681" y="1341"/>
                              </a:lnTo>
                              <a:lnTo>
                                <a:pt x="7674" y="1349"/>
                              </a:lnTo>
                              <a:lnTo>
                                <a:pt x="7667" y="1358"/>
                              </a:lnTo>
                              <a:lnTo>
                                <a:pt x="7652" y="1378"/>
                              </a:lnTo>
                              <a:lnTo>
                                <a:pt x="7637" y="1400"/>
                              </a:lnTo>
                              <a:lnTo>
                                <a:pt x="7624" y="1421"/>
                              </a:lnTo>
                              <a:lnTo>
                                <a:pt x="7610" y="1442"/>
                              </a:lnTo>
                              <a:lnTo>
                                <a:pt x="7596" y="1464"/>
                              </a:lnTo>
                              <a:lnTo>
                                <a:pt x="7583" y="1486"/>
                              </a:lnTo>
                              <a:lnTo>
                                <a:pt x="7570" y="1509"/>
                              </a:lnTo>
                              <a:lnTo>
                                <a:pt x="7557" y="1532"/>
                              </a:lnTo>
                              <a:lnTo>
                                <a:pt x="7548" y="1552"/>
                              </a:lnTo>
                              <a:lnTo>
                                <a:pt x="7538" y="1573"/>
                              </a:lnTo>
                              <a:lnTo>
                                <a:pt x="7529" y="1593"/>
                              </a:lnTo>
                              <a:lnTo>
                                <a:pt x="7519" y="1614"/>
                              </a:lnTo>
                              <a:lnTo>
                                <a:pt x="7509" y="1634"/>
                              </a:lnTo>
                              <a:lnTo>
                                <a:pt x="7500" y="1653"/>
                              </a:lnTo>
                              <a:lnTo>
                                <a:pt x="7491" y="1674"/>
                              </a:lnTo>
                              <a:lnTo>
                                <a:pt x="7481" y="1694"/>
                              </a:lnTo>
                              <a:lnTo>
                                <a:pt x="7459" y="1755"/>
                              </a:lnTo>
                              <a:lnTo>
                                <a:pt x="7438" y="1815"/>
                              </a:lnTo>
                              <a:lnTo>
                                <a:pt x="7418" y="1873"/>
                              </a:lnTo>
                              <a:lnTo>
                                <a:pt x="7399" y="1932"/>
                              </a:lnTo>
                              <a:lnTo>
                                <a:pt x="7380" y="1991"/>
                              </a:lnTo>
                              <a:lnTo>
                                <a:pt x="7363" y="2051"/>
                              </a:lnTo>
                              <a:lnTo>
                                <a:pt x="7346" y="2113"/>
                              </a:lnTo>
                              <a:lnTo>
                                <a:pt x="7330" y="2177"/>
                              </a:lnTo>
                              <a:lnTo>
                                <a:pt x="7323" y="2209"/>
                              </a:lnTo>
                              <a:lnTo>
                                <a:pt x="7316" y="2242"/>
                              </a:lnTo>
                              <a:lnTo>
                                <a:pt x="7308" y="2273"/>
                              </a:lnTo>
                              <a:lnTo>
                                <a:pt x="7302" y="2306"/>
                              </a:lnTo>
                              <a:lnTo>
                                <a:pt x="7296" y="2337"/>
                              </a:lnTo>
                              <a:lnTo>
                                <a:pt x="7292" y="2370"/>
                              </a:lnTo>
                              <a:lnTo>
                                <a:pt x="7291" y="2401"/>
                              </a:lnTo>
                              <a:lnTo>
                                <a:pt x="7293" y="2434"/>
                              </a:lnTo>
                              <a:lnTo>
                                <a:pt x="7295" y="2434"/>
                              </a:lnTo>
                              <a:lnTo>
                                <a:pt x="7296" y="2434"/>
                              </a:lnTo>
                              <a:lnTo>
                                <a:pt x="7297" y="2434"/>
                              </a:lnTo>
                              <a:lnTo>
                                <a:pt x="7298" y="2434"/>
                              </a:lnTo>
                              <a:close/>
                            </a:path>
                          </a:pathLst>
                        </a:custGeom>
                        <a:solidFill>
                          <a:srgbClr val="339933"/>
                        </a:solidFill>
                        <a:ln w="0">
                          <a:noFill/>
                        </a:ln>
                      </wps:spPr>
                      <wps:style>
                        <a:lnRef idx="0"/>
                        <a:fillRef idx="0"/>
                        <a:effectRef idx="0"/>
                        <a:fontRef idx="minor"/>
                      </wps:style>
                      <wps:bodyPr/>
                    </wps:wsp>
                  </a:graphicData>
                </a:graphic>
              </wp:anchor>
            </w:drawing>
          </mc:Choice>
          <mc:Fallback>
            <w:pict>
              <v:shape id="shape_0" coordsize="11729,7840" path="m1752,7214l1752,7295l1560,7295l1560,7840l1480,7840l1480,7295l1287,7295l1287,7214l1752,7214xm2294,7214l2294,7840l2214,7840l2214,7567l1902,7567l1902,7840l1823,7840l1823,7214l1902,7214l1902,7487l2214,7487l2214,7214l2294,7214xm2733,7214l2733,7295l2497,7295l2497,7479l2725,7479l2725,7560l2497,7560l2497,7759l2740,7759l2740,7840l2418,7840l2418,7214l2733,7214xm3131,7214l3131,7759l3383,7759l3383,7840l3052,7840l3052,7214l3131,7214xm3432,7528l3433,7496l3437,7466l3443,7437l3452,7409l3464,7383l3477,7356l3495,7332l3514,7308l3524,7297l3535,7286l3546,7276l3558,7267l3569,7259l3582,7250l3595,7244l3609,7237l3623,7232l3637,7227l3652,7224l3667,7220l3682,7218l3698,7215l3714,7214l3731,7214l3748,7214l3764,7215l3780,7218l3796,7220l3811,7224l3826,7227l3840,7232l3854,7237l3867,7244l3880,7250l3893,7259l3905,7266l3917,7276l3928,7285l3939,7296l3950,7307l3969,7331l3985,7355l3999,7382l4009,7408l4018,7437l4024,7466l4029,7498l4030,7529l4029,7559l4024,7588l4018,7617l4009,7645l3999,7671l3985,7696l3969,7722l3950,7746l3940,7757l3929,7768l3918,7778l3906,7787l3894,7795l3881,7804l3868,7810l3855,7816l3841,7822l3826,7827l3811,7830l3796,7834l3780,7836l3763,7839l3746,7840l3729,7840l3711,7840l3695,7839l3679,7836l3663,7834l3648,7832l3634,7827l3620,7822l3607,7817l3593,7811l3580,7804l3567,7797l3555,7788l3545,7778l3533,7769l3522,7758l3513,7747l3493,7723l3477,7698l3464,7672l3452,7645l3443,7617l3437,7589l3433,7559l3432,7529l3432,7528xm3514,7526l3515,7552l3518,7576l3522,7599l3529,7621l3538,7642l3548,7662l3561,7681l3576,7698l3592,7713l3609,7728l3626,7740l3645,7750l3665,7757l3686,7762l3708,7765l3731,7766l3753,7765l3776,7762l3796,7757l3816,7750l3835,7740l3852,7728l3870,7715l3886,7699l3899,7681l3912,7663l3923,7642l3931,7622l3939,7600l3943,7576l3946,7553l3948,7528l3946,7502l3943,7477l3939,7454l3933,7432l3924,7411l3913,7391l3901,7373l3887,7356l3871,7341l3854,7326l3835,7314l3817,7305l3797,7297l3776,7292l3753,7289l3731,7288l3708,7289l3686,7292l3665,7297l3645,7305l3627,7314l3609,7326l3592,7340l3576,7355l3562,7372l3549,7391l3538,7411l3530,7432l3522,7454l3518,7477l3515,7502l3514,7528l3514,7526xm4642,7214l4642,7840l4572,7840l4199,7356l4199,7840l4124,7840l4124,7214l4187,7214l4567,7700l4567,7214l4642,7214xm4768,7840l4768,7214l4982,7214l4999,7214l5015,7215l5031,7218l5046,7219l5061,7223l5075,7226l5088,7231l5102,7236l5115,7242l5127,7248l5139,7255l5150,7262l5161,7271l5171,7279l5180,7289l5190,7300l5206,7321l5221,7343l5234,7366l5246,7389l5254,7413l5263,7437l5268,7461l5272,7487l5272,7491l5273,7496l5273,7502l5273,7507l5273,7512l5274,7517l5274,7523l5274,7529l5273,7558l5269,7587l5264,7616l5255,7642l5244,7669l5231,7695l5215,7721l5196,7745l5187,7757l5176,7768l5165,7777l5154,7787l5142,7795l5130,7803l5117,7810l5104,7816l5091,7822l5077,7827l5062,7830l5047,7834l5032,7836l5016,7839l5000,7840l4983,7840l4768,7840xm4847,7295l4847,7759l4972,7759l4993,7758l5014,7757l5033,7753l5050,7750l5067,7744l5082,7736l5095,7728l5108,7718l5119,7707l5129,7695l5139,7684l5148,7672l5156,7660l5163,7648l5169,7635l5174,7623l5178,7610l5182,7598l5186,7584l5188,7572l5189,7560l5191,7548l5192,7539l5192,7529l5191,7506l5189,7483l5185,7461l5178,7441l5171,7420l5161,7401l5150,7383l5138,7365l5124,7348l5107,7333l5088,7323l5068,7312l5046,7305l5022,7300l4997,7296l4969,7295l4847,7295xm5353,7528l5354,7496l5359,7466l5365,7437l5374,7409l5385,7383l5399,7356l5416,7332l5436,7308l5446,7297l5457,7286l5468,7276l5479,7267l5491,7259l5504,7250l5517,7244l5531,7237l5545,7232l5559,7227l5573,7224l5588,7220l5603,7218l5619,7215l5635,7214l5653,7214l5670,7214l5686,7215l5702,7218l5718,7220l5733,7224l5748,7227l5762,7232l5775,7237l5789,7244l5802,7250l5815,7259l5827,7266l5838,7276l5850,7285l5861,7296l5872,7307l5891,7331l5907,7355l5921,7382l5931,7408l5940,7437l5946,7466l5951,7498l5952,7529l5951,7559l5946,7588l5940,7617l5931,7645l5921,7671l5907,7696l5891,7722l5872,7746l5862,7757l5851,7768l5839,7778l5828,7787l5816,7795l5803,7804l5790,7810l5776,7816l5763,7822l5748,7827l5733,7830l5718,7834l5702,7836l5685,7839l5667,7840l5650,7840l5633,7840l5617,7839l5601,7836l5585,7834l5570,7832l5556,7827l5541,7822l5529,7817l5515,7811l5502,7804l5489,7797l5477,7788l5467,7778l5455,7769l5444,7758l5435,7747l5415,7723l5399,7698l5385,7672l5374,7645l5365,7617l5359,7589l5354,7559l5353,7529l5353,7528xm5436,7526l5437,7552l5440,7576l5444,7599l5451,7621l5460,7642l5470,7662l5483,7681l5498,7698l5514,7713l5531,7728l5548,7740l5567,7750l5587,7757l5608,7762l5630,7765l5653,7766l5675,7765l5697,7762l5718,7757l5738,7750l5757,7740l5774,7728l5791,7715l5807,7699l5821,7681l5834,7663l5845,7642l5853,7622l5861,7600l5865,7576l5868,7553l5869,7528l5868,7502l5865,7477l5861,7454l5854,7432l5846,7411l5835,7391l5822,7373l5809,7356l5792,7341l5775,7326l5757,7314l5739,7305l5719,7297l5697,7292l5675,7289l5653,7288l5630,7289l5608,7292l5587,7297l5567,7305l5549,7314l5531,7326l5514,7340l5498,7355l5484,7372l5471,7391l5460,7411l5452,7432l5444,7454l5440,7477l5437,7502l5436,7528l5436,7526xm6564,7214l6564,7840l6494,7840l6120,7356l6120,7840l6046,7840l6046,7214l6109,7214l6489,7700l6489,7214l6564,7214xm6910,7840l6910,7214l7072,7214l7094,7215l7114,7218l7132,7221l7149,7227l7165,7233l7180,7242l7193,7251l7204,7262l7213,7274l7222,7288l7229,7301l7235,7314l7240,7327l7243,7341l7245,7355l7246,7370l7246,7371l7246,7371l7246,7372l7246,7372l7246,7373l7246,7374l7246,7376l7246,7376l7245,7399l7241,7419l7235,7440l7226,7457l7221,7465l7214,7472l7207,7479l7199,7485l7191,7493l7182,7499l7173,7504l7162,7508l7162,7510l7177,7513l7192,7518l7205,7524l7218,7531l7229,7539l7240,7547l7250,7557l7258,7567l7266,7578l7273,7590l7279,7602l7284,7616l7287,7630l7290,7645l7291,7659l7292,7675l7292,7678l7292,7682l7292,7686l7292,7689l7292,7693l7291,7696l7290,7700l7290,7704l7287,7717l7283,7729l7279,7741l7272,7753l7265,7765l7256,7776l7248,7787l7237,7798l7225,7807l7211,7816l7196,7823l7180,7829l7162,7834l7143,7838l7123,7839l7100,7840l6910,7840xm6989,7560l6989,7759l7089,7759l7104,7759l7119,7758l7132,7756l7144,7753l7155,7750l7164,7745l7172,7740l7179,7734l7191,7721l7199,7705l7206,7690l7209,7674l7209,7672l7210,7670l7210,7669l7210,7668l7210,7665l7210,7664l7210,7662l7210,7660l7208,7639l7203,7619l7193,7602l7179,7588l7171,7582l7162,7576l7151,7571l7141,7567l7128,7564l7115,7561l7101,7560l7086,7560l6989,7560xm6989,7295l6989,7479l7043,7479l7058,7479l7072,7478l7085,7476l7097,7473l7108,7471l7117,7466l7126,7463l7134,7457l7147,7442l7157,7425l7162,7406l7164,7382l7163,7366l7159,7349l7152,7335l7143,7321l7136,7315l7130,7311l7121,7306l7112,7302l7102,7299l7090,7296l7079,7295l7065,7295l6989,7295xm7349,7528l7350,7496l7354,7466l7361,7437l7369,7409l7381,7383l7395,7356l7412,7332l7431,7308l7442,7297l7453,7286l7463,7276l7475,7267l7487,7259l7500,7250l7512,7244l7526,7237l7540,7232l7554,7227l7569,7224l7584,7220l7599,7218l7615,7215l7631,7214l7648,7214l7665,7214l7681,7215l7697,7218l7713,7220l7728,7224l7743,7227l7757,7232l7771,7237l7785,7244l7798,7250l7811,7259l7822,7266l7834,7276l7846,7285l7856,7296l7867,7307l7886,7331l7902,7355l7916,7382l7927,7408l7936,7437l7942,7466l7946,7498l7947,7529l7946,7559l7942,7588l7936,7617l7927,7645l7916,7671l7902,7696l7886,7722l7867,7746l7858,7757l7847,7768l7835,7778l7823,7787l7812,7795l7799,7804l7786,7810l7772,7816l7758,7822l7743,7827l7728,7830l7713,7834l7697,7836l7680,7839l7663,7840l7646,7840l7629,7840l7613,7839l7597,7836l7581,7834l7566,7832l7552,7827l7537,7822l7524,7817l7510,7811l7498,7804l7485,7797l7473,7788l7462,7778l7451,7769l7440,7758l7430,7747l7411,7723l7395,7698l7381,7672l7369,7645l7361,7617l7354,7589l7350,7559l7349,7529l7349,7528xm7431,7526l7432,7552l7436,7576l7440,7599l7446,7621l7456,7642l7465,7662l7478,7681l7493,7698l7509,7713l7526,7728l7543,7740l7563,7750l7583,7757l7603,7762l7626,7765l7648,7766l7671,7765l7693,7762l7713,7757l7734,7750l7753,7740l7770,7728l7787,7715l7803,7699l7817,7681l7830,7663l7840,7642l7849,7622l7856,7600l7861,7576l7864,7553l7865,7528l7864,7502l7861,7477l7856,7454l7850,7432l7842,7411l7831,7391l7818,7373l7804,7356l7788,7341l7771,7326l7753,7314l7735,7305l7714,7297l7693,7292l7671,7289l7648,7288l7626,7289l7603,7292l7583,7297l7563,7305l7545,7314l7526,7326l7509,7340l7493,7355l7479,7372l7467,7391l7456,7411l7447,7432l7440,7454l7436,7477l7432,7502l7431,7528l7431,7526xm8048,7214l8188,7214l8208,7215l8228,7218l8246,7221l8264,7226l8280,7233l8294,7242l8308,7251l8321,7262l8333,7274l8343,7288l8351,7302l8359,7318l8364,7335l8368,7353l8370,7372l8371,7391l8370,7417l8365,7442l8358,7465l8347,7485l8340,7495l8333,7504l8325,7512l8317,7520l8308,7528l8299,7534l8288,7540l8277,7545l8284,7549l8289,7553l8294,7559l8300,7564l8305,7569l8311,7575l8315,7580l8320,7586l8325,7592l8330,7598l8335,7604l8339,7611l8345,7618l8349,7625l8354,7633l8359,7640l8364,7648l8369,7658l8375,7668l8380,7677l8385,7687l8391,7696l8397,7707l8402,7718l8405,7722l8407,7727l8409,7731l8411,7735l8413,7740l8416,7744l8418,7747l8422,7751l8422,7752l8423,7753l8423,7754l8423,7754l8424,7756l8425,7758l8425,7759l8426,7759l8431,7768l8437,7776l8442,7786l8448,7794l8455,7805l8462,7816l8470,7828l8478,7840l8383,7840l8308,7712l8297,7693l8286,7675l8276,7658l8267,7643l8257,7631l8249,7619l8241,7610l8234,7602l8226,7595l8220,7589l8212,7584l8206,7580l8198,7576l8192,7572l8186,7571l8179,7570l8177,7570l8175,7569l8173,7569l8171,7569l8168,7569l8166,7567l8163,7567l8161,7567l8127,7567l8127,7840l8048,7840l8048,7214xm8127,7288l8127,7485l8127,7485l8127,7485l8127,7485l8127,7485l8179,7485l8194,7485l8208,7484l8221,7482l8233,7478l8243,7475l8252,7470l8259,7465l8266,7458l8275,7442l8283,7425l8288,7407l8289,7389l8289,7388l8289,7388l8287,7366l8283,7346l8274,7329l8262,7314l8256,7308l8247,7303l8239,7299l8229,7295l8218,7291l8206,7289l8193,7288l8179,7288l8127,7288xm8464,7528l8465,7496l8470,7466l8476,7437l8485,7409l8496,7383l8510,7356l8527,7332l8547,7308l8557,7297l8568,7286l8579,7276l8590,7267l8602,7259l8615,7250l8628,7244l8642,7237l8656,7232l8669,7227l8684,7224l8699,7220l8714,7218l8730,7215l8746,7214l8763,7214l8781,7214l8797,7215l8813,7218l8829,7220l8844,7224l8859,7227l8872,7232l8886,7237l8900,7244l8913,7250l8926,7259l8938,7266l8949,7276l8961,7285l8972,7296l8982,7307l9002,7331l9018,7355l9032,7382l9042,7408l9051,7437l9057,7466l9062,7498l9063,7529l9062,7559l9057,7588l9051,7617l9042,7645l9032,7671l9018,7696l9002,7722l8982,7746l8973,7757l8962,7768l8950,7778l8939,7787l8927,7795l8914,7804l8901,7810l8887,7816l8874,7822l8859,7827l8844,7830l8829,7834l8813,7836l8796,7839l8778,7840l8761,7840l8744,7840l8728,7839l8712,7836l8696,7834l8681,7832l8667,7827l8652,7822l8640,7817l8626,7811l8613,7804l8600,7797l8588,7788l8578,7778l8566,7769l8555,7758l8546,7747l8526,7723l8510,7698l8496,7672l8485,7645l8476,7617l8470,7589l8465,7559l8464,7529l8464,7528xm8547,7526l8548,7552l8551,7576l8555,7599l8562,7621l8571,7642l8581,7662l8594,7681l8609,7698l8625,7713l8642,7728l8659,7740l8678,7750l8698,7757l8719,7762l8741,7765l8763,7766l8786,7765l8808,7762l8829,7757l8849,7750l8868,7740l8885,7728l8902,7715l8918,7699l8932,7681l8945,7663l8956,7642l8964,7622l8972,7600l8976,7576l8979,7553l8980,7528l8979,7502l8976,7477l8972,7454l8965,7432l8957,7411l8946,7391l8933,7373l8919,7356l8903,7341l8886,7326l8868,7314l8850,7305l8830,7297l8808,7292l8786,7289l8763,7288l8741,7289l8719,7292l8698,7297l8678,7305l8660,7314l8642,7326l8625,7340l8609,7355l8595,7372l8582,7391l8571,7411l8563,7432l8555,7454l8551,7477l8548,7502l8547,7528l8547,7526xm9628,7214l9628,7590l9627,7618l9623,7645l9619,7669l9613,7693l9604,7715l9594,7736l9581,7754l9567,7772l9559,7781l9551,7788l9541,7795l9533,7801l9522,7807l9512,7813l9501,7818l9490,7823l9477,7827l9465,7830l9453,7833l9439,7835l9425,7838l9411,7839l9396,7840l9381,7840l9360,7839l9338,7836l9317,7832l9297,7826l9277,7817l9258,7807l9240,7797l9222,7783l9205,7768l9190,7750l9178,7730l9167,7709l9160,7684l9153,7658l9150,7630l9149,7600l9149,7214l9229,7214l9229,7583l9230,7608l9231,7631l9234,7649l9237,7665l9241,7678l9247,7690l9254,7703l9262,7713l9268,7719l9274,7725l9281,7731l9288,7736l9294,7741l9302,7746l9308,7750l9316,7753l9323,7756l9332,7759l9339,7762l9348,7763l9356,7764l9365,7765l9373,7766l9382,7766l9393,7766l9404,7765l9414,7764l9425,7763l9434,7760l9444,7758l9453,7756l9460,7752l9469,7748l9476,7745l9484,7741l9490,7736l9496,7731l9503,7727l9508,7721l9512,7716l9522,7704l9531,7689l9537,7675l9540,7658l9543,7640l9545,7621l9548,7601l9548,7580l9548,7214l9628,7214xm10225,7531l10225,7789l10219,7793l10212,7795l10206,7798l10199,7801l10194,7804l10188,7806l10182,7809l10177,7811l10172,7813l10165,7816l10160,7818l10154,7819l10148,7822l10143,7823l10136,7826l10131,7827l10123,7828l10117,7829l10110,7832l10102,7833l10095,7834l10088,7835l10081,7835l10073,7836l10066,7838l10058,7838l10051,7839l10042,7839l10035,7840l10027,7840l10019,7840l10011,7840l9995,7840l9980,7839l9965,7836l9950,7835l9936,7832l9922,7828l9908,7823l9895,7818l9882,7812l9869,7806l9856,7799l9845,7792l9833,7783l9821,7775l9810,7765l9800,7754l9779,7731l9762,7707l9747,7682l9736,7655l9726,7627l9720,7596l9715,7565l9714,7532l9715,7499l9720,7467l9726,7437l9736,7408l9747,7381l9762,7354l9779,7329l9800,7306l9810,7295l9822,7284l9834,7274l9846,7266l9857,7258l9870,7250l9883,7243l9896,7237l9910,7231l9924,7227l9938,7223l9953,7220l9966,7218l9982,7215l9997,7214l10013,7214l10021,7214l10028,7214l10036,7215l10043,7215l10051,7215l10058,7217l10065,7218l10072,7219l10080,7220l10087,7221l10095,7223l10102,7225l10111,7227l10118,7230l10127,7232l10134,7235l10143,7237l10151,7241l10160,7244l10169,7249l10180,7253l10190,7258l10200,7262l10211,7267l10211,7349l10202,7343l10193,7338l10184,7333l10175,7329l10165,7324l10155,7320l10147,7317l10137,7313l10128,7309l10119,7306l10110,7303l10100,7300l10090,7297l10081,7295l10072,7292l10063,7291l10056,7290l10050,7290l10043,7289l10037,7289l10030,7289l10024,7288l10018,7288l10011,7288l9989,7289l9969,7292l9947,7297l9928,7305l9910,7314l9892,7326l9875,7341l9858,7356l9845,7374l9832,7394l9821,7413l9813,7435l9805,7457l9801,7479l9798,7504l9797,7529l9798,7554l9801,7578l9805,7602l9813,7624l9821,7645l9833,7664l9846,7683l9861,7700l9878,7716l9895,7729l9914,7740l9933,7750l9955,7757l9977,7762l10000,7765l10024,7766l10032,7766l10040,7765l10048,7765l10055,7764l10064,7763l10071,7762l10079,7760l10086,7759l10094,7757l10101,7756l10108,7753l10116,7751l10123,7750l10131,7747l10138,7745l10146,7742l10146,7612l10038,7612l10038,7531l10225,7531xm10809,7214l10809,7840l10729,7840l10729,7567l10417,7567l10417,7840l10338,7840l10338,7214l10417,7214l10417,7487l10729,7487l10729,7214l10809,7214xm1409,7046l1426,7046l1444,7045l1462,7044l1480,7042l1497,7039l1515,7037l1532,7033l1549,7030l1567,7026l1584,7021l1601,7018l1620,7013l1637,7008l1654,7003l1672,6998l1689,6993l1707,6985l1725,6978l1745,6970l1763,6962l1781,6955l1799,6949l1817,6942l1837,6934l1855,6927l1873,6921l1891,6914l1909,6907l1927,6901l1944,6893l1963,6886l1981,6879l2016,6864l2051,6850l2085,6835l2121,6821l2156,6806l2191,6792l2226,6778l2262,6764l2297,6750l2332,6735l2367,6722l2403,6708l2438,6693l2473,6680l2508,6665l2545,6652l2580,6639l2615,6624l2651,6611l2686,6598l2722,6585l2757,6571l2793,6559l2829,6546l2864,6533l2899,6521l2936,6507l2971,6495l3007,6483l3043,6471l3079,6459l3114,6447l3133,6441l3153,6434l3171,6428l3189,6421l3207,6413l3225,6407l3243,6402l3263,6398l3282,6390l3302,6383l3321,6376l3342,6368l3361,6360l3381,6353l3401,6346l3421,6337l3440,6330l3460,6324l3480,6317l3499,6310l3518,6304l3536,6298l3555,6292l3574,6286l3592,6281l3610,6276l3627,6270l3645,6265l3662,6259l3679,6253l3696,6247l3712,6241l3730,6235l3747,6229l3763,6223l3780,6217l3797,6211l3814,6205l3831,6199l3848,6193l3868,6187l3888,6181l3908,6173l3928,6167l3948,6160l3968,6153l3988,6147l4007,6140l4028,6132l4047,6126l4067,6119l4087,6112l4107,6106l4127,6099l4147,6093l4168,6087l4192,6079l4218,6073l4242,6066l4268,6059l4293,6052l4317,6044l4343,6037l4367,6030l4392,6023l4418,6015l4442,6008l4467,6001l4491,5994l4517,5988l4541,5980l4566,5973l4591,5966l4615,5959l4641,5951l4665,5945l4690,5938l4715,5932l4739,5925l4764,5919l4788,5913l4814,5906l4838,5900l4863,5894l4888,5889l4912,5883l4937,5877l4961,5872l4973,5868l4984,5865l4996,5862l5006,5859l5018,5856l5029,5854l5040,5851l5051,5849l5063,5847l5074,5844l5085,5842l5096,5838l5108,5836l5119,5832l5130,5828l5142,5824l5174,5818l5206,5810l5238,5803l5270,5796l5302,5789l5334,5780l5366,5773l5398,5765l5430,5756l5461,5749l5493,5742l5525,5734l5557,5727l5588,5721l5620,5715l5653,5709l5693,5701l5735,5692l5775,5683l5817,5675l5858,5667l5898,5658l5940,5651l5981,5643l6022,5635l6063,5628l6104,5621l6145,5614l6187,5607l6227,5599l6269,5592l6310,5586l6350,5579l6392,5573l6432,5566l6473,5558l6515,5552l6555,5545l6596,5539l6636,5532l6677,5526l6718,5520l6758,5512l6799,5505l6839,5499l6880,5492l6920,5486l6960,5479l6993,5474l7026,5469l7060,5464l7093,5459l7126,5455l7159,5450l7192,5445l7225,5441l7258,5437l7290,5432l7323,5427l7357,5423l7390,5418l7422,5415l7455,5410l7488,5405l7521,5402l7553,5397l7586,5393l7618,5388l7651,5383l7684,5380l7717,5375l7750,5371l7783,5367l7815,5362l7848,5358l7880,5353l7913,5348l7946,5345l7978,5340l8011,5335l8051,5330l8090,5324l8130,5320l8169,5315l8209,5310l8249,5305l8288,5300l8328,5295l8366,5292l8406,5288l8445,5285l8485,5281l8523,5279l8563,5276l8601,5274l8641,5271l8678,5266l8715,5263l8753,5258l8790,5254l8827,5251l8864,5247l8900,5245l8938,5241l8974,5239l9010,5235l9048,5233l9084,5230l9120,5228l9157,5225l9194,5224l9230,5222l9245,5222l9260,5221l9275,5221l9290,5221l9305,5219l9320,5219l9335,5219l9350,5218l9365,5218l9379,5217l9394,5217l9409,5216l9424,5215l9438,5213l9453,5212l9467,5211l9484,5211l9501,5210l9517,5210l9533,5210l9549,5210l9565,5210l9581,5210l9597,5209l9613,5209l9629,5209l9645,5209l9661,5209l9677,5209l9692,5209l9708,5207l9724,5207l9737,5205l9748,5205l9760,5205l9772,5206l9784,5206l9794,5207l9805,5207l9816,5206l9833,5207l9850,5207l9867,5207l9884,5207l9901,5206l9918,5206l9934,5206l9951,5205l9969,5205l9985,5205l10002,5205l10019,5205l10036,5205l10053,5206l10070,5207l10087,5210l10096,5210l10104,5210l10112,5209l10119,5209l10127,5207l10135,5207l10144,5206l10152,5206l10164,5206l10177,5206l10190,5206l10202,5205l10215,5205l10227,5204l10240,5201l10253,5199l10264,5197l10276,5193l10287,5188l10298,5183l10307,5176l10317,5169l10325,5159l10333,5149l10338,5135l10345,5121l10352,5107l10360,5094l10367,5082l10377,5070l10386,5059l10396,5048l10403,5031l10410,5013l10416,4993l10424,4971l10438,4905l10457,4843l10480,4786l10505,4732l10529,4677l10552,4619l10570,4557l10584,4490l10604,4450l10623,4409l10643,4367l10660,4323l10674,4280l10685,4235l10693,4190l10696,4144l10701,4121l10701,4098l10699,4077l10695,4057l10691,4036l10689,4016l10689,3995l10694,3974l10700,3959l10706,3945l10710,3930l10715,3917l10721,3904l10728,3892l10736,3882l10746,3875l10760,3875l10775,3875l10789,3875l10804,3875l10818,3875l10832,3875l10847,3875l10861,3875l10874,3875l10889,3875l10903,3876l10917,3876l10931,3877l10945,3878l10959,3880l10973,3882l10983,3881l10994,3881l11004,3882l11014,3884l11024,3886l11034,3888l11044,3889l11055,3890l11076,3890l11098,3890l11119,3893l11140,3895l11162,3898l11183,3900l11205,3904l11226,3906l11247,3909l11268,3910l11289,3910l11309,3909l11328,3906l11349,3903l11368,3895l11386,3887l11402,3866l11415,3843l11427,3818l11437,3793l11447,3765l11459,3739l11472,3712l11487,3688l11499,3656l11511,3625l11524,3593l11535,3559l11545,3526l11555,3492l11564,3459l11571,3425l11582,3394l11593,3362l11606,3331l11619,3300l11633,3269l11647,3238l11661,3207l11675,3175l11687,3143l11698,3111l11709,3078l11717,3045l11724,3010l11728,2975l11729,2940l11728,2903l11724,2893l11719,2885l11713,2879l11707,2873l11699,2869l11692,2867l11683,2864l11675,2862l11659,2859l11643,2857l11628,2856l11612,2853l11598,2850l11584,2845l11570,2839l11558,2829l11546,2832l11535,2832l11523,2833l11510,2832l11498,2832l11487,2830l11474,2829l11462,2828l11449,2827l11437,2826l11425,2824l11413,2823l11400,2823l11388,2824l11376,2826l11364,2828l11337,2826l11310,2823l11284,2821l11256,2818l11229,2817l11202,2816l11176,2816l11148,2815l11121,2815l11095,2815l11067,2814l11040,2814l11013,2814l10987,2814l10959,2814l10932,2812l10905,2812l10879,2812l10852,2811l10825,2810l10799,2809l10772,2806l10746,2804l10720,2801l10694,2799l10667,2795l10642,2792l10616,2787l10590,2781l10565,2776l10540,2769l10514,2762l10507,2747l10499,2732l10496,2716l10501,2703l10506,2694l10511,2686l10517,2678l10523,2672l10530,2668l10538,2663l10545,2660l10554,2659l10567,2659l10580,2659l10592,2659l10605,2659l10617,2659l10630,2659l10642,2659l10653,2659l10690,2656l10726,2654l10762,2654l10800,2654l10837,2656l10874,2657l10911,2658l10948,2658l10984,2658l11022,2658l11058,2656l11093,2651l11129,2646l11163,2637l11197,2627l11230,2613l11239,2587l11251,2563l11264,2540l11280,2518l11294,2496l11307,2473l11316,2449l11319,2422l11325,2396l11331,2371l11334,2346l11336,2320l11339,2296l11345,2272l11352,2250l11364,2229l11384,2198l11401,2166l11416,2132l11429,2097l11441,2061l11451,2024l11462,1986l11473,1948l11481,1928l11491,1909l11499,1890l11509,1873l11519,1855l11528,1837l11538,1820l11549,1802l11551,1770l11547,1740l11540,1711l11530,1682l11520,1655l11508,1627l11497,1598l11488,1568l11449,1550l11410,1535l11369,1523l11327,1513l11285,1507l11241,1503l11197,1499l11153,1498l11108,1497l11064,1495l11020,1495l10975,1494l10931,1493l10888,1491l10846,1487l10804,1481l10800,1480l10795,1479l10793,1479l10790,1479l10783,1472l10776,1465l10772,1457l10770,1446l10780,1412l10791,1378l10803,1346l10812,1312l10821,1280l10827,1245l10830,1210l10827,1173l10834,1137l10841,1101l10851,1066l10860,1031l10865,997l10867,962l10864,929l10853,895l10831,870l10729,832l10723,830l10717,824l10712,816l10708,808l10714,772l10725,738l10738,704l10752,671l10767,637l10780,603l10792,566l10801,527l10822,479l10836,429l10845,377l10851,326l10854,274l10857,221l10863,168l10870,116l10868,106l10866,96l10864,88l10860,80l10855,72l10850,65l10843,60l10836,55l10793,49l10751,45l10709,41l10666,37l10624,35l10582,33l10540,30l10498,29l10457,28l10414,27l10372,25l10331,23l10289,22l10247,21l10205,18l10163,16l10154,17l10146,17l10137,17l10130,17l10121,17l10113,18l10105,18l10097,18l10076,17l10056,16l10037,16l10017,14l9996,14l9976,14l9956,13l9935,13l9915,13l9895,12l9875,12l9854,11l9834,10l9815,10l9794,7l9774,6l9754,6l9734,7l9714,7l9695,7l9675,7l9656,7l9635,8l9615,8l9589,7l9564,6l9538,5l9513,5l9488,4l9462,2l9438,2l9413,2l9387,1l9363,1l9337,1l9313,1l9287,1l9262,0l9237,0l9211,0l9156,1l9099,4l9043,5l8988,7l8931,10l8876,12l8820,14l8763,17l8708,19l8652,22l8597,25l8540,28l8485,31l8429,35l8374,37l8318,41l8262,45l8207,48l8151,53l8096,57l8040,60l7985,65l7929,69l7874,74l7818,77l7762,82l7707,87l7651,92l7596,96l7541,101l7486,106l7430,111l7413,111l7396,111l7379,112l7362,113l7345,115l7328,115l7312,117l7295,118l7277,119l7261,121l7244,123l7227,124l7211,125l7194,128l7178,129l7161,130l7113,135l7066,141l7018,146l6971,151l6923,156l6876,160l6828,165l6781,169l6734,174l6686,178l6639,182l6592,187l6544,192l6497,195l6450,200l6402,204l6355,209l6307,212l6260,217l6213,222l6166,226l6119,230l6072,235l6025,240l5978,244l5930,248l5883,253l5836,259l5789,264l5742,269l5695,274l5648,280l5622,282l5594,286l5567,288l5539,292l5513,295l5485,299l5458,303l5431,306l5404,310l5377,314l5350,317l5324,321l5297,324l5270,328l5244,332l5218,335l5205,338l5191,339l5178,340l5166,340l5154,341l5141,342l5129,346l5117,351l5097,352l5077,355l5056,357l5037,359l5018,363l4999,367l4980,369l4961,373l4947,374l4934,375l4920,377l4906,379l4892,381l4878,383l4864,385l4851,387l4837,390l4824,392l4810,394l4797,398l4783,400l4770,403l4756,406l4743,409l4731,411l4719,414l4707,414l4695,415l4684,416l4672,417l4660,420l4648,425l4552,439l4456,455l4360,470l4264,486l4167,503l4070,520l3974,538l3878,556l3782,575l3686,593l3590,614l3493,633l3397,655l3301,675l3205,697l3109,719l3013,742l2917,765l2822,789l2725,813l2629,837l2534,862l2438,888l2343,914l2248,941l2152,967l2057,995l1962,1023l1866,1052l1771,1081l1677,1109l1582,1140l1558,1148l1533,1157l1509,1165l1484,1175l1459,1183l1435,1191l1410,1200l1386,1210l1362,1218l1338,1226l1314,1235l1290,1245l1266,1253l1244,1261l1220,1271l1198,1280l1165,1294l1130,1307l1096,1321l1062,1334l1027,1347l993,1360l957,1374l922,1386l887,1399l852,1412l816,1425l782,1439l748,1452l714,1465l681,1479l647,1493l631,1499l617,1505l600,1512l586,1518l571,1526l556,1533l541,1540l527,1547l513,1556l500,1565l487,1575l474,1585l463,1597l452,1609l441,1622l432,1636l419,1670l410,1704l405,1739l404,1775l404,1810l408,1845l415,1880l423,1914l435,1943l446,1974l454,2007l462,2042l467,2075l471,2110l473,2144l474,2177l465,2208l459,2241l457,2273l459,2305l465,2337l471,2369l480,2400l489,2430l505,2477l514,2527l518,2577l522,2629l528,2678l539,2727l557,2770l584,2807l599,2815l615,2820l631,2824l647,2827l665,2828l682,2828l698,2828l715,2827l732,2824l749,2821l766,2817l783,2814l800,2809l816,2804l833,2798l849,2793l858,2789l868,2786l876,2783l886,2780l894,2777l904,2775l912,2773l921,2771l938,2758l956,2747l977,2736l997,2727l1018,2718l1038,2709l1059,2698l1078,2686l1099,2678l1121,2669l1142,2659l1163,2650l1185,2642l1205,2636l1227,2636l1248,2640l1252,2676l1257,2713l1262,2752l1268,2792l1276,2830l1285,2868l1299,2903l1316,2937l1318,2949l1317,2961l1315,2973l1312,2984l1307,2994l1300,3003l1293,3011l1285,3019l1268,3029l1250,3040l1233,3050l1215,3060l1196,3069l1177,3078l1158,3087l1139,3096l1120,3104l1100,3114l1081,3122l1062,3131l1043,3139l1025,3149l1005,3157l986,3167l970,3177l953,3185l936,3193l919,3201l902,3208l885,3215l866,3222l849,3228l831,3236l814,3242l796,3249l779,3255l761,3262l744,3269l725,3277l708,3285l693,3291l678,3298l664,3304l649,3312l634,3319l620,3325l606,3332l592,3339l577,3345l563,3353l549,3360l536,3367l522,3374l509,3382l495,3390l481,3397l448,3412l416,3426l384,3441l352,3454l320,3470l289,3484l258,3500l228,3515l198,3532l169,3549l141,3567l113,3587l88,3607l62,3629l37,3652l14,3676l8,3708l8,3740l7,3771l0,3801l0,3812l1,3822l2,3830l4,3840l48,4005l30,4051l25,4098l28,4147l37,4198l52,4249l67,4298l82,4348l94,4395l109,4430l119,4467l126,4505l130,4545l136,4584l141,4621l151,4657l165,4690l177,4700l190,4707l204,4712l218,4715l233,4717l249,4717l264,4714l280,4712l296,4708l312,4703l327,4698l343,4694l358,4689l373,4684l388,4679l402,4676l408,4671l416,4667l422,4665l430,4661l437,4659l445,4657l451,4655l458,4654l467,4647l478,4641l487,4637l499,4633l510,4630l520,4626l530,4620l540,4613l555,4608l570,4603l584,4597l598,4591l612,4585l626,4579l640,4573l654,4566l668,4560l682,4553l696,4547l709,4539l723,4533l738,4527l752,4521l767,4516l779,4510l791,4504l801,4499l813,4493l825,4489l837,4484l848,4479l860,4474l872,4469l884,4464l895,4460l907,4455l919,4449l931,4444l942,4438l954,4432l967,4427l980,4422l991,4417l1004,4411l1016,4407l1029,4402l1042,4396l1055,4391l1066,4386l1079,4381l1092,4378l1105,4373l1118,4369l1130,4367l1144,4364l1157,4362l1158,4363l1161,4364l1163,4368l1166,4372l1162,4379l1157,4385l1151,4391l1143,4395l1119,4385l1112,4390l1109,4399l1108,4410l1107,4421l1107,4439l1102,4456l1093,4469l1083,4483l1074,4496l1065,4509l1059,4524l1058,4540l1063,4559l1067,4575l1073,4592l1078,4608l1083,4625l1088,4642l1093,4659l1097,4676l1094,4723l1092,4770l1093,4817l1099,4864l1098,4867l1096,4870l1094,4872l1091,4877l1092,4879l1093,4882l1095,4884l1097,4888l1097,4908l1098,4930l1102,4952l1106,4972l1111,4994l1116,5016l1122,5037l1126,5058l1136,5088l1140,5119l1139,5149l1136,5180l1133,5211l1130,5242l1130,5274l1136,5305l1126,5320l1114,5332l1103,5344l1089,5354l1075,5364l1060,5374l1045,5382l1030,5391l1014,5398l998,5405l982,5412l966,5420l951,5427l936,5434l921,5441l907,5449l900,5455l891,5459l881,5464l872,5468l862,5473l854,5478l844,5484l837,5490l810,5503l783,5516l756,5531l730,5544l703,5557l676,5573l651,5587l625,5603l600,5621l577,5639l556,5660l534,5680l515,5704l497,5730l480,5756l466,5786l466,5813l469,5839l474,5865l480,5890l485,5915l486,5941l484,5964l474,5986l459,6015l454,6048l455,6082l462,6114l469,6143l472,6171l473,6200l473,6228l474,6255l477,6283l483,6308l495,6334l503,6375l517,6410l534,6442l553,6472l573,6501l593,6532l610,6563l625,6597l621,6623l622,6649l625,6673l631,6697l640,6718l650,6740l660,6761l671,6779l686,6792l704,6799l722,6802l742,6800l762,6796l781,6791l801,6784l819,6779l834,6770l849,6764l864,6758l879,6751l894,6745l908,6738l921,6728l933,6717l954,6712l967,6705l980,6698l993,6691l1006,6683l1020,6676l1034,6669l1049,6663l1063,6656l1078,6650l1093,6645l1108,6640l1124,6636l1139,6633l1155,6632l1171,6630l1187,6630l1202,6639l1213,6652l1221,6668l1228,6686l1232,6704l1236,6723l1240,6743l1245,6759l1240,6781l1239,6802l1239,6823l1243,6844l1247,6863l1252,6882l1260,6902l1267,6919l1281,6928l1293,6940l1303,6955l1313,6970l1322,6987l1331,7003l1341,7019l1352,7033l1359,7036l1366,7038l1374,7039l1381,7042l1389,7043l1395,7044l1403,7045l1409,7046xm2795,5579l2829,5573l2842,5560l2856,5545l2869,5529l2881,5512l2895,5497l2910,5482l2926,5469l2944,5459l2968,5444l2991,5428l3016,5414l3042,5399l3067,5386l3093,5374l3119,5362l3145,5350l3172,5338l3200,5327l3226,5315l3253,5304l3280,5293l3307,5281l3333,5269l3359,5257l3387,5244l3415,5231l3443,5218l3472,5206l3501,5193l3530,5181l3559,5169l3587,5157l3617,5146l3646,5134l3676,5122l3706,5110l3735,5099l3765,5087l3795,5076l3825,5064l3833,5058l3842,5054l3850,5051l3860,5048l3870,5046l3878,5042l3887,5037l3894,5031l3908,5026l3922,5023l3936,5017l3950,5012l3964,5006l3977,5001l3990,4995l4004,4989l4018,4983l4031,4978l4045,4972l4059,4967l4073,4963l4086,4959l4100,4955l4114,4952l4131,4943l4148,4936l4167,4930l4185,4925l4202,4919l4219,4913l4235,4905l4251,4896l4269,4889l4287,4883l4305,4876l4324,4870l4342,4862l4360,4855l4378,4848l4396,4840l4408,4835l4420,4830l4433,4826l4444,4823l4457,4819l4470,4815l4483,4812l4496,4808l4508,4805l4521,4801l4533,4797l4546,4793l4558,4788l4569,4782l4580,4777l4591,4770l4602,4768l4614,4766l4626,4762l4637,4759l4648,4755l4659,4752l4670,4747l4681,4743l4692,4738l4704,4733l4715,4729l4726,4725l4738,4720l4749,4717l4761,4713l4772,4711l4784,4707l4796,4703l4808,4700l4818,4697l4830,4694l4841,4690l4851,4685l4862,4682l4875,4678l4887,4673l4898,4670l4910,4665l4922,4661l4934,4657l4945,4653l4957,4649l4968,4645l4980,4641l4991,4637l5003,4633l5015,4630l5027,4626l5038,4622l5051,4619l5071,4612l5092,4604l5113,4597l5134,4590l5156,4583l5177,4577l5197,4569l5218,4563l5239,4556l5260,4549l5282,4542l5302,4533l5324,4526l5344,4520l5365,4514l5387,4509l5399,4503l5412,4498l5426,4493l5439,4490l5453,4485l5466,4483l5479,4479l5492,4475l5506,4473l5520,4469l5533,4467l5546,4463l5560,4461l5572,4457l5585,4454l5598,4449l5613,4445l5629,4442l5643,4437l5658,4432l5673,4427l5687,4422l5702,4419l5716,4416l5728,4411l5740,4407l5753,4403l5765,4399l5778,4396l5790,4393l5802,4390l5815,4387l5827,4385l5839,4381l5851,4379l5863,4376l5876,4373l5888,4369l5899,4366l5911,4362l5937,4355l5963,4348l5990,4340l6016,4333l6042,4326l6068,4319l6095,4311l6122,4304l6147,4297l6174,4290l6201,4282l6226,4276l6253,4269l6280,4262l6305,4256l6332,4249l6359,4243l6384,4235l6411,4229l6437,4222l6463,4216l6489,4209l6516,4203l6541,4197l6568,4191l6594,4184l6619,4177l6645,4171l6671,4165l6696,4159l6722,4153l6748,4147l6757,4145l6766,4143l6774,4141l6783,4140l6790,4140l6798,4139l6804,4136l6812,4133l6826,4130l6841,4127l6854,4124l6868,4121l6882,4118l6896,4115l6910,4111l6924,4108l6937,4105l6951,4101l6964,4098l6978,4094l6991,4092l7005,4088l7019,4085l7033,4082l7072,4073l7111,4064l7150,4054l7190,4045l7229,4036l7269,4027l7308,4017l7348,4009l7387,3999l7427,3991l7467,3982l7506,3975l7545,3968l7584,3960l7624,3953l7662,3947l7699,3941l7738,3934l7775,3928l7814,3922l7851,3915l7889,3907l7927,3901l7964,3894l8002,3887l8040,3881l8078,3874l8115,3866l8152,3859l8190,3853l8228,3846l8266,3839l8303,3833l8340,3825l8378,3819l8415,3813l8454,3806l8491,3800l8528,3794l8566,3788l8603,3782l8641,3777l8678,3771l8715,3766l8753,3761l8790,3757l8828,3752l8865,3748l8880,3776l8890,3808l8897,3843l8903,3881l8910,3917l8921,3951l8938,3980l8961,4003l8978,4015l8996,4021l9015,4022l9034,4019l9053,4016l9071,4009l9089,4003l9106,3997l9118,3988l9131,3981l9143,3974l9154,3965l9165,3957l9175,3947l9182,3935l9189,3922l9182,3868l9177,3812l9176,3757l9181,3702l9203,3695l9224,3689l9245,3683l9268,3678l9289,3673l9312,3669l9333,3664l9355,3659l9378,3655l9400,3652l9423,3648l9445,3646l9467,3642l9490,3640l9512,3636l9536,3634l9558,3631l9581,3629l9604,3626l9627,3624l9649,3622l9673,3619l9695,3617l9717,3614l9741,3612l9763,3608l9786,3606l9808,3603l9831,3600l9853,3596l9876,3593l9898,3589l9926,3589l9953,3587l9980,3585l10007,3582l10035,3578l10063,3576l10089,3572l10117,3568l10144,3566l10170,3565l10198,3565l10225,3566l10251,3568l10277,3572l10304,3579l10330,3588l10339,3589l10349,3590l10358,3590l10368,3589l10377,3587l10385,3584l10393,3581l10400,3577l10407,3553l10408,3525l10403,3499l10395,3474l10380,3453l10364,3435l10346,3421l10325,3412l10304,3406l10283,3402l10260,3402l10237,3404l10224,3406l10210,3407l10197,3407l10184,3408l10172,3409l10159,3409l10146,3410l10133,3412l10120,3413l10108,3414l10096,3415l10083,3417l10070,3418l10057,3420l10044,3423l10032,3425l10016,3425l10000,3426l9982,3427l9966,3430l9950,3431l9934,3433l9918,3436l9902,3438l9886,3441l9870,3443l9854,3444l9838,3447l9822,3448l9806,3449l9790,3450l9774,3450l9738,3454l9700,3458l9664,3462l9628,3466l9592,3471l9556,3476l9520,3480l9485,3485l9448,3490l9413,3494l9377,3499l9341,3502l9305,3505l9270,3508l9234,3511l9197,3512l9189,3507l9182,3500l9178,3490l9176,3479l9177,3451l9180,3424l9183,3397l9187,3373l9193,3345l9196,3319l9199,3293l9204,3268l9212,3220l9222,3173l9234,3126l9245,3079l9257,3033l9268,2986l9279,2940l9289,2893l9306,2840l9322,2788l9339,2735l9355,2682l9371,2630l9387,2578l9403,2527l9419,2476l9435,2432l9450,2387l9464,2341l9478,2295l9492,2249l9504,2202l9517,2156l9528,2112l9539,2074l9540,2036l9534,1999l9520,1966l9504,1949l9486,1938l9465,1931l9445,1926l9424,1926l9402,1927l9382,1931l9363,1934l9349,1940l9336,1949l9324,1958l9314,1971l9304,1983l9295,1996l9288,2009l9283,2022l9275,2051l9267,2080l9258,2109l9248,2137l9240,2165l9231,2191l9223,2219l9216,2247l9209,2265l9203,2284l9196,2303l9190,2321l9182,2341l9176,2359l9169,2376l9162,2393l9150,2424l9140,2455l9128,2486l9116,2516l9104,2546l9093,2576l9080,2605l9067,2634l9053,2662l9038,2688l9023,2715l9007,2739l8989,2763l8971,2786l8950,2807l8929,2828l8916,2834l8903,2839l8891,2841l8878,2841l8866,2840l8854,2836l8843,2832l8833,2826l8819,2809l8808,2792l8801,2774l8796,2753l8792,2734l8790,2713l8788,2693l8786,2671l8790,2621l8797,2571l8805,2523l8814,2475l8825,2426l8838,2377l8851,2329l8866,2280l8881,2232l8896,2185l8911,2138l8926,2092l8928,2069l8927,2050l8921,2033l8908,2020l8895,2015l8881,2012l8867,2009l8854,2009l8840,2010l8828,2013l8815,2015l8803,2020l8786,2048l8770,2077l8754,2107l8740,2137l8726,2168l8713,2200l8702,2232l8689,2264l8677,2296l8665,2328l8652,2360l8641,2390l8628,2420l8614,2449l8599,2478l8584,2505l8578,2518l8571,2531l8565,2545l8558,2557l8551,2570l8544,2583l8538,2595l8533,2609l8521,2628l8509,2648l8497,2668l8486,2687l8474,2706l8462,2725l8450,2746l8439,2764l8427,2783l8414,2803l8402,2822l8390,2840l8377,2859l8364,2877l8350,2896l8336,2914l8320,2931l8305,2949l8289,2967l8274,2985l8259,3003l8243,3021l8227,3038l8211,3055l8194,3069l8176,3084l8158,3096l8139,3105l8118,3114l8097,3120l8073,3122l8050,3122l8038,3120l8027,3116l8017,3113l8008,3108l8000,3102l7991,3096l7983,3088l7974,3081l7969,3073l7967,3062l7965,3050l7968,3038l8016,2978l8037,2963l8064,2929l8090,2896l8117,2863l8145,2829l8172,2795l8199,2762l8226,2728l8253,2694l8278,2660l8304,2627l8329,2592l8352,2557l8375,2520l8397,2484l8416,2448l8436,2411l8450,2384l8463,2358l8475,2331l8487,2302l8496,2274l8505,2244l8513,2214l8520,2183l8530,2143l8536,2102l8539,2061l8538,2020l8534,1981l8525,1945l8510,1910l8491,1880l8475,1863l8458,1849l8441,1837l8422,1827l8402,1820l8381,1814l8360,1810l8337,1809l8321,1810l8305,1813l8291,1817l8277,1821l8265,1827l8251,1832l8237,1837l8222,1840l8180,1868l8141,1898l8103,1931l8068,1965l8035,2002l8004,2040l7975,2082l7947,2124l7922,2167l7897,2212l7875,2259l7852,2306l7832,2353l7813,2402l7795,2451l7776,2500l7762,2560l7751,2621l7741,2681l7733,2742l7726,2803l7720,2864l7715,2926l7711,2987l7698,3003l7684,3019l7671,3033l7657,3047l7643,3061l7629,3074l7615,3086l7600,3098l7586,3110l7571,3122l7556,3134l7542,3146l7527,3158l7512,3170l7499,3183l7484,3196l7468,3208l7452,3220l7436,3230l7418,3239l7400,3249l7383,3256l7365,3265l7347,3272l7334,3273l7322,3272l7311,3269l7299,3266l7288,3262l7279,3255l7269,3248l7261,3239l7243,3205l7230,3168l7222,3129l7218,3088l7215,3047l7215,3005l7217,2964l7219,2923l7235,2898l7251,2871l7267,2846l7283,2821l7299,2797l7316,2771l7332,2746l7348,2722l7365,2697l7381,2672l7397,2647l7414,2622l7430,2596l7446,2571l7461,2546l7477,2519l7500,2486l7521,2451l7541,2416l7562,2381l7581,2346l7600,2311l7619,2274l7637,2239l7656,2205l7674,2168l7692,2133l7710,2097l7728,2062l7745,2026l7764,1991l7782,1956l7802,1909l7823,1863l7845,1817l7865,1770l7885,1723l7905,1675l7921,1624l7936,1571l7949,1515l7961,1458l7970,1400l7974,1341l7975,1283l7973,1226l7965,1170l7954,1114l7949,1099l7943,1084l7936,1071l7927,1059l7917,1047l7907,1037l7896,1029l7883,1021l7867,1015l7851,1012l7835,1012l7820,1013l7804,1017l7790,1021l7776,1027l7764,1035l7739,1053l7715,1071l7692,1090l7668,1112l7646,1132l7624,1155l7602,1178l7581,1202l7559,1226l7539,1251l7520,1276l7501,1301l7483,1327l7464,1352l7447,1378l7430,1404l7404,1453l7377,1505l7351,1557l7327,1610l7303,1664l7280,1720l7257,1776l7236,1833l7214,1890l7195,1948l7176,2007l7157,2066l7140,2126l7123,2185l7107,2246l7092,2306l7086,2326l7081,2347l7077,2366l7072,2387l7067,2406l7063,2425l7057,2444l7052,2463l7039,2533l7029,2604l7019,2675l7010,2747l7002,2818l6991,2888l6978,2959l6962,3028l6944,3058l6925,3088l6905,3117l6884,3146l6863,3175l6842,3203l6819,3231l6796,3259l6785,3268l6773,3277l6760,3285l6746,3290l6734,3295l6720,3296l6707,3296l6694,3293l6687,3289l6679,3283l6672,3277l6665,3271l6659,3265l6655,3256l6651,3249l6650,3239l6651,3207l6656,3175l6660,3145l6664,3116l6667,3096l6672,3076l6675,3057l6678,3038l6682,3019l6687,2999l6692,2981l6697,2963l6703,2908l6712,2851l6722,2795l6732,2740l6739,2684l6742,2629l6740,2574l6729,2519l6699,2449l6692,2441l6682,2434l6674,2428l6663,2423l6654,2419l6643,2416l6631,2414l6619,2413l6608,2413l6596,2413l6584,2416l6572,2418l6561,2420l6549,2424l6537,2429l6526,2434l6507,2443l6490,2454l6473,2465l6457,2476l6441,2487l6425,2499l6410,2511l6394,2522l6377,2540l6360,2559l6342,2578l6325,2599l6306,2619l6289,2641l6272,2663l6257,2686l6254,2686l6251,2686l6247,2686l6243,2686l6232,2674l6221,2659l6212,2642l6203,2625l6194,2609l6182,2593l6170,2580l6153,2570l6151,2568l6149,2565l6147,2563l6144,2559l6129,2552l6113,2546l6098,2541l6082,2537l6066,2536l6050,2537l6033,2542l6016,2549l6002,2551l5988,2554l5976,2559l5964,2564l5953,2570l5941,2575l5929,2580l5916,2584l5910,2583l5904,2578l5899,2572l5897,2565l5893,2534l5887,2502l5878,2472l5865,2444l5850,2419l5832,2395l5811,2376l5786,2360l5772,2354l5757,2348l5743,2344l5728,2342l5715,2341l5700,2341l5686,2342l5672,2343l5658,2346l5644,2349l5630,2354l5617,2359l5604,2365l5593,2371l5581,2378l5570,2385l5559,2395l5548,2405l5537,2416l5528,2425l5518,2436l5508,2446l5498,2457l5487,2466l5476,2483l5467,2499l5457,2516l5448,2533l5441,2549l5432,2566l5425,2582l5416,2599l5394,2642l5373,2686l5352,2729l5332,2774l5313,2820l5295,2865l5276,2911l5258,2958l5196,3062l5193,3062l5190,3061l5187,3060l5185,3057l5178,3025l5175,2991l5171,2956l5164,2922l5162,2896l5158,2869l5154,2842l5148,2817l5142,2792l5134,2766l5126,2742l5116,2718l5106,2695l5094,2675l5080,2654l5066,2636l5050,2619l5033,2605l5014,2592l4993,2581l4973,2574l4953,2568l4931,2565l4911,2564l4890,2564l4869,2566l4849,2569l4828,2574l4808,2580l4788,2587l4768,2595l4749,2604l4731,2612l4712,2622l4695,2633l4678,2642l4643,2670l4610,2699l4578,2729l4548,2760l4520,2794l4494,2829l4470,2867l4446,2904l4425,2944l4406,2985l4387,3026l4369,3069l4353,3114l4339,3160l4326,3207l4313,3255l4308,3281l4303,3307l4299,3333l4295,3359l4290,3384l4286,3409l4281,3435l4274,3459l4262,3482l4248,3503l4234,3525l4219,3547l4203,3567l4187,3588l4171,3608l4155,3628l4137,3647l4120,3665l4102,3683l4084,3700l4066,3717l4048,3732l4030,3747l4012,3761l4007,3760l4003,3759l4000,3758l3997,3755l4001,3695l4012,3635l4024,3573l4040,3511l4058,3448l4075,3385l4089,3321l4100,3259l4101,3233l4106,3209l4111,3184l4114,3157l4121,3131l4126,3105l4130,3079l4134,3052l4138,3027l4141,3000l4145,2975l4149,2949l4152,2914l4150,2877l4147,2841l4142,2805l4133,2771l4122,2739l4107,2710l4090,2684l4074,2671l4055,2658l4037,2648l4017,2640l3997,2635l3976,2633l3955,2634l3935,2639l3911,2645l3889,2652l3866,2660l3846,2670l3826,2680l3806,2691l3787,2703l3769,2716l3751,2729l3734,2744l3717,2759l3701,2775l3685,2791l3668,2807l3652,2824l3636,2841l3623,2858l3610,2875l3599,2893l3589,2911l3579,2929l3569,2950l3562,2970l3555,2992l3554,3009l3554,3027l3555,3045l3558,3061l3562,3076l3568,3091l3576,3103l3586,3113l3599,3122l3612,3131l3627,3137l3642,3139l3658,3142l3674,3140l3689,3137l3704,3131l3721,3125l3736,3115l3750,3103l3764,3090l3777,3078l3792,3068l3806,3062l3825,3060l3833,3066l3842,3072l3848,3078l3851,3085l3854,3126l3850,3167l3844,3207l3837,3249l3829,3290l3820,3330l3814,3369l3806,3409l3798,3456l3787,3503l3778,3550l3766,3597l3755,3644l3743,3691l3733,3737l3722,3782l3718,3800l3714,3818l3709,3836l3705,3853l3700,3870l3694,3887l3689,3903l3683,3919l3677,3940l3676,3962l3676,3982l3679,4003l3685,4023l3692,4041l3701,4058l3711,4074l3725,4089l3740,4103l3754,4115l3770,4124l3786,4133l3803,4139l3821,4143l3841,4144l3876,4139l3909,4129l3941,4116l3971,4098l4000,4077l4027,4054l4053,4028l4078,4000l4102,3971l4126,3941l4148,3911l4171,3881l4193,3851l4216,3822l4237,3794l4259,3767l4265,3765l4272,3764l4281,3765l4288,3767l4296,3788l4304,3807l4314,3827l4325,3845l4335,3863l4347,3881l4360,3898l4374,3913l4388,3929l4403,3945l4418,3958l4434,3971l4451,3983l4468,3994l4486,4005l4504,4013l4519,4019l4534,4026l4549,4030l4564,4034l4579,4036l4594,4040l4609,4044l4624,4047l4642,4047l4661,4046l4679,4045l4699,4044l4717,4041l4734,4039l4751,4036l4767,4033l4789,4026l4811,4017l4831,4006l4850,3995l4868,3982l4885,3969l4903,3954l4919,3939l4934,3922l4949,3905l4962,3887l4976,3869l4989,3849l5002,3830l5014,3811l5025,3792l5044,3761l5060,3730l5074,3696l5086,3661l5098,3626l5110,3589l5121,3553l5131,3515l5142,3479l5155,3444l5168,3409l5182,3376l5200,3343l5220,3313l5241,3284l5267,3259l5284,3232l5300,3204l5316,3177l5330,3148l5345,3120l5359,3091l5374,3062l5390,3034l5395,3020l5400,3006l5406,2994l5411,2981l5416,2969l5423,2956l5428,2943l5435,2929l5446,2911l5456,2891l5466,2871l5473,2850l5482,2830l5491,2810l5503,2792l5517,2775l5521,2771l5524,2769l5529,2769l5532,2768l5541,2770l5549,2775l5554,2783l5559,2794l5561,2824l5560,2853l5556,2881l5551,2910l5546,2938l5540,2964l5535,2992l5531,3019l5521,3056l5510,3092l5501,3129l5490,3166l5479,3203l5469,3239l5458,3275l5447,3312l5437,3348l5426,3384l5414,3420l5403,3456l5391,3491l5379,3527l5367,3562l5354,3597l5346,3622l5337,3647l5330,3671l5326,3696l5324,3722l5324,3747l5329,3772l5337,3798l5348,3810l5359,3821l5371,3828l5382,3834l5394,3837l5408,3840l5421,3841l5435,3840l5440,3837l5444,3834l5450,3831l5454,3830l5458,3828l5461,3825l5466,3824l5470,3822l5473,3821l5476,3818l5478,3814l5482,3811l5483,3808l5485,3807l5488,3805l5491,3802l5510,3757l5529,3711l5546,3665l5563,3617l5580,3570l5596,3521l5613,3473l5629,3425l5646,3377l5663,3330l5680,3283l5698,3236l5717,3190l5736,3144l5755,3101l5776,3057l5783,3043l5790,3029l5798,3016l5806,3004l5815,2992l5823,2980l5832,2968l5839,2956l5897,2944l5907,2952l5915,2963l5922,2976l5927,2990l5931,3005l5934,3021l5934,3037l5932,3052l5926,3132l5912,3210l5892,3289l5869,3367l5847,3443l5829,3519l5817,3594l5816,3666l5827,3682l5839,3694l5852,3704l5867,3711l5883,3716l5899,3719l5916,3719l5934,3718l5952,3711l5970,3702l5987,3694l6004,3684l6019,3673l6033,3661l6045,3647l6055,3629l6060,3617l6064,3606l6068,3595l6073,3583l6078,3572l6082,3560l6087,3548l6092,3535l6107,3490l6122,3447l6136,3404l6153,3363l6169,3324l6185,3284l6202,3244l6219,3207l6237,3168l6254,3131l6272,3093l6290,3056l6310,3020l6328,2982l6346,2945l6365,2908l6374,2896l6381,2885l6390,2875l6399,2867l6409,2859l6420,2855l6431,2851l6444,2848l6450,2851l6454,2853l6459,2857l6463,2861l6468,2864l6471,2869l6474,2874l6476,2880l6476,2911l6473,2944l6468,2976l6466,3011l6458,3043l6452,3073l6446,3104l6444,3137l6440,3183l6435,3228l6428,3274l6422,3320l6419,3366l6417,3412l6422,3456l6431,3502l6435,3508l6437,3513l6439,3519l6439,3525l6447,3543l6458,3560l6471,3574l6486,3588l6502,3599l6520,3607l6539,3614l6560,3619l6587,3624l6614,3624l6639,3622l6663,3614l6686,3606l6708,3594l6729,3581l6750,3565l6770,3547l6789,3529l6808,3508l6828,3488l6846,3466l6865,3445l6883,3424l6902,3403l6910,3394l6916,3384l6924,3374l6931,3363l6939,3355l6946,3347l6956,3339l6967,3335l6969,3335l6970,3336l6972,3337l6975,3338l6983,3360l6991,3380l7000,3400l7009,3419l7020,3437l7032,3454l7045,3471l7058,3485l7072,3500l7087,3513l7104,3525l7121,3536l7140,3546l7159,3554l7180,3561l7202,3567l7220,3570l7237,3571l7255,3570l7272,3567l7289,3565l7305,3561l7321,3558l7337,3555l7353,3549l7369,3543l7384,3536l7398,3529l7413,3521l7426,3513l7440,3505l7453,3496l7465,3488l7478,3479l7491,3470l7504,3461l7517,3451l7529,3443l7541,3435l7554,3426l7567,3415l7579,3406l7592,3396l7603,3385l7615,3376l7626,3366l7637,3356l7649,3347l7660,3337l7672,3327l7682,3318l7694,3308l7706,3300l7718,3290l7729,3281l7741,3272l7748,3272l7753,3273l7759,3275l7765,3279l7769,3284l7774,3290l7777,3295l7782,3301l7793,3318l7806,3333l7819,3348l7832,3361l7846,3373l7861,3384l7876,3392l7892,3401l7908,3406l7924,3410l7940,3415l7957,3419l7973,3421l7989,3425l8005,3426l8021,3427l8037,3429l8052,3429l8068,3427l8084,3426l8100,3423l8116,3419l8131,3414l8147,3408l8166,3400l8184,3390l8202,3380l8218,3371l8233,3361l8247,3350l8261,3339l8275,3328l8296,3312l8315,3293l8333,3275l8351,3257l8368,3238l8385,3219l8401,3198l8417,3178l8432,3157l8447,3137l8462,3116l8477,3096l8491,3076l8505,3056l8519,3035l8533,3016l8551,3003l8552,3003l8554,3003l8556,3003l8559,3003l8571,3014l8582,3026l8590,3040l8599,3055l8607,3068l8617,3081l8628,3092l8641,3101l8642,3102l8644,3104l8646,3107l8648,3110l8656,3114l8664,3119l8672,3123l8679,3127l8688,3132l8696,3137l8706,3142l8715,3145l8730,3152l8744,3157l8759,3160l8774,3161l8788,3161l8803,3160l8817,3157l8832,3154l8846,3150l8860,3146l8874,3143l8886,3139l8900,3137l8913,3136l8926,3136l8939,3137l8878,3554l8861,3565l8840,3572l8820,3577l8798,3579l8776,3581l8754,3584l8732,3589l8713,3597l8693,3599l8674,3601l8653,3603l8634,3607l8615,3612l8597,3614l8579,3617l8560,3618l8542,3622l8526,3625l8509,3628l8493,3630l8477,3632l8462,3636l8446,3640l8430,3643l8410,3644l8391,3647l8371,3650l8352,3653l8333,3656l8314,3660l8294,3664l8275,3667l8252,3671l8228,3675l8206,3678l8182,3682l8159,3687l8135,3690l8112,3695l8089,3700l8066,3705l8042,3708l8019,3713l7996,3717l7973,3722l7949,3725l7927,3729l7903,3731l7883,3736l7864,3740l7845,3745l7824,3748l7805,3752l7786,3755l7767,3759l7748,3761l7728,3765l7709,3769l7690,3772l7670,3776l7650,3780l7631,3783l7612,3787l7593,3792l7574,3795l7556,3798l7539,3800l7522,3802l7505,3805l7488,3808l7471,3812l7453,3817l7436,3822l7418,3825l7401,3828l7384,3829l7367,3831l7350,3834l7333,3839l7315,3843l7262,3854l7211,3864l7159,3875l7107,3886l7054,3896l7002,3907l6949,3918l6897,3929l6845,3940l6792,3952l6740,3963l6687,3975l6634,3986l6582,3998l6530,4010l6477,4021l6425,4033l6373,4045l6320,4057l6268,4070l6216,4082l6163,4094l6111,4108l6060,4120l6007,4133l5955,4146l5904,4159l5852,4173l5800,4186l5749,4199l5697,4214l5646,4227l5631,4234l5616,4240l5600,4245l5585,4250l5570,4255l5554,4259l5539,4263l5523,4268l5508,4272l5492,4275l5477,4280l5461,4284l5446,4288l5431,4293l5415,4299l5400,4305l5381,4309l5362,4314l5343,4319l5324,4323l5305,4329l5287,4334l5268,4340l5250,4346l5232,4352l5213,4358l5195,4364l5177,4369l5159,4375l5141,4381l5124,4386l5106,4391l5093,4393l5080,4397l5068,4401l5055,4404l5043,4408l5030,4413l5018,4416l5005,4421l4993,4425l4982,4430l4969,4434l4957,4438l4945,4443l4934,4446l4923,4450l4911,4454l4879,4463l4848,4474l4816,4484l4785,4495l4753,4504l4722,4514l4690,4525l4659,4534l4628,4545l4597,4556l4566,4567l4535,4578l4504,4589l4474,4600l4443,4610l4413,4622l4402,4629l4390,4633l4377,4636l4365,4638l4352,4641l4341,4644l4329,4648l4317,4654l4304,4657l4293,4661l4282,4666l4271,4671l4261,4676l4250,4680l4239,4684l4227,4688l4214,4694l4199,4698l4185,4704l4169,4709l4154,4715l4139,4720l4123,4725l4108,4730l4092,4736l4077,4741l4062,4745l4046,4752l4032,4756l4017,4762l4003,4767l3989,4773l3962,4783l3936,4793l3910,4802l3884,4812l3859,4821l3834,4831l3810,4842l3785,4852l3759,4861l3735,4871l3710,4881l3686,4890l3660,4900l3634,4909l3609,4918l3583,4926l3561,4934l3538,4941l3516,4949l3495,4959l3474,4969l3454,4979l3434,4990l3414,5001l3394,5006l3375,5013l3356,5020l3338,5028l3320,5036l3303,5045l3286,5052l3269,5058l3257,5064l3246,5070l3233,5075l3221,5078l3209,5082l3198,5087l3187,5093l3176,5099l3156,5107l3136,5116l3115,5125l3095,5134l3075,5143l3054,5152l3034,5162l3015,5170l2995,5180l2974,5188l2954,5198l2934,5207l2913,5216l2893,5225l2873,5234l2852,5244l2828,5254l2809,5270l2793,5292l2781,5316l2771,5342l2763,5371l2756,5400l2750,5429l2746,5463l2746,5497l2750,5531l2763,5561l2795,5579xm1944,4473l1957,4474l1970,4474l1983,4471l1995,4467l2005,4461l2017,4454l2027,4445l2036,4436l2085,4327l2088,4314l2093,4300l2100,4288l2110,4278l2114,4278l2119,4276l2122,4274l2124,4272l2136,4278l2148,4282l2161,4288l2173,4294l2186,4299l2199,4305l2213,4310l2225,4315l2238,4321l2251,4326l2265,4331l2278,4334l2292,4339l2304,4344l2318,4348l2331,4351l2372,4361l2412,4368l2454,4373l2495,4378l2535,4380l2576,4380l2616,4380l2657,4378l2698,4374l2738,4369l2779,4363l2818,4356l2859,4348l2899,4339l2940,4328l2981,4317l2991,4313l3003,4308l3014,4304l3026,4300l3036,4296l3048,4292l3059,4288l3070,4284l3081,4280l3092,4275l3104,4272l3114,4267l3124,4262l3135,4256l3145,4251l3155,4245l3163,4241l3171,4237l3178,4232l3185,4227l3191,4222l3198,4217l3205,4214l3214,4211l3216,4210l3219,4208l3222,4205l3224,4202l3255,4177l3284,4152l3313,4126l3340,4098l3366,4069l3391,4038l3414,4006l3437,3972l3457,3937l3476,3900l3493,3862l3510,3822l3523,3781l3535,3737l3546,3693l3554,3647l3554,3589l3551,3532l3543,3476l3529,3419l3526,3413l3522,3406l3521,3400l3521,3394l3511,3368l3498,3343l3484,3318l3469,3293l3453,3271l3435,3248l3417,3226l3397,3205l3377,3186l3356,3167l3334,3149l3312,3132l3289,3116l3266,3102l3242,3088l3219,3076l3215,3072l3213,3068l3211,3066l3210,3062l3211,3052l3216,3044l3221,3037l3226,3029l3234,3023l3241,3017l3249,3011l3255,3005l3262,3004l3267,3003l3272,3000l3277,2997l3282,2992l3286,2987l3291,2982l3295,2978l3298,2974l3305,2972l3312,2968l3318,2963l3319,2959l3321,2957l3324,2953l3327,2949l3355,2926l3381,2900l3408,2875l3435,2848l3461,2821l3487,2792l3512,2762l3535,2730l3559,2700l3581,2668l3602,2635l3623,2602l3641,2569l3659,2535l3674,2500l3689,2466l3710,2403l3727,2340l3740,2274l3748,2208l3751,2143l3748,2077l3739,2012l3723,1948l3709,1914l3693,1880l3676,1846l3656,1815l3634,1786l3610,1758l3583,1734l3554,1712l3544,1703l3532,1694l3519,1686l3506,1679l3492,1671l3479,1664l3465,1659l3450,1653l3435,1649l3419,1644l3404,1640l3388,1636l3373,1633l3357,1629l3342,1627l3327,1624l3318,1623l3310,1623l3301,1623l3294,1623l3286,1623l3279,1624l3271,1624l3264,1624l3252,1624l3240,1626l3227,1626l3216,1627l3204,1628l3193,1629l3182,1632l3170,1633l3158,1635l3147,1638l3136,1640l3125,1644l3113,1646l3102,1650l3092,1652l3081,1656l3058,1663l3035,1673l3014,1681l2994,1691l2974,1702l2954,1712l2936,1723l2917,1734l2897,1746l2880,1758l2864,1770l2848,1784l2832,1797l2817,1810l2801,1825l2785,1839l2765,1860l2745,1881l2725,1903l2706,1926l2687,1949l2668,1973l2650,1996l2631,2020l2613,2045l2596,2069l2579,2094l2563,2119l2547,2143l2532,2167l2517,2191l2502,2215l2495,2227l2488,2239l2482,2252l2474,2262l2467,2274l2458,2285l2449,2295l2438,2303l2429,2301l2422,2294l2416,2285l2411,2276l2404,2249l2395,2224l2384,2201l2371,2179l2357,2160l2340,2143l2322,2129l2301,2118l2286,2113l2271,2109l2257,2108l2242,2107l2229,2109l2215,2112l2201,2116l2188,2123l2171,2135l2157,2149l2146,2167l2139,2186l2132,2207l2130,2229l2129,2250l2130,2272l2139,2365l2143,2457l2144,2549l2141,2641l2136,2733l2128,2826l2117,2917l2105,3009l2091,3101l2075,3191l2059,3283l2042,3373l2023,3465l2005,3555l1988,3646l1971,3736l1965,3780l1956,3823l1945,3866l1934,3910l1920,3953l1907,3998l1894,4041l1881,4085l1870,4128l1860,4171l1853,4215l1847,4257l1846,4300l1847,4343l1854,4385l1864,4426l1873,4438l1882,4448l1891,4455l1902,4460l1911,4464l1922,4468l1933,4471l1944,4473xm2500,4108l2515,4108l2530,4108l2545,4109l2560,4109l2575,4109l2590,4109l2605,4109l2621,4109l2636,4108l2651,4108l2666,4106l2680,4104l2697,4101l2711,4099l2726,4095l2741,4091l2775,4083l2808,4074l2840,4064l2871,4053l2902,4040l2932,4027l2960,4011l2988,3993l3015,3975l3039,3954l3063,3931l3084,3907l3105,3882l3123,3854l3138,3824l3152,3792l3167,3747l3176,3700l3179,3650l3178,3602l3172,3556l3159,3512l3143,3471l3121,3436l3116,3429l3112,3424l3107,3418l3101,3413l3097,3408l3093,3403l3089,3397l3085,3391l3067,3380l3048,3368l3029,3356l3008,3345l2988,3335l2966,3327l2944,3322l2921,3321l2895,3318l2870,3316l2845,3315l2819,3315l2794,3315l2769,3318l2745,3320l2719,3324l2694,3328l2670,3333l2645,3338l2620,3345l2595,3351l2570,3359l2545,3366l2520,3374l2506,3379l2494,3385l2481,3390l2468,3395l2455,3400l2443,3403l2432,3408l2419,3413l2404,3424l2389,3432l2372,3439l2357,3448l2341,3456l2328,3466l2316,3478l2307,3492l2301,3520l2296,3547l2289,3574l2284,3601l2278,3628l2271,3655l2266,3681l2261,3707l2253,3747l2242,3787l2231,3825l2219,3864l2210,3901l2204,3937l2204,3974l2209,4009l2226,4019l2242,4029l2260,4039l2278,4047l2295,4056l2313,4063l2331,4070l2349,4076l2367,4082l2387,4087l2405,4092l2424,4095l2443,4099l2461,4103l2481,4105l2500,4108xm4661,3722l4680,3720l4699,3717l4716,3713l4733,3707l4749,3700l4764,3693l4779,3683l4794,3673l4808,3661l4821,3649l4834,3637l4847,3624l4860,3609l4873,3595l4885,3579l4897,3564l4904,3549l4910,3536l4916,3521l4923,3508l4929,3495l4935,3480l4941,3466l4946,3450l4903,3385l4889,3362l4876,3337l4866,3310l4858,3281l4851,3252l4848,3224l4847,3193l4849,3166l4855,3140l4861,3117l4869,3096l4880,3076l4892,3057l4904,3039l4915,3020l4927,3002l4930,2987l4931,2973l4929,2959l4926,2946l4922,2933l4915,2921l4910,2909l4905,2898l4893,2883l4879,2871l4865,2862l4850,2855l4834,2850l4818,2847l4801,2847l4784,2848l4763,2856l4743,2865l4725,2876l4708,2890l4692,2905l4676,2921l4659,2938l4642,2956l4618,2987l4597,3020l4577,3055l4560,3091l4544,3128l4529,3167l4517,3208l4506,3248l4499,3290l4492,3332l4488,3374l4486,3418l4487,3460l4489,3503l4493,3546l4501,3588l4511,3611l4521,3631l4534,3650l4549,3667l4566,3683l4583,3696l4603,3708l4624,3718l4629,3718l4634,3718l4639,3718l4644,3718l4648,3719l4653,3719l4657,3720l4661,3722xm2380,3190l2416,3183l2450,3174l2484,3163l2517,3151l2550,3138l2582,3125l2614,3109l2645,3093l2676,3076l2707,3060l2737,3043l2767,3026l2797,3008l2827,2991l2856,2974l2886,2957l2902,2946l2917,2935l2933,2924l2948,2915l2963,2904l2979,2894l2994,2885l3008,2874l3023,2864l3038,2853l3053,2844l3068,2833l3083,2823l3097,2812l3112,2800l3126,2789l3140,2777l3154,2765l3168,2753l3183,2740l3196,2727l3210,2712l3224,2698l3238,2683l3251,2669l3264,2654l3276,2639l3287,2623l3299,2609l3310,2592l3319,2576l3328,2560l3330,2558l3332,2555l3335,2553l3339,2549l3346,2539l3352,2527l3360,2514l3366,2502l3373,2489l3379,2477l3386,2463l3392,2449l3408,2403l3421,2356l3430,2309l3435,2261l3435,2213l3429,2166l3418,2119l3401,2074l3392,2061l3383,2047l3375,2034l3365,2021l3356,2009l3345,1998l3334,1987l3324,1977l3312,1968l3300,1958l3288,1951l3276,1944l3263,1937l3250,1932l3236,1927l3222,1924l3192,1919l3163,1916l3136,1919l3108,1924l3082,1931l3057,1940l3033,1952l3010,1967l2986,1983l2964,2001l2942,2019l2922,2038l2901,2059l2881,2079l2861,2101l2842,2121l2814,2155l2786,2189l2758,2224l2731,2259l2704,2294l2677,2330l2651,2365l2625,2401l2599,2437l2575,2473l2550,2510l2526,2547l2503,2584l2480,2621l2458,2658l2437,2695l2419,2753l2405,2812l2395,2873l2389,2933l2384,2994l2379,3055l2374,3114l2367,3173l2369,3179l2371,3184l2375,3189l2380,3190xm7978,2705l7994,2697l8009,2684l8022,2671l8035,2656l8048,2640l8059,2623l8072,2609l8085,2594l8103,2568l8121,2542l8137,2516l8153,2490l8168,2464l8183,2438l8198,2412l8213,2387l8222,2366l8231,2346l8243,2325l8254,2305l8262,2283l8268,2261l8269,2238l8262,2215l8254,2206l8247,2196l8241,2186l8236,2176l8230,2166l8225,2157l8218,2149l8209,2143l8181,2166l8158,2191l8137,2220l8120,2252l8103,2284l8087,2317l8071,2350l8054,2383l8044,2406l8036,2428l8026,2452l8018,2475l8009,2499l8001,2522l7993,2546l7985,2570l7979,2604l7974,2637l7971,2671l7972,2704l7973,2704l7975,2704l7976,2704l7978,2705xm7298,2434l7313,2420l7326,2405l7337,2389l7347,2372l7357,2354l7367,2337l7378,2320l7391,2303l7408,2270l7425,2238l7442,2207l7459,2176l7476,2144l7493,2113l7510,2080l7526,2045l7541,2019l7555,1992l7568,1966l7581,1939l7594,1911l7606,1885l7618,1857l7631,1831l7653,1773l7675,1716l7697,1658l7719,1599l7739,1541l7757,1481l7772,1421l7785,1358l7786,1337l7787,1318l7784,1300l7777,1283l7773,1280l7768,1276l7762,1275l7756,1275l7750,1276l7744,1278l7739,1281l7734,1284l7723,1293l7713,1302l7705,1312l7696,1322l7689,1331l7681,1341l7674,1349l7667,1358l7652,1378l7637,1400l7624,1421l7610,1442l7596,1464l7583,1486l7570,1509l7557,1532l7548,1552l7538,1573l7529,1593l7519,1614l7509,1634l7500,1653l7491,1674l7481,1694l7459,1755l7438,1815l7418,1873l7399,1932l7380,1991l7363,2051l7346,2113l7330,2177l7323,2209l7316,2242l7308,2273l7302,2306l7296,2337l7292,2370l7291,2401l7293,2434l7295,2434l7296,2434l7297,2434l7298,2434xe" fillcolor="#339933" stroked="f" o:allowincell="f" style="position:absolute;margin-left:261pt;margin-top:-23.85pt;width:141.95pt;height:83.95pt;mso-wrap-style:none;v-text-anchor:middle">
                <v:fill o:detectmouseclick="t" type="solid" color2="#cc66cc"/>
                <v:stroke color="#3465a4" joinstyle="round" endcap="flat"/>
                <w10:wrap type="square"/>
              </v:shape>
            </w:pict>
          </mc:Fallback>
        </mc:AlternateContent>
      </w:r>
      <w:r>
        <w:rPr>
          <w:rFonts w:cs="Arial" w:ascii="Arial" w:hAnsi="Arial"/>
          <w:b/>
          <w:sz w:val="36"/>
          <w:szCs w:val="36"/>
        </w:rPr>
        <w:t>Shared Lives Carer</w:t>
      </w:r>
    </w:p>
    <w:p>
      <w:pPr>
        <w:pStyle w:val="Normal"/>
        <w:rPr>
          <w:rFonts w:ascii="Arial" w:hAnsi="Arial" w:cs="Arial"/>
          <w:b/>
          <w:b/>
          <w:sz w:val="36"/>
          <w:szCs w:val="36"/>
        </w:rPr>
      </w:pPr>
      <w:r>
        <w:rPr>
          <w:rFonts w:cs="Arial" w:ascii="Arial" w:hAnsi="Arial"/>
          <w:b/>
          <w:sz w:val="36"/>
          <w:szCs w:val="36"/>
        </w:rPr>
        <w:t>Application Form</w:t>
      </w:r>
    </w:p>
    <w:p>
      <w:pPr>
        <w:pStyle w:val="Normal"/>
        <w:jc w:val="center"/>
        <w:rPr>
          <w:rFonts w:ascii="Arial" w:hAnsi="Arial" w:cs="Arial"/>
          <w:b/>
          <w:b/>
          <w:bCs/>
          <w:sz w:val="24"/>
          <w:szCs w:val="36"/>
        </w:rPr>
      </w:pPr>
      <w:r>
        <w:rPr>
          <w:rFonts w:cs="Arial" w:ascii="Arial" w:hAnsi="Arial"/>
          <w:b/>
          <w:bCs/>
          <w:sz w:val="24"/>
          <w:szCs w:val="36"/>
        </w:rPr>
      </w:r>
    </w:p>
    <w:p>
      <w:pPr>
        <w:pStyle w:val="Normal"/>
        <w:jc w:val="center"/>
        <w:rPr>
          <w:rFonts w:ascii="Arial" w:hAnsi="Arial" w:cs="Arial"/>
          <w:bCs/>
          <w:sz w:val="24"/>
          <w:szCs w:val="36"/>
        </w:rPr>
      </w:pPr>
      <w:r>
        <w:rPr>
          <w:rFonts w:cs="Arial" w:ascii="Arial" w:hAnsi="Arial"/>
          <w:bCs/>
          <w:sz w:val="24"/>
          <w:szCs w:val="36"/>
        </w:rPr>
      </w:r>
    </w:p>
    <w:p>
      <w:pPr>
        <w:pStyle w:val="Normal"/>
        <w:jc w:val="center"/>
        <w:rPr>
          <w:rFonts w:ascii="Arial" w:hAnsi="Arial" w:cs="Arial"/>
          <w:bCs/>
          <w:sz w:val="24"/>
          <w:szCs w:val="36"/>
        </w:rPr>
      </w:pPr>
      <w:r>
        <w:rPr>
          <w:rFonts w:cs="Arial" w:ascii="Arial" w:hAnsi="Arial"/>
          <w:bCs/>
          <w:sz w:val="24"/>
          <w:szCs w:val="36"/>
        </w:rPr>
      </w:r>
    </w:p>
    <w:p>
      <w:pPr>
        <w:pStyle w:val="Normal"/>
        <w:rPr>
          <w:rFonts w:ascii="Arial" w:hAnsi="Arial" w:cs="Arial"/>
          <w:b/>
          <w:b/>
          <w:sz w:val="24"/>
          <w:szCs w:val="24"/>
        </w:rPr>
      </w:pPr>
      <w:r>
        <w:rPr>
          <w:rFonts w:cs="Arial" w:ascii="Arial" w:hAnsi="Arial"/>
          <w:b/>
          <w:sz w:val="24"/>
          <w:szCs w:val="24"/>
        </w:rPr>
        <w:t>Applicant details</w:t>
      </w:r>
    </w:p>
    <w:tbl>
      <w:tblPr>
        <w:tblW w:w="8528" w:type="dxa"/>
        <w:jc w:val="left"/>
        <w:tblInd w:w="-113" w:type="dxa"/>
        <w:tblLayout w:type="fixed"/>
        <w:tblCellMar>
          <w:top w:w="0" w:type="dxa"/>
          <w:left w:w="108" w:type="dxa"/>
          <w:bottom w:w="0" w:type="dxa"/>
          <w:right w:w="108" w:type="dxa"/>
        </w:tblCellMar>
      </w:tblPr>
      <w:tblGrid>
        <w:gridCol w:w="2085"/>
        <w:gridCol w:w="2866"/>
        <w:gridCol w:w="357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Applican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Applican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st name</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 &amp; Title</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wn a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er names</w:t>
            </w:r>
          </w:p>
          <w:p>
            <w:pPr>
              <w:pStyle w:val="Normal"/>
              <w:rPr>
                <w:rFonts w:ascii="Arial" w:hAnsi="Arial" w:cs="Arial"/>
                <w:sz w:val="24"/>
                <w:szCs w:val="24"/>
              </w:rPr>
            </w:pPr>
            <w:r>
              <w:rPr>
                <w:rFonts w:cs="Arial" w:ascii="Arial" w:hAnsi="Arial"/>
                <w:sz w:val="24"/>
                <w:szCs w:val="24"/>
              </w:rPr>
              <w:t>(if applicable)</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ional Insurance No.</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e</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rent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w long at current addres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me phone no.</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telephone</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 number</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 addres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w did you hear about the scheme?</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rough you pay Council Tax to:</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iver?</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moker?</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ther members of your household</w:t>
      </w:r>
    </w:p>
    <w:tbl>
      <w:tblPr>
        <w:tblW w:w="8522" w:type="dxa"/>
        <w:jc w:val="left"/>
        <w:tblInd w:w="-113" w:type="dxa"/>
        <w:tblLayout w:type="fixed"/>
        <w:tblCellMar>
          <w:top w:w="0" w:type="dxa"/>
          <w:left w:w="108" w:type="dxa"/>
          <w:bottom w:w="0" w:type="dxa"/>
          <w:right w:w="108" w:type="dxa"/>
        </w:tblCellMar>
      </w:tblPr>
      <w:tblGrid>
        <w:gridCol w:w="1905"/>
        <w:gridCol w:w="1415"/>
        <w:gridCol w:w="730"/>
        <w:gridCol w:w="2267"/>
        <w:gridCol w:w="220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B.</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 to you</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rent occupa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scribe your property including number of spare bed rooms, living areas, location etc..</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 relevant / current work experience</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Applican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Applicant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16"/>
          <w:szCs w:val="16"/>
        </w:rPr>
      </w:pPr>
      <w:r>
        <w:rPr>
          <w:rFonts w:cs="Arial" w:ascii="Arial" w:hAnsi="Arial"/>
          <w:b/>
          <w:sz w:val="16"/>
          <w:szCs w:val="16"/>
        </w:rPr>
        <w:t>Continue on a separate sheet if necessary (the box will expand if you are electronically filling it 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t>What support would you like to provide</w:t>
      </w:r>
    </w:p>
    <w:tbl>
      <w:tblPr>
        <w:tblW w:w="8528" w:type="dxa"/>
        <w:jc w:val="left"/>
        <w:tblInd w:w="-113" w:type="dxa"/>
        <w:tblLayout w:type="fixed"/>
        <w:tblCellMar>
          <w:top w:w="0" w:type="dxa"/>
          <w:left w:w="108" w:type="dxa"/>
          <w:bottom w:w="0" w:type="dxa"/>
          <w:right w:w="108" w:type="dxa"/>
        </w:tblCellMar>
      </w:tblPr>
      <w:tblGrid>
        <w:gridCol w:w="2277"/>
        <w:gridCol w:w="625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What service user group would you like to support?  </w:t>
            </w:r>
            <w:r>
              <w:rPr>
                <w:rFonts w:cs="Arial" w:ascii="Arial" w:hAnsi="Arial"/>
                <w:sz w:val="16"/>
                <w:szCs w:val="16"/>
              </w:rPr>
              <w:t>E.g. older people, people with a learning disability</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at sort of support would you like to provide?</w:t>
            </w:r>
          </w:p>
          <w:p>
            <w:pPr>
              <w:pStyle w:val="Normal"/>
              <w:rPr>
                <w:rFonts w:ascii="Arial" w:hAnsi="Arial" w:cs="Arial"/>
                <w:sz w:val="16"/>
                <w:szCs w:val="16"/>
              </w:rPr>
            </w:pPr>
            <w:r>
              <w:rPr>
                <w:rFonts w:cs="Arial" w:ascii="Arial" w:hAnsi="Arial"/>
                <w:sz w:val="16"/>
                <w:szCs w:val="16"/>
              </w:rPr>
              <w:t>e.g. long term, short term, day support</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pPr>
      <w:r>
        <w:rPr/>
      </w:r>
    </w:p>
    <w:p>
      <w:pPr>
        <w:pStyle w:val="Normal"/>
        <w:rPr>
          <w:rFonts w:ascii="Arial" w:hAnsi="Arial" w:cs="Arial"/>
          <w:b/>
          <w:b/>
          <w:sz w:val="24"/>
          <w:szCs w:val="24"/>
        </w:rPr>
      </w:pPr>
      <w:r>
        <w:rPr>
          <w:rFonts w:cs="Arial" w:ascii="Arial" w:hAnsi="Arial"/>
          <w:b/>
          <w:sz w:val="24"/>
          <w:szCs w:val="24"/>
        </w:rPr>
        <w:t>References</w:t>
      </w:r>
    </w:p>
    <w:tbl>
      <w:tblPr>
        <w:tblW w:w="8528" w:type="dxa"/>
        <w:jc w:val="left"/>
        <w:tblInd w:w="-113" w:type="dxa"/>
        <w:tblLayout w:type="fixed"/>
        <w:tblCellMar>
          <w:top w:w="0" w:type="dxa"/>
          <w:left w:w="108" w:type="dxa"/>
          <w:bottom w:w="0" w:type="dxa"/>
          <w:right w:w="108" w:type="dxa"/>
        </w:tblCellMar>
      </w:tblPr>
      <w:tblGrid>
        <w:gridCol w:w="2864"/>
        <w:gridCol w:w="2832"/>
        <w:gridCol w:w="2832"/>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Applicant</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Applican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ical re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Please note the name, address and telephone number of your GP</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rent employer’s reference cont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State name and address and telephone number.  Also how long they have known you and in what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vious Employers reference cont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State name and address and telephone number.  Also how long they have known you and in what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 reference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6"/>
                <w:szCs w:val="16"/>
              </w:rPr>
              <w:t>Please give details of someone who you have known for more than 2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name and address and telephone number.  Also how long they have known you and in what capacity</w:t>
            </w:r>
          </w:p>
          <w:p>
            <w:pPr>
              <w:pStyle w:val="Normal"/>
              <w:rPr>
                <w:rFonts w:ascii="Arial" w:hAnsi="Arial" w:cs="Arial"/>
                <w:b/>
                <w:b/>
                <w:sz w:val="16"/>
                <w:szCs w:val="16"/>
              </w:rPr>
            </w:pPr>
            <w:r>
              <w:rPr>
                <w:rFonts w:cs="Arial" w:ascii="Arial" w:hAnsi="Arial"/>
                <w:b/>
                <w:sz w:val="16"/>
                <w:szCs w:val="16"/>
              </w:rPr>
              <w:t>Please note</w:t>
            </w:r>
          </w:p>
          <w:p>
            <w:pPr>
              <w:pStyle w:val="Normal"/>
              <w:rPr>
                <w:rFonts w:ascii="Arial" w:hAnsi="Arial" w:cs="Arial"/>
                <w:sz w:val="16"/>
                <w:szCs w:val="16"/>
              </w:rPr>
            </w:pPr>
            <w:r>
              <w:rPr>
                <w:rFonts w:cs="Arial" w:ascii="Arial" w:hAnsi="Arial"/>
                <w:sz w:val="16"/>
                <w:szCs w:val="16"/>
              </w:rPr>
              <w:t>Relatives or partners cannot act as personal referee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 reference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Please give details of someone who you have known for more than 2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name and address and telephone number.  Also how long they have known you and in what capacit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lease note</w:t>
            </w:r>
          </w:p>
          <w:p>
            <w:pPr>
              <w:pStyle w:val="Normal"/>
              <w:rPr>
                <w:rFonts w:ascii="Arial" w:hAnsi="Arial" w:cs="Arial"/>
                <w:sz w:val="24"/>
                <w:szCs w:val="24"/>
              </w:rPr>
            </w:pPr>
            <w:r>
              <w:rPr>
                <w:rFonts w:cs="Arial" w:ascii="Arial" w:hAnsi="Arial"/>
                <w:sz w:val="16"/>
                <w:szCs w:val="16"/>
              </w:rPr>
              <w:t>Relatives or partners cannot act as personal referee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addition to this application form - if either applicant has a CV please attach, or email to the scheme administrator. A CV will NOT be accepted without a completed 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History </w:t>
      </w:r>
    </w:p>
    <w:tbl>
      <w:tblPr>
        <w:tblW w:w="8528" w:type="dxa"/>
        <w:jc w:val="left"/>
        <w:tblInd w:w="-113" w:type="dxa"/>
        <w:tblLayout w:type="fixed"/>
        <w:tblCellMar>
          <w:top w:w="0" w:type="dxa"/>
          <w:left w:w="108" w:type="dxa"/>
          <w:bottom w:w="0" w:type="dxa"/>
          <w:right w:w="108" w:type="dxa"/>
        </w:tblCellMar>
      </w:tblPr>
      <w:tblGrid>
        <w:gridCol w:w="3888"/>
        <w:gridCol w:w="2160"/>
        <w:gridCol w:w="24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Applican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Applic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ve you ever applied to become, or have been, a Shared Lives or Adult Placement carer in the past, with us or another boroug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ave you ever been registered with any regulatory bodies?</w:t>
            </w:r>
          </w:p>
          <w:p>
            <w:pPr>
              <w:pStyle w:val="Normal"/>
              <w:rPr/>
            </w:pPr>
            <w:r>
              <w:rPr>
                <w:rFonts w:cs="Arial" w:ascii="Arial" w:hAnsi="Arial"/>
                <w:sz w:val="24"/>
                <w:szCs w:val="24"/>
              </w:rPr>
              <w:t>i.e. CSCI, CQC..</w:t>
            </w:r>
          </w:p>
          <w:p>
            <w:pPr>
              <w:pStyle w:val="Normal"/>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Tell us more about you</w:t>
      </w:r>
    </w:p>
    <w:p>
      <w:pPr>
        <w:sectPr>
          <w:headerReference w:type="default" r:id="rId2"/>
          <w:type w:val="nextPage"/>
          <w:pgSz w:w="11906" w:h="16838"/>
          <w:pgMar w:left="1797" w:right="1797" w:gutter="0" w:header="510" w:top="566" w:footer="0" w:bottom="540"/>
          <w:pgNumType w:fmt="decimal"/>
          <w:formProt w:val="false"/>
          <w:textDirection w:val="lrTb"/>
          <w:docGrid w:type="default" w:linePitch="360" w:charSpace="0"/>
        </w:sectPr>
      </w:pPr>
    </w:p>
    <w:p>
      <w:pPr>
        <w:sectPr>
          <w:type w:val="continuous"/>
          <w:pgSz w:w="11906" w:h="16838"/>
          <w:pgMar w:left="1800" w:right="1800" w:gutter="0" w:header="720" w:top="1440" w:footer="0" w:bottom="1440"/>
          <w:formProt w:val="false"/>
          <w:textDirection w:val="lrTb"/>
          <w:docGrid w:type="default" w:linePitch="360" w:charSpace="0"/>
        </w:sectPr>
      </w:pPr>
    </w:p>
    <w:tbl>
      <w:tblPr>
        <w:tblW w:w="8568" w:type="dxa"/>
        <w:jc w:val="left"/>
        <w:tblInd w:w="-113" w:type="dxa"/>
        <w:tblLayout w:type="fixed"/>
        <w:tblCellMar>
          <w:top w:w="0" w:type="dxa"/>
          <w:left w:w="108" w:type="dxa"/>
          <w:bottom w:w="0" w:type="dxa"/>
          <w:right w:w="108" w:type="dxa"/>
        </w:tblCellMar>
      </w:tblPr>
      <w:tblGrid>
        <w:gridCol w:w="2897"/>
        <w:gridCol w:w="2835"/>
        <w:gridCol w:w="2836"/>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Applican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applicant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at are your hobbies and intere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hy do you want to become a Shared Lives ca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hat would you have to off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igious/cultural background? Practicing?</w:t>
            </w:r>
          </w:p>
          <w:p>
            <w:pPr>
              <w:pStyle w:val="Normal"/>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sectPr>
          <w:type w:val="continuous"/>
          <w:pgSz w:w="11906" w:h="16838"/>
          <w:pgMar w:left="1800" w:right="1800" w:gutter="0" w:header="720" w:top="1440" w:footer="0" w:bottom="1440"/>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onsent and agreements </w:t>
      </w:r>
    </w:p>
    <w:p>
      <w:pPr>
        <w:pStyle w:val="Normal"/>
        <w:rPr>
          <w:rFonts w:ascii="Arial" w:hAnsi="Arial" w:cs="Arial"/>
          <w:b/>
          <w:b/>
          <w:sz w:val="24"/>
          <w:szCs w:val="24"/>
        </w:rPr>
      </w:pPr>
      <w:r>
        <w:rPr>
          <w:rFonts w:cs="Arial" w:ascii="Arial" w:hAnsi="Arial"/>
          <w:b/>
          <w:sz w:val="24"/>
          <w:szCs w:val="24"/>
        </w:rPr>
      </w:r>
    </w:p>
    <w:p>
      <w:pPr>
        <w:pStyle w:val="Normal"/>
        <w:pBdr>
          <w:bottom w:val="single" w:sz="6" w:space="1" w:color="000000"/>
        </w:pBdr>
        <w:rPr>
          <w:rFonts w:ascii="Arial" w:hAnsi="Arial" w:cs="Arial"/>
          <w:b/>
          <w:b/>
        </w:rPr>
      </w:pPr>
      <w:r>
        <w:rPr>
          <w:rFonts w:cs="Arial" w:ascii="Arial" w:hAnsi="Arial"/>
          <w:b/>
        </w:rPr>
        <w:t>Applicant 1</w:t>
      </w:r>
    </w:p>
    <w:p>
      <w:pPr>
        <w:pStyle w:val="Normal"/>
        <w:rPr>
          <w:rFonts w:ascii="Arial" w:hAnsi="Arial" w:cs="Arial"/>
        </w:rPr>
      </w:pPr>
      <w:r>
        <w:rPr>
          <w:rFonts w:cs="Arial" w:ascii="Arial" w:hAnsi="Arial"/>
        </w:rPr>
        <w:t xml:space="preserve">I declare that I have no criminal convi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r </w:t>
      </w:r>
      <w:r>
        <w:rPr>
          <w:rFonts w:cs="Arial" w:ascii="Arial" w:hAnsi="Arial"/>
        </w:rPr>
        <w:t xml:space="preserve">(delete as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criminal convictions that I am willing to discuss</w:t>
      </w:r>
    </w:p>
    <w:p>
      <w:pPr>
        <w:pStyle w:val="Normal"/>
        <w:rPr>
          <w:rFonts w:ascii="Arial" w:hAnsi="Arial" w:cs="Arial"/>
        </w:rPr>
      </w:pPr>
      <w:r>
        <w:rPr>
          <w:rFonts w:cs="Arial" w:ascii="Arial" w:hAnsi="Arial"/>
        </w:rPr>
        <w:t xml:space="preserve">(even those that are deemed to be spent)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I declare that I know of no conflict of interest relevant to my becoming a Shared Lives ca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r </w:t>
      </w:r>
      <w:r>
        <w:rPr>
          <w:rFonts w:cs="Arial" w:ascii="Arial" w:hAnsi="Arial"/>
        </w:rPr>
        <w:t xml:space="preserve">(delete as applicable)   </w:t>
      </w:r>
    </w:p>
    <w:p>
      <w:pPr>
        <w:pStyle w:val="Normal"/>
        <w:rPr>
          <w:rFonts w:ascii="Arial" w:hAnsi="Arial" w:cs="Arial"/>
        </w:rPr>
      </w:pPr>
      <w:r>
        <w:rPr>
          <w:rFonts w:cs="Arial" w:ascii="Arial" w:hAnsi="Arial"/>
        </w:rPr>
      </w:r>
    </w:p>
    <w:p>
      <w:pPr>
        <w:pStyle w:val="Normal"/>
        <w:rPr/>
      </w:pPr>
      <w:r>
        <w:rPr>
          <w:rFonts w:cs="Arial" w:ascii="Arial" w:hAnsi="Arial"/>
        </w:rPr>
        <w:t xml:space="preserve">I am aware of conflict of interest relevant to my applications as a Shared Lives carer and am willing to discuss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consent for detailed checks and references to be taken up to support my application to become an Adult Carer.  I understand that these checks could involve information about myself of a confidential medical and personal nature.</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pPr>
      <w:r>
        <w:rPr>
          <w:rFonts w:cs="Arial" w:ascii="Arial" w:hAnsi="Arial"/>
        </w:rPr>
        <w:t>I consent for information about me to be kept by the scheme both in paper, electronically  and on a computer database</w:t>
      </w:r>
    </w:p>
    <w:p>
      <w:pPr>
        <w:pStyle w:val="Normal"/>
        <w:pBdr>
          <w:bottom w:val="single" w:sz="6" w:space="1" w:color="000000"/>
        </w:pBdr>
        <w:rPr>
          <w:rFonts w:ascii="Arial" w:hAnsi="Arial" w:cs="Arial"/>
        </w:rPr>
      </w:pPr>
      <w:r>
        <w:rPr>
          <w:rFonts w:cs="Arial" w:ascii="Arial" w:hAnsi="Arial"/>
        </w:rPr>
        <w:t>I consent to information being passed by the scheme to the regulatory body as required</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am eligible to work in the UK and my NI number i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2235</wp:posOffset>
                </wp:positionV>
                <wp:extent cx="5380990" cy="351790"/>
                <wp:effectExtent l="0" t="0" r="0" b="0"/>
                <wp:wrapNone/>
                <wp:docPr id="2"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ignature of applicant                                                                                        D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8.05pt;mso-position-vertical-relative:text;margin-left:-0.35pt;mso-position-horizontal-relative:text">
                <v:textbox>
                  <w:txbxContent>
                    <w:p>
                      <w:pPr>
                        <w:pStyle w:val="Normal"/>
                        <w:rPr>
                          <w:rFonts w:ascii="Arial" w:hAnsi="Arial" w:cs="Arial"/>
                        </w:rPr>
                      </w:pPr>
                      <w:r>
                        <w:rPr>
                          <w:rFonts w:cs="Arial" w:ascii="Arial" w:hAnsi="Arial"/>
                        </w:rPr>
                        <w:t xml:space="preserve">Signature of applicant                                                                                        D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Applicant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declare that I have no criminal convictions      </w:t>
      </w:r>
    </w:p>
    <w:p>
      <w:pPr>
        <w:pStyle w:val="Normal"/>
        <w:rPr>
          <w:rFonts w:ascii="Arial" w:hAnsi="Arial" w:cs="Arial"/>
        </w:rPr>
      </w:pPr>
      <w:r>
        <w:rPr>
          <w:rFonts w:cs="Arial" w:ascii="Arial" w:hAnsi="Arial"/>
        </w:rPr>
      </w:r>
    </w:p>
    <w:p>
      <w:pPr>
        <w:pStyle w:val="Normal"/>
        <w:rPr/>
      </w:pPr>
      <w:r>
        <w:rPr>
          <w:rFonts w:cs="Arial" w:ascii="Arial" w:hAnsi="Arial"/>
          <w:b/>
        </w:rPr>
        <w:t xml:space="preserve">or </w:t>
      </w:r>
      <w:r>
        <w:rPr>
          <w:rFonts w:cs="Arial" w:ascii="Arial" w:hAnsi="Arial"/>
        </w:rPr>
        <w:t xml:space="preserve">(delete as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criminal convictions that I am willing to discuss</w:t>
      </w:r>
    </w:p>
    <w:p>
      <w:pPr>
        <w:pStyle w:val="Normal"/>
        <w:rPr>
          <w:rFonts w:ascii="Arial" w:hAnsi="Arial" w:cs="Arial"/>
        </w:rPr>
      </w:pPr>
      <w:r>
        <w:rPr>
          <w:rFonts w:cs="Arial" w:ascii="Arial" w:hAnsi="Arial"/>
        </w:rPr>
        <w:t xml:space="preserve">(even those that are deemed to be spent)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declare that I know of no conflict of interest relevant to my becoming a Shared Lives carer    </w:t>
      </w:r>
    </w:p>
    <w:p>
      <w:pPr>
        <w:pStyle w:val="Normal"/>
        <w:rPr>
          <w:rFonts w:ascii="Arial" w:hAnsi="Arial" w:cs="Arial"/>
        </w:rPr>
      </w:pPr>
      <w:r>
        <w:rPr>
          <w:rFonts w:cs="Arial" w:ascii="Arial" w:hAnsi="Arial"/>
        </w:rPr>
      </w:r>
    </w:p>
    <w:p>
      <w:pPr>
        <w:pStyle w:val="Normal"/>
        <w:rPr/>
      </w:pPr>
      <w:r>
        <w:rPr>
          <w:rFonts w:cs="Arial" w:ascii="Arial" w:hAnsi="Arial"/>
          <w:b/>
        </w:rPr>
        <w:t xml:space="preserve">or </w:t>
      </w:r>
      <w:r>
        <w:rPr>
          <w:rFonts w:cs="Arial" w:ascii="Arial" w:hAnsi="Arial"/>
        </w:rPr>
        <w:t xml:space="preserve">(delete as applicable)   </w:t>
      </w:r>
    </w:p>
    <w:p>
      <w:pPr>
        <w:pStyle w:val="Normal"/>
        <w:rPr>
          <w:rFonts w:ascii="Arial" w:hAnsi="Arial" w:cs="Arial"/>
        </w:rPr>
      </w:pPr>
      <w:r>
        <w:rPr>
          <w:rFonts w:cs="Arial" w:ascii="Arial" w:hAnsi="Arial"/>
        </w:rPr>
      </w:r>
    </w:p>
    <w:p>
      <w:pPr>
        <w:pStyle w:val="Normal"/>
        <w:rPr/>
      </w:pPr>
      <w:r>
        <w:rPr>
          <w:rFonts w:cs="Arial" w:ascii="Arial" w:hAnsi="Arial"/>
        </w:rPr>
        <w:t xml:space="preserve">I am aware of conflict of interest relevant to my applications as a Shared Lives carer and am willing to discuss                                       </w:t>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rPr>
        <w:t>I consent for detailed checks and references to be taken up to support my application to become an Adult Carer.  I understand that these checks could involve information about myself of a confidential medical and personal nature.</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pPr>
      <w:r>
        <w:rPr>
          <w:rFonts w:cs="Arial" w:ascii="Arial" w:hAnsi="Arial"/>
        </w:rPr>
        <w:t>I consent for information about me to be kept by the scheme both in paper, electronically and on a computer database</w:t>
      </w:r>
    </w:p>
    <w:p>
      <w:pPr>
        <w:pStyle w:val="Normal"/>
        <w:pBdr>
          <w:bottom w:val="single" w:sz="6" w:space="1" w:color="000000"/>
        </w:pBdr>
        <w:rPr>
          <w:rFonts w:ascii="Arial" w:hAnsi="Arial" w:cs="Arial"/>
        </w:rPr>
      </w:pPr>
      <w:r>
        <w:rPr>
          <w:rFonts w:cs="Arial" w:ascii="Arial" w:hAnsi="Arial"/>
        </w:rPr>
        <w:t>I consent to information being passed by the scheme to the regulatory body as required</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am eligible to work in the UK and my NI number is:</w:t>
      </w:r>
      <w:r>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315</wp:posOffset>
                </wp:positionV>
                <wp:extent cx="5495290" cy="351790"/>
                <wp:effectExtent l="0" t="0" r="0" b="0"/>
                <wp:wrapNone/>
                <wp:docPr id="3"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ignature of applicant                                                                                        D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8.45pt;mso-position-vertical-relative:text;margin-left:-0.35pt;mso-position-horizontal-relative:text">
                <v:textbox>
                  <w:txbxContent>
                    <w:p>
                      <w:pPr>
                        <w:pStyle w:val="Normal"/>
                        <w:rPr>
                          <w:rFonts w:ascii="Arial" w:hAnsi="Arial" w:cs="Arial"/>
                        </w:rPr>
                      </w:pPr>
                      <w:r>
                        <w:rPr>
                          <w:rFonts w:cs="Arial" w:ascii="Arial" w:hAnsi="Arial"/>
                        </w:rPr>
                        <w:t xml:space="preserve">Signature of applicant                                                                                        D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Please note: this page is only to be attached where there are adult (over 16) household members living with the applicants</w:t>
      </w:r>
    </w:p>
    <w:p>
      <w:pPr>
        <w:pStyle w:val="Normal"/>
        <w:rPr>
          <w:rFonts w:ascii="Arial" w:hAnsi="Arial" w:cs="Arial"/>
          <w:b/>
          <w:b/>
          <w:sz w:val="24"/>
          <w:szCs w:val="24"/>
        </w:rPr>
      </w:pPr>
      <w:r>
        <w:rPr>
          <w:rFonts w:cs="Arial" w:ascii="Arial" w:hAnsi="Arial"/>
          <w:b/>
          <w:sz w:val="24"/>
          <w:szCs w:val="24"/>
        </w:rPr>
      </w:r>
    </w:p>
    <w:p>
      <w:pPr>
        <w:pStyle w:val="Normal"/>
        <w:pBdr>
          <w:bottom w:val="single" w:sz="6" w:space="1" w:color="000000"/>
        </w:pBdr>
        <w:rPr/>
      </w:pPr>
      <w:r>
        <w:rPr>
          <w:rFonts w:cs="Arial" w:ascii="Arial" w:hAnsi="Arial"/>
          <w:b/>
        </w:rPr>
        <w:t xml:space="preserve">Name:                                                                                                 </w:t>
      </w:r>
      <w:r>
        <w:rPr>
          <w:rFonts w:cs="Arial" w:ascii="Arial" w:hAnsi="Arial"/>
          <w:b/>
          <w:sz w:val="16"/>
          <w:szCs w:val="16"/>
        </w:rPr>
        <w:t>(Household member over 16)</w:t>
      </w:r>
    </w:p>
    <w:p>
      <w:pPr>
        <w:pStyle w:val="Normal"/>
        <w:rPr>
          <w:rFonts w:ascii="Arial" w:hAnsi="Arial" w:cs="Arial"/>
        </w:rPr>
      </w:pPr>
      <w:r>
        <w:rPr>
          <w:rFonts w:cs="Arial" w:ascii="Arial" w:hAnsi="Arial"/>
        </w:rPr>
        <w:t xml:space="preserve">I declare that I have no criminal convictions      </w:t>
      </w:r>
    </w:p>
    <w:p>
      <w:pPr>
        <w:pStyle w:val="Normal"/>
        <w:rPr>
          <w:rFonts w:ascii="Arial" w:hAnsi="Arial" w:cs="Arial"/>
        </w:rPr>
      </w:pPr>
      <w:r>
        <w:rPr>
          <w:rFonts w:cs="Arial" w:ascii="Arial" w:hAnsi="Arial"/>
        </w:rPr>
      </w:r>
    </w:p>
    <w:p>
      <w:pPr>
        <w:pStyle w:val="Normal"/>
        <w:rPr/>
      </w:pPr>
      <w:r>
        <w:rPr>
          <w:rFonts w:cs="Arial" w:ascii="Arial" w:hAnsi="Arial"/>
          <w:b/>
        </w:rPr>
        <w:t xml:space="preserve">or </w:t>
      </w:r>
      <w:r>
        <w:rPr>
          <w:rFonts w:cs="Arial" w:ascii="Arial" w:hAnsi="Arial"/>
        </w:rPr>
        <w:t xml:space="preserve">(delete as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criminal convictions that I am willing to discuss</w:t>
      </w:r>
    </w:p>
    <w:p>
      <w:pPr>
        <w:pStyle w:val="Normal"/>
        <w:rPr>
          <w:rFonts w:ascii="Arial" w:hAnsi="Arial" w:cs="Arial"/>
        </w:rPr>
      </w:pPr>
      <w:r>
        <w:rPr>
          <w:rFonts w:cs="Arial" w:ascii="Arial" w:hAnsi="Arial"/>
        </w:rPr>
        <w:t xml:space="preserve">(even those that are deemed to be spent)                                                   </w:t>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rPr>
        <w:t xml:space="preserve">I declare that I know of no conflict of interest relevant to my becoming a Shared Lives carer    </w:t>
      </w:r>
    </w:p>
    <w:p>
      <w:pPr>
        <w:pStyle w:val="Normal"/>
        <w:rPr>
          <w:rFonts w:ascii="Arial" w:hAnsi="Arial" w:cs="Arial"/>
        </w:rPr>
      </w:pPr>
      <w:r>
        <w:rPr>
          <w:rFonts w:cs="Arial" w:ascii="Arial" w:hAnsi="Arial"/>
        </w:rPr>
      </w:r>
    </w:p>
    <w:p>
      <w:pPr>
        <w:pStyle w:val="Normal"/>
        <w:rPr/>
      </w:pPr>
      <w:r>
        <w:rPr>
          <w:rFonts w:cs="Arial" w:ascii="Arial" w:hAnsi="Arial"/>
          <w:b/>
        </w:rPr>
        <w:t xml:space="preserve">or </w:t>
      </w:r>
      <w:r>
        <w:rPr>
          <w:rFonts w:cs="Arial" w:ascii="Arial" w:hAnsi="Arial"/>
        </w:rPr>
        <w:t xml:space="preserve">(delete as applicable)   </w:t>
      </w:r>
    </w:p>
    <w:p>
      <w:pPr>
        <w:pStyle w:val="Normal"/>
        <w:rPr>
          <w:rFonts w:ascii="Arial" w:hAnsi="Arial" w:cs="Arial"/>
        </w:rPr>
      </w:pPr>
      <w:r>
        <w:rPr>
          <w:rFonts w:cs="Arial" w:ascii="Arial" w:hAnsi="Arial"/>
        </w:rPr>
      </w:r>
    </w:p>
    <w:p>
      <w:pPr>
        <w:pStyle w:val="Normal"/>
        <w:rPr/>
      </w:pPr>
      <w:r>
        <w:rPr>
          <w:rFonts w:cs="Arial" w:ascii="Arial" w:hAnsi="Arial"/>
        </w:rPr>
        <w:t xml:space="preserve">I am aware of conflict of interest relevant to my applications as a Shared Lives carer and am willing to discuss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consent for detailed checks and references to be taken up to support my application to become an Adult Carer.  I understand that these checks could involve information about myself of a confidential medical and personal nature.</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pPr>
      <w:r>
        <w:rPr>
          <w:rFonts w:cs="Arial" w:ascii="Arial" w:hAnsi="Arial"/>
        </w:rPr>
        <w:t>I consent for information about me to be kept by the scheme both in paper, electronically and on a computer database</w:t>
      </w:r>
    </w:p>
    <w:p>
      <w:pPr>
        <w:pStyle w:val="Normal"/>
        <w:pBdr>
          <w:bottom w:val="single" w:sz="6" w:space="1" w:color="000000"/>
        </w:pBdr>
        <w:rPr>
          <w:rFonts w:ascii="Arial" w:hAnsi="Arial" w:cs="Arial"/>
        </w:rPr>
      </w:pPr>
      <w:r>
        <w:rPr>
          <w:rFonts w:cs="Arial" w:ascii="Arial" w:hAnsi="Arial"/>
        </w:rPr>
        <w:t>I consent to information being passed by the scheme to the regulatory body as required</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am eligible to work in the UK and my NI number i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wp:posOffset>
                </wp:positionV>
                <wp:extent cx="5380990" cy="351790"/>
                <wp:effectExtent l="0" t="0" r="0" b="0"/>
                <wp:wrapNone/>
                <wp:docPr id="4" name="Frame3"/>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ignature of applicant                                                                                        D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0.4pt;mso-position-vertical-relative:text;margin-left:-0.35pt;mso-position-horizontal-relative:text">
                <v:textbox>
                  <w:txbxContent>
                    <w:p>
                      <w:pPr>
                        <w:pStyle w:val="Normal"/>
                        <w:rPr>
                          <w:rFonts w:ascii="Arial" w:hAnsi="Arial" w:cs="Arial"/>
                        </w:rPr>
                      </w:pPr>
                      <w:r>
                        <w:rPr>
                          <w:rFonts w:cs="Arial" w:ascii="Arial" w:hAnsi="Arial"/>
                        </w:rPr>
                        <w:t xml:space="preserve">Signature of applicant                                                                                        D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pBdr>
          <w:bottom w:val="single" w:sz="6" w:space="1" w:color="000000"/>
        </w:pBdr>
        <w:rPr/>
      </w:pPr>
      <w:r>
        <w:rPr>
          <w:rFonts w:cs="Arial" w:ascii="Arial" w:hAnsi="Arial"/>
          <w:b/>
        </w:rPr>
        <w:t xml:space="preserve">Name:                                                        </w:t>
        <w:tab/>
        <w:tab/>
        <w:tab/>
        <w:t xml:space="preserve">  </w:t>
      </w:r>
      <w:r>
        <w:rPr>
          <w:rFonts w:cs="Arial" w:ascii="Arial" w:hAnsi="Arial"/>
          <w:b/>
          <w:sz w:val="16"/>
          <w:szCs w:val="16"/>
        </w:rPr>
        <w:t>(Household member over 16)</w:t>
      </w:r>
    </w:p>
    <w:p>
      <w:pPr>
        <w:pStyle w:val="Normal"/>
        <w:rPr>
          <w:rFonts w:ascii="Arial" w:hAnsi="Arial" w:cs="Arial"/>
        </w:rPr>
      </w:pPr>
      <w:r>
        <w:rPr>
          <w:rFonts w:cs="Arial" w:ascii="Arial" w:hAnsi="Arial"/>
        </w:rPr>
        <w:t xml:space="preserve">I declare that I have no criminal convictions      </w:t>
      </w:r>
    </w:p>
    <w:p>
      <w:pPr>
        <w:pStyle w:val="Normal"/>
        <w:rPr>
          <w:rFonts w:ascii="Arial" w:hAnsi="Arial" w:cs="Arial"/>
        </w:rPr>
      </w:pPr>
      <w:r>
        <w:rPr>
          <w:rFonts w:cs="Arial" w:ascii="Arial" w:hAnsi="Arial"/>
        </w:rPr>
      </w:r>
    </w:p>
    <w:p>
      <w:pPr>
        <w:pStyle w:val="Normal"/>
        <w:rPr/>
      </w:pPr>
      <w:r>
        <w:rPr>
          <w:rFonts w:cs="Arial" w:ascii="Arial" w:hAnsi="Arial"/>
          <w:b/>
        </w:rPr>
        <w:t xml:space="preserve">or </w:t>
      </w:r>
      <w:r>
        <w:rPr>
          <w:rFonts w:cs="Arial" w:ascii="Arial" w:hAnsi="Arial"/>
        </w:rPr>
        <w:t xml:space="preserve">(delete as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criminal convictions that I am willing to discuss</w:t>
      </w:r>
    </w:p>
    <w:p>
      <w:pPr>
        <w:pStyle w:val="Normal"/>
        <w:rPr>
          <w:rFonts w:ascii="Arial" w:hAnsi="Arial" w:cs="Arial"/>
        </w:rPr>
      </w:pPr>
      <w:r>
        <w:rPr>
          <w:rFonts w:cs="Arial" w:ascii="Arial" w:hAnsi="Arial"/>
        </w:rPr>
        <w:t xml:space="preserve">(even those that are deemed to be spent)                                                   </w:t>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rPr>
        <w:t xml:space="preserve">I declare that I know of no conflict of interest relevant to my becoming a Shared Lives carer    </w:t>
      </w:r>
    </w:p>
    <w:p>
      <w:pPr>
        <w:pStyle w:val="Normal"/>
        <w:rPr>
          <w:rFonts w:ascii="Arial" w:hAnsi="Arial" w:cs="Arial"/>
        </w:rPr>
      </w:pPr>
      <w:r>
        <w:rPr>
          <w:rFonts w:cs="Arial" w:ascii="Arial" w:hAnsi="Arial"/>
        </w:rPr>
      </w:r>
    </w:p>
    <w:p>
      <w:pPr>
        <w:pStyle w:val="Normal"/>
        <w:rPr/>
      </w:pPr>
      <w:r>
        <w:rPr>
          <w:rFonts w:cs="Arial" w:ascii="Arial" w:hAnsi="Arial"/>
          <w:b/>
        </w:rPr>
        <w:t xml:space="preserve">or </w:t>
      </w:r>
      <w:r>
        <w:rPr>
          <w:rFonts w:cs="Arial" w:ascii="Arial" w:hAnsi="Arial"/>
        </w:rPr>
        <w:t xml:space="preserve">(delete as applicable)   </w:t>
      </w:r>
    </w:p>
    <w:p>
      <w:pPr>
        <w:pStyle w:val="Normal"/>
        <w:rPr>
          <w:rFonts w:ascii="Arial" w:hAnsi="Arial" w:cs="Arial"/>
        </w:rPr>
      </w:pPr>
      <w:r>
        <w:rPr>
          <w:rFonts w:cs="Arial" w:ascii="Arial" w:hAnsi="Arial"/>
        </w:rPr>
      </w:r>
    </w:p>
    <w:p>
      <w:pPr>
        <w:pStyle w:val="Normal"/>
        <w:rPr/>
      </w:pPr>
      <w:r>
        <w:rPr>
          <w:rFonts w:cs="Arial" w:ascii="Arial" w:hAnsi="Arial"/>
        </w:rPr>
        <w:t xml:space="preserve">I am aware of conflict of interest relevant to my applications as a Shared Lives carer and am willing to discuss                                       </w:t>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rPr>
        <w:t>I consent for detailed checks and references to be taken up to support my application to become an Adult Carer.  I understand that these checks could involve information about myself of a confidential medical and personal nature.</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pPr>
      <w:r>
        <w:rPr>
          <w:rFonts w:cs="Arial" w:ascii="Arial" w:hAnsi="Arial"/>
        </w:rPr>
        <w:t>I consent for information about me to be kept by the scheme both in paper, electronically and on a computer database</w:t>
      </w:r>
    </w:p>
    <w:p>
      <w:pPr>
        <w:pStyle w:val="Normal"/>
        <w:pBdr>
          <w:bottom w:val="single" w:sz="6" w:space="1" w:color="000000"/>
        </w:pBdr>
        <w:rPr>
          <w:rFonts w:ascii="Arial" w:hAnsi="Arial" w:cs="Arial"/>
        </w:rPr>
      </w:pPr>
      <w:r>
        <w:rPr>
          <w:rFonts w:cs="Arial" w:ascii="Arial" w:hAnsi="Arial"/>
        </w:rPr>
        <w:t>I consent to information being passed by the scheme to the regulatory body as required</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am eligible to work in the UK and my NI number i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7315</wp:posOffset>
                </wp:positionV>
                <wp:extent cx="5495290" cy="351790"/>
                <wp:effectExtent l="0" t="0" r="0" b="0"/>
                <wp:wrapNone/>
                <wp:docPr id="5" name="Frame4"/>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ignature of applicant                                                                                        D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8.45pt;mso-position-vertical-relative:text;margin-left:-0.35pt;mso-position-horizontal-relative:text">
                <v:textbox>
                  <w:txbxContent>
                    <w:p>
                      <w:pPr>
                        <w:pStyle w:val="Normal"/>
                        <w:rPr>
                          <w:rFonts w:ascii="Arial" w:hAnsi="Arial" w:cs="Arial"/>
                        </w:rPr>
                      </w:pPr>
                      <w:r>
                        <w:rPr>
                          <w:rFonts w:cs="Arial" w:ascii="Arial" w:hAnsi="Arial"/>
                        </w:rPr>
                        <w:t xml:space="preserve">Signature of applicant                                                                                        D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36"/>
          <w:szCs w:val="36"/>
        </w:rPr>
      </w:pPr>
      <w:r>
        <w:rPr>
          <w:rFonts w:cs="Arial" w:ascii="Arial" w:hAnsi="Arial"/>
          <w:b/>
          <w:sz w:val="36"/>
          <w:szCs w:val="36"/>
        </w:rPr>
        <w:t>Equal Opportunities Monitoring Form</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24"/>
          <w:szCs w:val="24"/>
        </w:rPr>
        <w:t>The  scheme is committed to a policy of equality of opportunity in the assessment and approval of carers.  Prospective carers will be judged on their merits regardless of race, colour, gender, sexual orientation, disability, age or any other factor, which could be used to discriminate against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rder to monitor our assessment and approval methods we would ask you to complete this form and return it with your application (in a separate envelope if you wish).  This information will be separated on receipt and held in confidence and the approval panel will not see it.  There is no obligation to complete this form and not doing so will have no effect upon your application.</w:t>
      </w:r>
    </w:p>
    <w:p>
      <w:pPr>
        <w:pStyle w:val="Normal"/>
        <w:rPr>
          <w:rFonts w:ascii="Arial" w:hAnsi="Arial" w:cs="Arial"/>
          <w:sz w:val="24"/>
          <w:szCs w:val="24"/>
        </w:rPr>
      </w:pPr>
      <w:r>
        <w:rPr>
          <w:rFonts w:cs="Arial" w:ascii="Arial" w:hAnsi="Arial"/>
          <w:sz w:val="24"/>
          <w:szCs w:val="24"/>
        </w:rPr>
      </w:r>
    </w:p>
    <w:p>
      <w:pPr>
        <w:pStyle w:val="Normal"/>
        <w:rPr/>
      </w:pPr>
      <w:r>
        <w:rPr/>
        <w:t xml:space="preserve">Applicant 1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tbl>
      <w:tblPr>
        <w:tblW w:w="8522" w:type="dxa"/>
        <w:jc w:val="left"/>
        <w:tblInd w:w="-113" w:type="dxa"/>
        <w:tblLayout w:type="fixed"/>
        <w:tblCellMar>
          <w:top w:w="0" w:type="dxa"/>
          <w:left w:w="108" w:type="dxa"/>
          <w:bottom w:w="0" w:type="dxa"/>
          <w:right w:w="108" w:type="dxa"/>
        </w:tblCellMar>
      </w:tblPr>
      <w:tblGrid>
        <w:gridCol w:w="1889"/>
        <w:gridCol w:w="663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e</w:t>
            </w:r>
          </w:p>
          <w:p>
            <w:pPr>
              <w:pStyle w:val="Normal"/>
              <w:rPr>
                <w:rFonts w:ascii="Arial" w:hAnsi="Arial" w:cs="Arial"/>
                <w:sz w:val="24"/>
                <w:szCs w:val="24"/>
              </w:rPr>
            </w:pPr>
            <w:r>
              <w:rPr>
                <w:rFonts w:cs="Arial" w:ascii="Arial" w:hAnsi="Arial"/>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de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tick where appropriate</w:t>
      </w:r>
    </w:p>
    <w:p>
      <w:pPr>
        <w:pStyle w:val="Normal"/>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would describe my marital status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3175</wp:posOffset>
                      </wp:positionV>
                      <wp:extent cx="114300" cy="114300"/>
                      <wp:effectExtent l="5080" t="5715" r="5715" b="5080"/>
                      <wp:wrapNone/>
                      <wp:docPr id="6"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0.4pt;margin-top:-0.3pt;width:8.95pt;height:8.95pt;flip:y;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43100</wp:posOffset>
                      </wp:positionH>
                      <wp:positionV relativeFrom="paragraph">
                        <wp:posOffset>-7620</wp:posOffset>
                      </wp:positionV>
                      <wp:extent cx="114300" cy="114300"/>
                      <wp:effectExtent l="5080" t="5715" r="5715" b="5080"/>
                      <wp:wrapNone/>
                      <wp:docPr id="7"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0.65pt;width:8.95pt;height:8.95pt;flip:y;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429000</wp:posOffset>
                      </wp:positionH>
                      <wp:positionV relativeFrom="paragraph">
                        <wp:posOffset>-7620</wp:posOffset>
                      </wp:positionV>
                      <wp:extent cx="114300" cy="114300"/>
                      <wp:effectExtent l="5080" t="5715" r="5715" b="5080"/>
                      <wp:wrapNone/>
                      <wp:docPr id="8"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pt;margin-top:-0.65pt;width:8.95pt;height:8.95pt;flip:y;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029200</wp:posOffset>
                      </wp:positionH>
                      <wp:positionV relativeFrom="paragraph">
                        <wp:posOffset>-7620</wp:posOffset>
                      </wp:positionV>
                      <wp:extent cx="114300" cy="114300"/>
                      <wp:effectExtent l="5080" t="5715" r="5715" b="5080"/>
                      <wp:wrapNone/>
                      <wp:docPr id="9"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0.6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 xml:space="preserve">Single                Widowed                   Divorced                    Separated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87070</wp:posOffset>
                      </wp:positionH>
                      <wp:positionV relativeFrom="paragraph">
                        <wp:posOffset>165100</wp:posOffset>
                      </wp:positionV>
                      <wp:extent cx="114300" cy="114300"/>
                      <wp:effectExtent l="5080" t="5715" r="5715" b="5080"/>
                      <wp:wrapNone/>
                      <wp:docPr id="10"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3pt;width:8.95pt;height:8.95pt;flip:y;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44370</wp:posOffset>
                      </wp:positionH>
                      <wp:positionV relativeFrom="paragraph">
                        <wp:posOffset>165100</wp:posOffset>
                      </wp:positionV>
                      <wp:extent cx="114300" cy="114300"/>
                      <wp:effectExtent l="5080" t="5715" r="5715" b="5080"/>
                      <wp:wrapNone/>
                      <wp:docPr id="11"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1pt;margin-top:13pt;width:8.95pt;height:8.95pt;flip:y;mso-wrap-style:none;v-text-anchor:middle" type="_x0000_t120">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t xml:space="preserve">Married               Attached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4437"/>
        <w:gridCol w:w="408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would identify myself most with this ethnic group</w:t>
            </w:r>
          </w:p>
          <w:p>
            <w:pPr>
              <w:pStyle w:val="Normal"/>
              <w:rPr>
                <w:rFonts w:ascii="Arial" w:hAnsi="Arial" w:cs="Arial"/>
                <w:sz w:val="24"/>
                <w:szCs w:val="24"/>
              </w:rPr>
            </w:pPr>
            <w:r>
              <w:rPr>
                <w:rFonts w:cs="Arial" w:ascii="Arial" w:hAnsi="Arial"/>
                <w:sz w:val="24"/>
                <w:szCs w:val="24"/>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tick one from this column</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lease </w:t>
            </w:r>
            <w:r>
              <w:rPr>
                <w:rFonts w:cs="Arial" w:ascii="Arial" w:hAnsi="Arial"/>
                <w:b/>
                <w:sz w:val="24"/>
                <w:szCs w:val="24"/>
              </w:rPr>
              <w:t>also</w:t>
            </w:r>
            <w:r>
              <w:rPr>
                <w:rFonts w:cs="Arial" w:ascii="Arial" w:hAnsi="Arial"/>
                <w:sz w:val="24"/>
                <w:szCs w:val="24"/>
              </w:rPr>
              <w:t xml:space="preserve"> tick one from this column</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13">
                      <wp:simplePos x="0" y="0"/>
                      <wp:positionH relativeFrom="column">
                        <wp:posOffset>2514600</wp:posOffset>
                      </wp:positionH>
                      <wp:positionV relativeFrom="paragraph">
                        <wp:posOffset>111125</wp:posOffset>
                      </wp:positionV>
                      <wp:extent cx="114300" cy="114300"/>
                      <wp:effectExtent l="5080" t="5715" r="5715" b="5080"/>
                      <wp:wrapNone/>
                      <wp:docPr id="12"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8.7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 xml:space="preserve">British  </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12">
                      <wp:simplePos x="0" y="0"/>
                      <wp:positionH relativeFrom="column">
                        <wp:posOffset>2514600</wp:posOffset>
                      </wp:positionH>
                      <wp:positionV relativeFrom="paragraph">
                        <wp:posOffset>50165</wp:posOffset>
                      </wp:positionV>
                      <wp:extent cx="114300" cy="114300"/>
                      <wp:effectExtent l="5080" t="5715" r="5715" b="5080"/>
                      <wp:wrapNone/>
                      <wp:docPr id="13"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3.9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English</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15">
                      <wp:simplePos x="0" y="0"/>
                      <wp:positionH relativeFrom="column">
                        <wp:posOffset>2514600</wp:posOffset>
                      </wp:positionH>
                      <wp:positionV relativeFrom="paragraph">
                        <wp:posOffset>42545</wp:posOffset>
                      </wp:positionV>
                      <wp:extent cx="114300" cy="114300"/>
                      <wp:effectExtent l="5080" t="5715" r="5715" b="5080"/>
                      <wp:wrapNone/>
                      <wp:docPr id="14"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3.3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Irish</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16">
                      <wp:simplePos x="0" y="0"/>
                      <wp:positionH relativeFrom="column">
                        <wp:posOffset>2514600</wp:posOffset>
                      </wp:positionH>
                      <wp:positionV relativeFrom="paragraph">
                        <wp:posOffset>42545</wp:posOffset>
                      </wp:positionV>
                      <wp:extent cx="114300" cy="114300"/>
                      <wp:effectExtent l="5080" t="5715" r="5715" b="5080"/>
                      <wp:wrapNone/>
                      <wp:docPr id="15"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3.3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Scottish</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17">
                      <wp:simplePos x="0" y="0"/>
                      <wp:positionH relativeFrom="column">
                        <wp:posOffset>2514600</wp:posOffset>
                      </wp:positionH>
                      <wp:positionV relativeFrom="paragraph">
                        <wp:posOffset>34925</wp:posOffset>
                      </wp:positionV>
                      <wp:extent cx="114300" cy="114300"/>
                      <wp:effectExtent l="5080" t="5715" r="5715" b="5080"/>
                      <wp:wrapNone/>
                      <wp:docPr id="16"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2.7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Welsh</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513965</wp:posOffset>
                      </wp:positionH>
                      <wp:positionV relativeFrom="paragraph">
                        <wp:posOffset>149225</wp:posOffset>
                      </wp:positionV>
                      <wp:extent cx="114300" cy="114300"/>
                      <wp:effectExtent l="5080" t="5715" r="5715" b="5080"/>
                      <wp:wrapNone/>
                      <wp:docPr id="17"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7.95pt;margin-top:11.75pt;width:8.95pt;height:8.95pt;flip:y;mso-wrap-style:none;v-text-anchor:middle" type="_x0000_t120">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t>Other(please specify if you wish)</w:t>
            </w:r>
          </w:p>
          <w:p>
            <w:pPr>
              <w:pStyle w:val="Normal"/>
              <w:rPr>
                <w:rFonts w:ascii="Arial" w:hAnsi="Arial" w:cs="Arial"/>
                <w:sz w:val="24"/>
                <w:szCs w:val="24"/>
              </w:rPr>
            </w:pPr>
            <w:r>
              <w:rPr>
                <w:rFonts w:cs="Arial" w:ascii="Arial" w:hAnsi="Arial"/>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14">
                      <wp:simplePos x="0" y="0"/>
                      <wp:positionH relativeFrom="column">
                        <wp:posOffset>2306320</wp:posOffset>
                      </wp:positionH>
                      <wp:positionV relativeFrom="paragraph">
                        <wp:posOffset>52705</wp:posOffset>
                      </wp:positionV>
                      <wp:extent cx="114300" cy="114300"/>
                      <wp:effectExtent l="5080" t="5715" r="5715" b="5080"/>
                      <wp:wrapNone/>
                      <wp:docPr id="18"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6pt;margin-top:4.1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Asian</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18">
                      <wp:simplePos x="0" y="0"/>
                      <wp:positionH relativeFrom="column">
                        <wp:posOffset>2306320</wp:posOffset>
                      </wp:positionH>
                      <wp:positionV relativeFrom="paragraph">
                        <wp:posOffset>42545</wp:posOffset>
                      </wp:positionV>
                      <wp:extent cx="114300" cy="114300"/>
                      <wp:effectExtent l="5080" t="5715" r="5715" b="5080"/>
                      <wp:wrapNone/>
                      <wp:docPr id="19"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6pt;margin-top:3.3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Black</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19">
                      <wp:simplePos x="0" y="0"/>
                      <wp:positionH relativeFrom="column">
                        <wp:posOffset>2306320</wp:posOffset>
                      </wp:positionH>
                      <wp:positionV relativeFrom="paragraph">
                        <wp:posOffset>45085</wp:posOffset>
                      </wp:positionV>
                      <wp:extent cx="114300" cy="114300"/>
                      <wp:effectExtent l="5080" t="5715" r="5715" b="5080"/>
                      <wp:wrapNone/>
                      <wp:docPr id="20"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6pt;margin-top:3.5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Chinese</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21">
                      <wp:simplePos x="0" y="0"/>
                      <wp:positionH relativeFrom="column">
                        <wp:posOffset>2306320</wp:posOffset>
                      </wp:positionH>
                      <wp:positionV relativeFrom="paragraph">
                        <wp:posOffset>34925</wp:posOffset>
                      </wp:positionV>
                      <wp:extent cx="114300" cy="114300"/>
                      <wp:effectExtent l="5080" t="5715" r="5715" b="5080"/>
                      <wp:wrapNone/>
                      <wp:docPr id="21"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6pt;margin-top:2.7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Wh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22">
                      <wp:simplePos x="0" y="0"/>
                      <wp:positionH relativeFrom="column">
                        <wp:posOffset>2326005</wp:posOffset>
                      </wp:positionH>
                      <wp:positionV relativeFrom="paragraph">
                        <wp:posOffset>263525</wp:posOffset>
                      </wp:positionV>
                      <wp:extent cx="114300" cy="114300"/>
                      <wp:effectExtent l="5080" t="5715" r="5715" b="5080"/>
                      <wp:wrapNone/>
                      <wp:docPr id="22"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15pt;margin-top:20.7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Mixed ethnic background (please specify if you w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please specify if you w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Equal Opportunities Monitoring Form</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24"/>
          <w:szCs w:val="24"/>
        </w:rPr>
        <w:t>The scheme is committed to a policy of equality of opportunity in the assessment and approval of carers.  Prospective carers will be judged on their merits regardless of race, colour, gender, sexual orientation, disability, age or any other factor, which could be used to discriminate against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rder to monitor our assessment and approval methods we would ask you to complete this form and return it with your application (in a separate envelope if you wish).  This information will be separated on receipt and held in confidence and the approval panel will not see it.  There is no obligation to complete this form and not doing so will have no effect upon your application.</w:t>
      </w:r>
    </w:p>
    <w:p>
      <w:pPr>
        <w:pStyle w:val="Normal"/>
        <w:rPr>
          <w:rFonts w:ascii="Arial" w:hAnsi="Arial" w:cs="Arial"/>
          <w:sz w:val="24"/>
          <w:szCs w:val="24"/>
        </w:rPr>
      </w:pPr>
      <w:r>
        <w:rPr>
          <w:rFonts w:cs="Arial" w:ascii="Arial" w:hAnsi="Arial"/>
          <w:sz w:val="24"/>
          <w:szCs w:val="24"/>
        </w:rPr>
      </w:r>
    </w:p>
    <w:p>
      <w:pPr>
        <w:pStyle w:val="Normal"/>
        <w:rPr/>
      </w:pPr>
      <w:r>
        <w:rPr/>
        <w:t xml:space="preserve">Applicant 2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tbl>
      <w:tblPr>
        <w:tblW w:w="8522" w:type="dxa"/>
        <w:jc w:val="left"/>
        <w:tblInd w:w="-113" w:type="dxa"/>
        <w:tblLayout w:type="fixed"/>
        <w:tblCellMar>
          <w:top w:w="0" w:type="dxa"/>
          <w:left w:w="108" w:type="dxa"/>
          <w:bottom w:w="0" w:type="dxa"/>
          <w:right w:w="108" w:type="dxa"/>
        </w:tblCellMar>
      </w:tblPr>
      <w:tblGrid>
        <w:gridCol w:w="1889"/>
        <w:gridCol w:w="663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ge </w:t>
            </w:r>
          </w:p>
          <w:p>
            <w:pPr>
              <w:pStyle w:val="Normal"/>
              <w:rPr>
                <w:rFonts w:ascii="Arial" w:hAnsi="Arial" w:cs="Arial"/>
                <w:sz w:val="24"/>
                <w:szCs w:val="24"/>
              </w:rPr>
            </w:pPr>
            <w:r>
              <w:rPr>
                <w:rFonts w:cs="Arial" w:ascii="Arial" w:hAnsi="Arial"/>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ender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tick where appropriate</w:t>
      </w:r>
    </w:p>
    <w:p>
      <w:pPr>
        <w:pStyle w:val="Normal"/>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would describe my marital status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23">
                      <wp:simplePos x="0" y="0"/>
                      <wp:positionH relativeFrom="column">
                        <wp:posOffset>640080</wp:posOffset>
                      </wp:positionH>
                      <wp:positionV relativeFrom="paragraph">
                        <wp:posOffset>-3175</wp:posOffset>
                      </wp:positionV>
                      <wp:extent cx="114300" cy="114300"/>
                      <wp:effectExtent l="5080" t="5715" r="5715" b="5080"/>
                      <wp:wrapNone/>
                      <wp:docPr id="23"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4pt;margin-top:-0.3pt;width:8.95pt;height:8.95pt;flip:y;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943100</wp:posOffset>
                      </wp:positionH>
                      <wp:positionV relativeFrom="paragraph">
                        <wp:posOffset>-7620</wp:posOffset>
                      </wp:positionV>
                      <wp:extent cx="114300" cy="114300"/>
                      <wp:effectExtent l="5080" t="5715" r="5715" b="5080"/>
                      <wp:wrapNone/>
                      <wp:docPr id="24"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0.65pt;width:8.95pt;height:8.95pt;flip:y;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29000</wp:posOffset>
                      </wp:positionH>
                      <wp:positionV relativeFrom="paragraph">
                        <wp:posOffset>-7620</wp:posOffset>
                      </wp:positionV>
                      <wp:extent cx="114300" cy="114300"/>
                      <wp:effectExtent l="5080" t="5715" r="5715" b="5080"/>
                      <wp:wrapNone/>
                      <wp:docPr id="25"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pt;margin-top:-0.65pt;width:8.95pt;height:8.95pt;flip:y;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029200</wp:posOffset>
                      </wp:positionH>
                      <wp:positionV relativeFrom="paragraph">
                        <wp:posOffset>-7620</wp:posOffset>
                      </wp:positionV>
                      <wp:extent cx="114300" cy="114300"/>
                      <wp:effectExtent l="5080" t="5715" r="5715" b="5080"/>
                      <wp:wrapNone/>
                      <wp:docPr id="26"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0.6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 xml:space="preserve">Single                Widowed                   Divorced                    Separated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687070</wp:posOffset>
                      </wp:positionH>
                      <wp:positionV relativeFrom="paragraph">
                        <wp:posOffset>165100</wp:posOffset>
                      </wp:positionV>
                      <wp:extent cx="114300" cy="114300"/>
                      <wp:effectExtent l="5080" t="5715" r="5715" b="5080"/>
                      <wp:wrapNone/>
                      <wp:docPr id="27"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3pt;width:8.95pt;height:8.95pt;flip:y;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944370</wp:posOffset>
                      </wp:positionH>
                      <wp:positionV relativeFrom="paragraph">
                        <wp:posOffset>165100</wp:posOffset>
                      </wp:positionV>
                      <wp:extent cx="114300" cy="114300"/>
                      <wp:effectExtent l="5080" t="5715" r="5715" b="5080"/>
                      <wp:wrapNone/>
                      <wp:docPr id="28"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1pt;margin-top:13pt;width:8.95pt;height:8.95pt;flip:y;mso-wrap-style:none;v-text-anchor:middle" type="_x0000_t120">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t xml:space="preserve">Married               Attached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4437"/>
        <w:gridCol w:w="408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would identify myself most with this ethnic group</w:t>
            </w:r>
          </w:p>
          <w:p>
            <w:pPr>
              <w:pStyle w:val="Normal"/>
              <w:rPr>
                <w:rFonts w:ascii="Arial" w:hAnsi="Arial" w:cs="Arial"/>
                <w:sz w:val="24"/>
                <w:szCs w:val="24"/>
              </w:rPr>
            </w:pPr>
            <w:r>
              <w:rPr>
                <w:rFonts w:cs="Arial" w:ascii="Arial" w:hAnsi="Arial"/>
                <w:sz w:val="24"/>
                <w:szCs w:val="24"/>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tick one from this column</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lease </w:t>
            </w:r>
            <w:r>
              <w:rPr>
                <w:rFonts w:cs="Arial" w:ascii="Arial" w:hAnsi="Arial"/>
                <w:b/>
                <w:sz w:val="24"/>
                <w:szCs w:val="24"/>
              </w:rPr>
              <w:t>also</w:t>
            </w:r>
            <w:r>
              <w:rPr>
                <w:rFonts w:cs="Arial" w:ascii="Arial" w:hAnsi="Arial"/>
                <w:sz w:val="24"/>
                <w:szCs w:val="24"/>
              </w:rPr>
              <w:t xml:space="preserve"> tick one from this column</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30">
                      <wp:simplePos x="0" y="0"/>
                      <wp:positionH relativeFrom="column">
                        <wp:posOffset>2514600</wp:posOffset>
                      </wp:positionH>
                      <wp:positionV relativeFrom="paragraph">
                        <wp:posOffset>111125</wp:posOffset>
                      </wp:positionV>
                      <wp:extent cx="114300" cy="114300"/>
                      <wp:effectExtent l="5080" t="5715" r="5715" b="5080"/>
                      <wp:wrapNone/>
                      <wp:docPr id="29"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8.7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 xml:space="preserve">British  </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29">
                      <wp:simplePos x="0" y="0"/>
                      <wp:positionH relativeFrom="column">
                        <wp:posOffset>2514600</wp:posOffset>
                      </wp:positionH>
                      <wp:positionV relativeFrom="paragraph">
                        <wp:posOffset>50165</wp:posOffset>
                      </wp:positionV>
                      <wp:extent cx="114300" cy="114300"/>
                      <wp:effectExtent l="5080" t="5715" r="5715" b="5080"/>
                      <wp:wrapNone/>
                      <wp:docPr id="30"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3.9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English</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32">
                      <wp:simplePos x="0" y="0"/>
                      <wp:positionH relativeFrom="column">
                        <wp:posOffset>2514600</wp:posOffset>
                      </wp:positionH>
                      <wp:positionV relativeFrom="paragraph">
                        <wp:posOffset>42545</wp:posOffset>
                      </wp:positionV>
                      <wp:extent cx="114300" cy="114300"/>
                      <wp:effectExtent l="5080" t="5715" r="5715" b="5080"/>
                      <wp:wrapNone/>
                      <wp:docPr id="31"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3.3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Irish</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33">
                      <wp:simplePos x="0" y="0"/>
                      <wp:positionH relativeFrom="column">
                        <wp:posOffset>2514600</wp:posOffset>
                      </wp:positionH>
                      <wp:positionV relativeFrom="paragraph">
                        <wp:posOffset>42545</wp:posOffset>
                      </wp:positionV>
                      <wp:extent cx="114300" cy="114300"/>
                      <wp:effectExtent l="5080" t="5715" r="5715" b="5080"/>
                      <wp:wrapNone/>
                      <wp:docPr id="32"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3.3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Scottish</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34">
                      <wp:simplePos x="0" y="0"/>
                      <wp:positionH relativeFrom="column">
                        <wp:posOffset>2514600</wp:posOffset>
                      </wp:positionH>
                      <wp:positionV relativeFrom="paragraph">
                        <wp:posOffset>34925</wp:posOffset>
                      </wp:positionV>
                      <wp:extent cx="114300" cy="114300"/>
                      <wp:effectExtent l="5080" t="5715" r="5715" b="5080"/>
                      <wp:wrapNone/>
                      <wp:docPr id="33"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2.7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Welsh</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2513965</wp:posOffset>
                      </wp:positionH>
                      <wp:positionV relativeFrom="paragraph">
                        <wp:posOffset>149225</wp:posOffset>
                      </wp:positionV>
                      <wp:extent cx="114300" cy="114300"/>
                      <wp:effectExtent l="5080" t="5715" r="5715" b="5080"/>
                      <wp:wrapNone/>
                      <wp:docPr id="34"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7.95pt;margin-top:11.75pt;width:8.95pt;height:8.95pt;flip:y;mso-wrap-style:none;v-text-anchor:middle" type="_x0000_t120">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t>Other(please specify if you wish)</w:t>
            </w:r>
          </w:p>
          <w:p>
            <w:pPr>
              <w:pStyle w:val="Normal"/>
              <w:rPr>
                <w:rFonts w:ascii="Arial" w:hAnsi="Arial" w:cs="Arial"/>
                <w:sz w:val="24"/>
                <w:szCs w:val="24"/>
              </w:rPr>
            </w:pPr>
            <w:r>
              <w:rPr>
                <w:rFonts w:cs="Arial" w:ascii="Arial" w:hAnsi="Arial"/>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31">
                      <wp:simplePos x="0" y="0"/>
                      <wp:positionH relativeFrom="column">
                        <wp:posOffset>2306320</wp:posOffset>
                      </wp:positionH>
                      <wp:positionV relativeFrom="paragraph">
                        <wp:posOffset>52705</wp:posOffset>
                      </wp:positionV>
                      <wp:extent cx="114300" cy="114300"/>
                      <wp:effectExtent l="5080" t="5715" r="5715" b="5080"/>
                      <wp:wrapNone/>
                      <wp:docPr id="35"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6pt;margin-top:4.1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Asian</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35">
                      <wp:simplePos x="0" y="0"/>
                      <wp:positionH relativeFrom="column">
                        <wp:posOffset>2306320</wp:posOffset>
                      </wp:positionH>
                      <wp:positionV relativeFrom="paragraph">
                        <wp:posOffset>42545</wp:posOffset>
                      </wp:positionV>
                      <wp:extent cx="114300" cy="114300"/>
                      <wp:effectExtent l="5080" t="5715" r="5715" b="5080"/>
                      <wp:wrapNone/>
                      <wp:docPr id="36"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6pt;margin-top:3.3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Black</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36">
                      <wp:simplePos x="0" y="0"/>
                      <wp:positionH relativeFrom="column">
                        <wp:posOffset>2306320</wp:posOffset>
                      </wp:positionH>
                      <wp:positionV relativeFrom="paragraph">
                        <wp:posOffset>45085</wp:posOffset>
                      </wp:positionV>
                      <wp:extent cx="114300" cy="114300"/>
                      <wp:effectExtent l="5080" t="5715" r="5715" b="5080"/>
                      <wp:wrapNone/>
                      <wp:docPr id="37"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6pt;margin-top:3.5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Chinese</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38">
                      <wp:simplePos x="0" y="0"/>
                      <wp:positionH relativeFrom="column">
                        <wp:posOffset>2306320</wp:posOffset>
                      </wp:positionH>
                      <wp:positionV relativeFrom="paragraph">
                        <wp:posOffset>34925</wp:posOffset>
                      </wp:positionV>
                      <wp:extent cx="114300" cy="114300"/>
                      <wp:effectExtent l="5080" t="5715" r="5715" b="5080"/>
                      <wp:wrapNone/>
                      <wp:docPr id="38"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6pt;margin-top:2.7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Wh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39">
                      <wp:simplePos x="0" y="0"/>
                      <wp:positionH relativeFrom="column">
                        <wp:posOffset>2326005</wp:posOffset>
                      </wp:positionH>
                      <wp:positionV relativeFrom="paragraph">
                        <wp:posOffset>263525</wp:posOffset>
                      </wp:positionV>
                      <wp:extent cx="114300" cy="114300"/>
                      <wp:effectExtent l="5080" t="5715" r="5715" b="5080"/>
                      <wp:wrapNone/>
                      <wp:docPr id="39"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15pt;margin-top:20.75pt;width:8.95pt;height:8.95pt;flip:y;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Mixed ethnic background (please specify if you w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please specify if you w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Fonts w:cs="Arial" w:ascii="Arial" w:hAnsi="Arial"/>
        </w:rPr>
        <w:t xml:space="preserve">Please complete and return to </w:t>
      </w:r>
      <w:hyperlink r:id="rId3">
        <w:r>
          <w:rPr>
            <w:rStyle w:val="InternetLink"/>
            <w:rFonts w:cs="Arial" w:ascii="Arial" w:hAnsi="Arial"/>
          </w:rPr>
          <w:t>sharedlives@bromley.gov.uk</w:t>
        </w:r>
      </w:hyperlink>
      <w:r>
        <w:rPr>
          <w:rFonts w:cs="Arial" w:ascii="Arial" w:hAnsi="Arial"/>
        </w:rPr>
        <w:t xml:space="preserve"> or post to;</w:t>
      </w:r>
    </w:p>
    <w:p>
      <w:pPr>
        <w:pStyle w:val="Normal"/>
        <w:rPr/>
      </w:pPr>
      <w:r>
        <w:rPr>
          <w:rFonts w:cs="Arial" w:ascii="Arial" w:hAnsi="Arial"/>
        </w:rPr>
        <w:t>Shared Lives, 5th Floor Yeoman House. 63 Croydon Road, Penge. SE20 7TS</w:t>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Private &amp; Confidential</w:t>
    </w:r>
  </w:p>
  <w:p>
    <w:pPr>
      <w:pStyle w:val="Normal"/>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u w:val="single"/>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erdana" w:hAnsi="Verdana" w:cs="Verdana"/>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2160"/>
      <w:jc w:val="both"/>
    </w:pPr>
    <w:rPr>
      <w:rFonts w:ascii="Arial" w:hAnsi="Arial" w:cs="Arial"/>
      <w:b/>
      <w:sz w:val="24"/>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2160" w:hanging="216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2"/>
      <w:lang w:val="en-US"/>
    </w:rPr>
  </w:style>
  <w:style w:type="paragraph" w:styleId="BodyTextIndent2">
    <w:name w:val="Body Text Indent 2"/>
    <w:basedOn w:val="Normal"/>
    <w:qFormat/>
    <w:pPr>
      <w:pBdr>
        <w:bottom w:val="single" w:sz="12" w:space="3" w:color="000000"/>
      </w:pBdr>
      <w:ind w:left="720" w:hanging="0"/>
    </w:pPr>
    <w:rPr>
      <w:rFonts w:ascii="Arial" w:hAnsi="Arial" w:cs="Arial"/>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aredlives@bromle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16:00Z</dcterms:created>
  <dc:creator>Any Authorised User</dc:creator>
  <dc:description/>
  <cp:keywords/>
  <dc:language>en-US</dc:language>
  <cp:lastModifiedBy>Taylom02</cp:lastModifiedBy>
  <cp:lastPrinted>2008-01-03T17:05:00Z</cp:lastPrinted>
  <dcterms:modified xsi:type="dcterms:W3CDTF">2012-10-17T10:17:00Z</dcterms:modified>
  <cp:revision>3</cp:revision>
  <dc:subject/>
  <dc:title>Car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LBB Document</vt:lpwstr>
  </property>
  <property fmtid="{D5CDD505-2E9C-101B-9397-08002B2CF9AE}" pid="3" name="Display Filter">
    <vt:lpwstr/>
  </property>
  <property fmtid="{D5CDD505-2E9C-101B-9397-08002B2CF9AE}" pid="4" name="LBBOfficeDocumenReferenceDate">
    <vt:lpwstr>2010-03-19T00:00:00Z</vt:lpwstr>
  </property>
  <property fmtid="{D5CDD505-2E9C-101B-9397-08002B2CF9AE}" pid="5" name="LBBOfficeDocumentAuthor">
    <vt:lpwstr>Mike</vt:lpwstr>
  </property>
  <property fmtid="{D5CDD505-2E9C-101B-9397-08002B2CF9AE}" pid="6" name="LBBOfficeDocumentBusinessCategory">
    <vt:lpwstr>Other</vt:lpwstr>
  </property>
  <property fmtid="{D5CDD505-2E9C-101B-9397-08002B2CF9AE}" pid="7" name="LBBOfficeDocumentCat1">
    <vt:lpwstr/>
  </property>
  <property fmtid="{D5CDD505-2E9C-101B-9397-08002B2CF9AE}" pid="8" name="LBBOfficeDocumentCat2">
    <vt:lpwstr/>
  </property>
  <property fmtid="{D5CDD505-2E9C-101B-9397-08002B2CF9AE}" pid="9" name="LBBOfficeDocumentDrawer">
    <vt:lpwstr>Carers</vt:lpwstr>
  </property>
  <property fmtid="{D5CDD505-2E9C-101B-9397-08002B2CF9AE}" pid="10" name="LBBOfficeDocumentFile">
    <vt:lpwstr>Application pack</vt:lpwstr>
  </property>
  <property fmtid="{D5CDD505-2E9C-101B-9397-08002B2CF9AE}" pid="11" name="LBBOfficeDocumentKeywords">
    <vt:lpwstr/>
  </property>
  <property fmtid="{D5CDD505-2E9C-101B-9397-08002B2CF9AE}" pid="12" name="LBBOfficeDocumentPurpose">
    <vt:lpwstr>Protected document with the password "dragons" for use on the internet.</vt:lpwstr>
  </property>
  <property fmtid="{D5CDD505-2E9C-101B-9397-08002B2CF9AE}" pid="13" name="LBBOfficeDocumentSensitivity">
    <vt:lpwstr>Unrestricted Internal</vt:lpwstr>
  </property>
  <property fmtid="{D5CDD505-2E9C-101B-9397-08002B2CF9AE}" pid="14" name="LBBOfficeDocumentStatus">
    <vt:lpwstr>Draft</vt:lpwstr>
  </property>
  <property fmtid="{D5CDD505-2E9C-101B-9397-08002B2CF9AE}" pid="15" name="LBBReviewDate">
    <vt:lpwstr/>
  </property>
</Properties>
</file>